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Telecuba, Inc. for violation of Rule 25-24.470, F.A.C.,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1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422-PC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pPr>
      <w:r>
        <w:rPr>
          <w:rFonts w:cs="Courier New" w:ascii="Courier New" w:hAnsi="Courier New"/>
          <w:sz w:val="24"/>
          <w:szCs w:val="24"/>
        </w:rPr>
        <w:tab/>
      </w:r>
      <w:r>
        <w:rPr>
          <w:rFonts w:cs="Courier New" w:ascii="Courier New" w:hAnsi="Courier New"/>
          <w:sz w:val="24"/>
          <w:szCs w:val="24"/>
          <w:u w:val="single"/>
        </w:rPr>
        <w:t>ORDER GRANTING MOTION FOR</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EXTENSION OF TIME AND MODIFY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0, 1996, the Florida Public Service Commission (Commission) issued Order No. PSC-96-0630-FOF-TI, in Docket No. 960217-TI, ordering Telecuba, Inc. (Telecuba), to show cause why it should not be fined for violation of Rule 25-24.470, Florida Administrative Code.  On January 9, 1997, the Prehearing Officer in Docket No. 960217-TI issued an Order Establishing Procedure, Order No. PSC-97-0047-PCO-TI, to govern the proceeding.  By that order, the filing deadline for rebuttal testimony and exhibits was March 21,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8, 1997, Telecuba filed a Motion for Modification of Schedule to Facilitate the Filing of its Rebuttal Testimony.  Therein, Telecuba requested that the date set forth in the Order Establishing Procedure for filing rebuttal testimony be extended to March 28, 1997.  The basis of this request for time extension is that several lines of Commission staff's direct testimony, filed March 7, 1997, were omitted inadvertently from the filed version of the testimony.  Prior to the filing of this motion, Telecuba's counsel notified staff of the apparent oversight and requested approval of a one-week extension of time for filing Telecuba's rebuttal testimony.  Such an extension to file rebuttal testimony appears reasonable under the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my determination that such an extension will not unreasonably affect the proceedings or prejudice any party, the schedule in this docket shall be modified to reflect the change.  The schedule set forth in Order No. PSC-97-0047-PCO-TI shall be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Rebuttal Testimony and Exhib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March 28,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other dates set forth in Order No. PSC-97-0047-PCO-TI, shall remain the sam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Order No. PSC-97-0047-PCO-TI is modifie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Order No. PSC-97-0047-PCO-TI is reaffirmed in all other respe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0"/>
        <w:jc w:val="both"/>
        <w:rPr/>
      </w:pPr>
      <w:r>
        <w:rPr>
          <w:rFonts w:cs="Courier New" w:ascii="Courier New" w:hAnsi="Courier New"/>
          <w:spacing w:val="-3"/>
          <w:sz w:val="24"/>
          <w:szCs w:val="24"/>
        </w:rPr>
        <w:t>J. TERRY DEASON, Commissioner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22-PC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1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6:00Z</dcterms:created>
  <dc:creator>Marguerite McLean</dc:creator>
  <dc:description/>
  <cp:keywords/>
  <dc:language>en-US</dc:language>
  <cp:lastModifiedBy>Marguerite McLean</cp:lastModifiedBy>
  <dcterms:modified xsi:type="dcterms:W3CDTF">2015-03-17T20:08:00Z</dcterms:modified>
  <cp:revision>3</cp:revision>
  <dc:subject/>
  <dc:title/>
</cp:coreProperties>
</file>