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Re:  Application for Name Change on Certificates 84-W, 171-W, 368-W, 373-W, 106-W,  422-W, 46-W, 177-W, 452-W, 03-W, 570-W, 002-W, 554-W, 501-W,  238-W, 562-W, 279-W, 209-W,   66-W, 306-W, 76-W, 189-W, 435-S, 182-S, 482-S, 226-S, 284-S,  154-S, 289-S, 73-S, 122-S,   319-S, 120-S, 359-S, 047-S,  124-S, 386-S, 134-S, 496-S,  255-S, and 322-S in Bradford, Brevard, Charlotte, Citrus, Clay, Collier, Duval, Hernando, Highlands, Lake, Lee, Marion, Martin, Nassau, Orange, Osceola, Pasco, Polk, Putnam, Seminole, St. Johns, St. Lucie, Volusia, and Washington Counties, from Southern States Utilities, Inc. to Florida Water Services Corporation.</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70028-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7-0427-FOF-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SUED: April 16, 1997</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ORDER APPROVING NAME CHANGE AND CLOSING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n January 7, 1997, Southern States Utilities, Inc. (Southern States) filed an application with this Commission requesting approval to change the name on its water and wastewater certificates to Florida Water Services Corporation (Florida Water), pursuant to Rule 25-30.039, Florida Administrative Code, and to make minor corrections to its tariff.  Southern States currently holds Water Certificates Nos. 554-W (Bradford County), 002-W (Brevard County), 570-W (Charlotte County), 189-W (Citrus County), 03-W (Clay County), 452-W (Collier County), 177-W (Duval County), 46-W (Hernando County), 422-W (Highlands County), 106-W (Lake County), 306-W (Lee and Charlotte Counties), 373-W (Marion County), 368-W (Martin County), 171-W (Nassau County), 84-W (Orange County), 66-W (Osceola County), 209-W (Pasco County), 587-W (Polk County), 76-W (Putnam County), 562-W (St. Johns County), 279-W (Seminole County), 238-W (Volusia County), and 501-W (Washington County).  Southern States also holds Wastewater Certificates Nos. 496-S (Charlotte County), 134-S (Citrus County), 386-S (Collier County), 124-S (Duval County), 047-S (Hernando County), 359-S (Highlands County), 120-S (Lake County), 255-S (Lee &amp; Charlotte Counties), 322-S (Marion County), 319-S (Martin County), 122-S (Nassau County), 73-S (Orange County), 289-S (Osceola County), 154-S  (Pasco County), 506-S (Polk County), 284-S (Putnam County), 482-S (St. Lucie County), 226-S (Seminole County), 182-S (Volusia County), and 435-S (Washington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ccording to Southern States' application, ownership and control of the utility and its assets will not change under the new name.  Southern States has filed amended Articles of Incorporation with the Department of State reflecting the name change.  The change of Southern States' name to Florida Water became effective on January 2,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Southern States' application included a copy of the notice which has been sent to its customers informing them of the name change.  Southern States also filed proposed revisions to its water and wastewater tariffs.  Southern States' rates and charges will not be affected by the name change or the tariff revisions.  The revisions to the tariff are related to the name change or are minor changes to reflect past orders such as new jurisdictional counties, counties no longer jurisdictional, amendments approved during the pendency of the approval of the name change, rule changes, and text changes.  Each change has been reviewed to verify compliance with rules an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e, therefore, find that Southern States' request to change its name is in compliance with the provisions of Rules 25-30.032 and 25-30.039, Florida Administrative Code.  Accordingly, we find it appropriate to approve Southern States' request to change its name to Florida Water on Certificates Nos. 554-W, 002-W, 570-W, 189-W, 03-W, 452-W, 177-W, 46-W, 422-W, 106-W, 306-W, 373-W, 368-W, 171-W, 84-W, 66-W, 209-W, 587-W, 76-W, 562-W, 279-W, 238-W, 501-W, 496-S, 134-S, 386-S, 124-S, 047-S, 359-S, 120-S, 255-S, 322-S, 319-S, 122-S, 73-S, 289-S, 154-S, 506-S, 284-S, 482-S, 226-S, 182-S, and 435-S.  All of the certificates have been returned to the Commission for entry reflecting the new name, Florida Water.  Revised tariff sheets have been filed reflecting the name change and the minor corrections requested by Southern States.  The revised tariff shall be effective for connections made or service provided on or after the stamped approval date on the tariff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ecause no further action is necessary, this docket shall be clos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by the Florida Public Service Commission that the request of Southern States Utilities, Inc. to change its name to Florida Water Services Corporation, 1000 Color Place, Apopka, Florida  32703, is hereby approv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ORDERED that Certificates Nos. 554-W, 002-W, 570-W,  189-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03-W, 452-W, 177-W, 46-W, 422-W, 106-W, 306-W, 373-W, 368-W, 171-W, 84-W, 66-W, 209-W, 587-W, 76-W, 562-W, 279-W, 238-W, 501-W, 496-S, 134-S, 386-S, 124-S, 047-S, 359-S, 120-S, 255-S, 322-S,  319-S, 122-S, 73-S, 289-S, 154-S, 506-S, 284-S, 482-S, 226-S, 182-S, and 435-S, held by Southern States Utilities, Inc., are hereby amended to reflect its new name, Florida Water Services Corporatio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the revised tariff reflecting the name change shall be effective for connections made or service rendered on or after the stamped approval date on the tariff sheet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Docket No. 970028-WS is hereby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w:cs="Courier" w:ascii="Courier" w:hAnsi="Courier"/>
          <w:color w:val="000000"/>
          <w:sz w:val="24"/>
          <w:szCs w:val="24"/>
        </w:rPr>
        <w:t xml:space="preserve">By ORDER of the Florida Public Service Commission, this </w:t>
      </w:r>
      <w:r>
        <w:rPr>
          <w:rFonts w:eastAsia="Courier" w:cs="Courier" w:ascii="Courier" w:hAnsi="Courier"/>
          <w:color w:val="000000"/>
          <w:sz w:val="24"/>
          <w:szCs w:val="24"/>
          <w:u w:val="single"/>
        </w:rPr>
        <w:t xml:space="preserve">16th </w:t>
      </w:r>
      <w:r>
        <w:rPr>
          <w:rFonts w:eastAsia="Courier" w:cs="Courier" w:ascii="Courier" w:hAnsi="Courier"/>
          <w:color w:val="000000"/>
          <w:sz w:val="24"/>
          <w:szCs w:val="24"/>
        </w:rPr>
        <w:t xml:space="preserve">day of </w:t>
      </w:r>
      <w:r>
        <w:rPr>
          <w:rFonts w:eastAsia="Courier" w:cs="Courier" w:ascii="Courier" w:hAnsi="Courier"/>
          <w:color w:val="000000"/>
          <w:sz w:val="24"/>
          <w:szCs w:val="24"/>
          <w:u w:val="single"/>
        </w:rPr>
        <w:t>Apri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1997</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is a facsimile copy.  A signed copy of the order may be obtained by calling 1-904-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type w:val="nextPage"/>
      <w:pgSz w:w="12240" w:h="15840"/>
      <w:pgMar w:left="1440" w:right="1440" w:gutter="0" w:header="1440" w:top="2532"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7-0427-FOF-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70028-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