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n re:  Applications for certificates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lobal Rate Processing,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22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w Media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3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aciliCom International, L.L.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10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 One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8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cu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7008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FI Communic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0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44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pril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interexchange telecommunications (IXC) service.  Upon review of their applications, it appears that these entities have sufficient technical, financial, and managerial capability to provide such service, as required under Section 364.337(3), Florida Statutes.  Accordingly, we hereby grant the following certificates to the corresponding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NTITY 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lobal Rate Processing,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63</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New Media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Tele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58</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FaciliCom International,</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 xml:space="preserve"> L.L.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64</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 xml:space="preserve">America One </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5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ccutel Communication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54</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BFI Communication,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4806</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wi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are subject to Chapter 25-24, Florida Administrative Code, Part X, Rules Governing Telephone Service Provided by Interexchange Telephone Companies.  IXCs are also required to comply with all applicable provisions of Chapter 364, Florida Statutes, and Chapter 25-4, Florida Administrative Code.  Further, in accordance with Order No. 16804, issued November 4, 1986, IXCs may not construct facilities to bypass a local exchange company without the prior approval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interexchange telecommunications service, subject to the terms and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serve as each entity's certificate and should, therefore, be retained by these entities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1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44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70224-TI, 970133-TI, 970108-TI, 970087-TI, 970086-TI,   96140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6:00Z</dcterms:created>
  <dc:creator>Marguerite McLean</dc:creator>
  <dc:description/>
  <cp:keywords/>
  <dc:language>en-US</dc:language>
  <cp:lastModifiedBy>Marguerite McLean</cp:lastModifiedBy>
  <dcterms:modified xsi:type="dcterms:W3CDTF">2015-04-30T19:25:00Z</dcterms:modified>
  <cp:revision>3</cp:revision>
  <dc:subject/>
  <dc:title/>
</cp:coreProperties>
</file>