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n re:  Applications for certificates to provide alternative local exchange telecommunication service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Alternative Phone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napToGrid w:val="fals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70200-TX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Atlantic Telecommunication         Systems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61508-TX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HTR &amp; L Enterprises, Inc. d/b/a    Hart Communications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70291-TX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/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Orlando Digital Telephone          Corpora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70284-TX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City of Ocala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70269-TX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Travelers Telecom Corp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70058-TX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Pacific Gateway Exchange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70055-TX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napToGrid w:val="fals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ORDER NO. PSC-97-0450A-FOF-TX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SSUED: May 1, 1997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n April 21, 1997, we issued Order No. PSC-97-0450-FOF-TX, Notice of Proposed Agency Action Order Granting Certificates to Provide Alternative Local Exchange Telecommunication Services.  The Order granted alternative local exchange telecommunications certificates to the above listed entities; however, due to a scrivener's error in the caption of the Order, the name of the certificate was incorrectly identified as "certificates to provide interexchange telecommunication service."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the caption of Order PSC-97-0450-FOF-TX is hereby amended to reflect that the entities applied for certificates to provide Alternative Local Exchange Telecommunication Service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this Order and Order PSC-97-0450-FOF-TX, collectively, shall serve as these entities' certificate.  The entities should retain both Orders as proof of certification.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PSC-97-0450-FOF-TX is reaffirmed in all other a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1st </w:t>
      </w:r>
      <w:r>
        <w:rPr>
          <w:rFonts w:cs="Courier New" w:ascii="Courier New" w:hAnsi="Courier New"/>
          <w:spacing w:val="-3"/>
          <w:sz w:val="24"/>
          <w:szCs w:val="24"/>
        </w:rPr>
        <w:t xml:space="preserve">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May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7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ind w:left="4752" w:hanging="4752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ind w:left="4752" w:hanging="4752"/>
        <w:rPr/>
      </w:pPr>
      <w:r>
        <w:rPr>
          <w:rFonts w:cs="Courier New" w:ascii="Courier New" w:hAnsi="Courier New"/>
          <w:spacing w:val="-3"/>
          <w:sz w:val="24"/>
          <w:szCs w:val="24"/>
        </w:rPr>
        <w:t xml:space="preserve">This is a facsimile copy.  </w:t>
        <w:tab/>
        <w:t>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KMP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>ORDER NO. PSC-97-0450A-FOF-TX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>DOCKETS NOS. 970200-TX, 961508-TX, 970291-TX, 970284-TX, 970269-TX, 970058-TX, 970055-TX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 xml:space="preserve">PAGE </w:t>
    </w:r>
    <w:r>
      <w:rPr>
        <w:rFonts w:cs="Courier New" w:ascii="Courier New" w:hAnsi="Courier New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Courier New" w:ascii="Courier New" w:hAnsi="Courier New"/>
      </w:rPr>
      <w:instrText xml:space="preserve"> PAGE \* ARABIC </w:instrText>
    </w:r>
    <w:r>
      <w:rPr>
        <w:sz w:val="24"/>
        <w:spacing w:val="-3"/>
        <w:szCs w:val="24"/>
        <w:rFonts w:cs="Courier New" w:ascii="Courier New" w:hAnsi="Courier New"/>
      </w:rPr>
      <w:fldChar w:fldCharType="separate"/>
    </w:r>
    <w:r>
      <w:rPr>
        <w:sz w:val="24"/>
        <w:spacing w:val="-3"/>
        <w:szCs w:val="24"/>
        <w:rFonts w:cs="Courier New" w:ascii="Courier New" w:hAnsi="Courier New"/>
      </w:rPr>
      <w:t>2</w:t>
    </w:r>
    <w:r>
      <w:rPr>
        <w:sz w:val="24"/>
        <w:spacing w:val="-3"/>
        <w:szCs w:val="24"/>
        <w:rFonts w:cs="Courier New" w:ascii="Courier New" w:hAnsi="Courier New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Courier New" w:hAnsi="Courier New" w:cs="Times New Roman"/>
        <w:spacing w:val="-3"/>
        <w:sz w:val="10"/>
        <w:szCs w:val="10"/>
      </w:rPr>
    </w:pPr>
    <w:r>
      <w:rPr>
        <w:rFonts w:cs="Times New Roman" w:ascii="Courier New" w:hAnsi="Courier New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;Courier" w:hAnsi="Courier;Courier" w:cs="Courier;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3">
    <w:name w:val="Technical 3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;Courier" w:hAnsi="Courier;Courier" w:cs="Courier;Courier"/>
      <w:sz w:val="20"/>
      <w:szCs w:val="20"/>
      <w:lang w:val="en-US"/>
    </w:rPr>
  </w:style>
  <w:style w:type="character" w:styleId="EnvelFeeder">
    <w:name w:val="Envel.Feeder"/>
    <w:qFormat/>
    <w:rPr>
      <w:rFonts w:ascii="Courier;Courier" w:hAnsi="Courier;Courier" w:cs="Courier;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;Courier" w:hAnsi="Courier;Courier" w:cs="Courier;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" w:hAnsi="Courier;Courier" w:cs="Courier;Courier"/>
      <w:sz w:val="20"/>
      <w:szCs w:val="20"/>
    </w:rPr>
  </w:style>
  <w:style w:type="character" w:styleId="FooterChar">
    <w:name w:val="Footer Char"/>
    <w:qFormat/>
    <w:rPr>
      <w:rFonts w:ascii="Courier;Courier" w:hAnsi="Courier;Courier" w:cs="Courier;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Testimony">
    <w:name w:val="testimony"/>
    <w:qFormat/>
    <w:pPr>
      <w:widowControl w:val="false"/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49:00Z</dcterms:created>
  <dc:creator>Marguerite McLean</dc:creator>
  <dc:description/>
  <dc:language>en-US</dc:language>
  <cp:lastModifiedBy>Marguerite McLean</cp:lastModifiedBy>
  <dcterms:modified xsi:type="dcterms:W3CDTF">2014-04-30T17:49:00Z</dcterms:modified>
  <cp:revision>2</cp:revision>
  <dc:subject/>
  <dc:title/>
</cp:coreProperties>
</file>