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waiver of penalty related to late payment of regulatory assessment fees, by Excel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4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52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DISMISSING WAIVER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7, 1996, the Bureau of Fiscal Services advised Excel Telecommunications, Inc., (Excel) that payment of its regulatory assessment fee for the period January 1, 1996, through June 30, 1996, was received late.  As a result, Excel was to remit penalty and interest charges in the total amount of $1,013.32, pursuant to Section 350.113(4), Florida Statutes, by August 21, 1996.  Excel responded by letter dated September 10, 1996, stating that the late payment was not due to willful neglect, but reasonable cause.  It requested that we waive the penalty and associated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xcel acknowledged that payment of its regulatory assessment fee was due on July 30, 1996.  It stated that its tax department was processing 324 returns due on July 30 and 86 returns due on July 31, and that the return to this Commission was inadvertently placed in the stack of returns due on July 31.  Excel noted that its payment history with us is excellent and that it has taken steps to avoid repetition of the error that led to the present late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50.113(3), Florida Statutes, provid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Each regulated company under the jurisdiction of the commission ... shall pay to the commission within 30 days following the end of each 6-month period ... a fee based upon the gross operating revenues for such period subject to the limitations of this subsection.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ction 350.113(4), Florida Statutes, moreover, provid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The commission shall provide each regulated company with written notice of the date that payment of the fee is due at least 45 days prior to such date.  If any regulated company fails to pay the required fee by such date, the commission shall estimate the amount of fee due from such information as it may be able to obtain from any source and shall add 5 percent of such amount to the fee as a penalty if the failure is for not more than 30 days ... The commission shall collect the fee and penalty, plus interest and all costs of collection, from the regulated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Rule 25-4.0161(2), Florida Administrative Code, provid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also</w:t>
      </w:r>
      <w:r>
        <w:rPr>
          <w:rFonts w:cs="Courier New" w:ascii="Courier New" w:hAnsi="Courier New"/>
          <w:spacing w:val="-3"/>
          <w:sz w:val="24"/>
          <w:szCs w:val="24"/>
        </w:rPr>
        <w:t>, Section 364.336, Florida Statutes.  Exce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regulatory assessment fee for the period January 1 through June 30, 1996, was  $16,888.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dismiss Excel's request for waiver.  We are not vested with the authority to waive fees or penalties and interest.  In Order No. PSC-94-1464-FOF-WU, issued November 29, 1994, in Dockets Nos. 940973-WU and 940974-WU, we s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Pursuant to Section[] 350.113(4) ... and Rule 25-30.120(4), Florida Administrative Code, we are required to collect interest, penalties and collection costs from a delinquent regulatory company.  Neither the Florida Statutes nor the Commission Rules provide us with discretion to waive fees, penalties and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Rule 25-30.120, Florida Administrative Code, contains provisions governing the remittance of regulatory assessment fees by regulated water and wastewater utilities that are substantially the same as the provisions of Rule 25-4.0161(2),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direct the company to make payment of the assessed penalty ($843) within 30 days of this Order, with interest accruing to the date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shall be closed administratively upon receipt of the required pay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by the Florida Public Service Commission that Excel  Telecommunications, Inc.</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request for waiver of penalty and associated interest as herein described is dismiss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Excel Telecommunications, Inc., shall make payment of the penalty, together with interest accruing to the date of payment, within 30 days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upon receipt of pay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52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4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43:00Z</dcterms:created>
  <dc:creator>Marguerite McLean</dc:creator>
  <dc:description/>
  <dc:language>en-US</dc:language>
  <cp:lastModifiedBy>Marguerite McLean</cp:lastModifiedBy>
  <dcterms:modified xsi:type="dcterms:W3CDTF">2015-03-31T19:43:00Z</dcterms:modified>
  <cp:revision>2</cp:revision>
  <dc:subject/>
  <dc:title/>
</cp:coreProperties>
</file>