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Application for staff-assisted rate case in Columbia County by Kirby D. Morgan, Inc.</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61332-SU</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7-0775-FOF-SU</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July 1, 199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GRANTING TEMPORARY RATES IN THE EVENT OF A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PROPOSED AGENCY AC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PPROVING INCREASED WASTEWATER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QUIRING CONFORMITY WITH NARUC SYSTEM OF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NOTICE is hereby given by the Florida Public Service Commission that the action discussed herein regarding granting increased rates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Kirby D. Morgan, Inc. (KDMI or utility) is a Class C wastewater utility located in Columbia County.  The utility currently serves approximately 140 single family residences.  There are 182 single family homes in the retirement community of which 36 of the homes purchase wastewater service from the Lake City Utility Department and 6 homes have septic tanks.  The community’s water service is provided by Lenvil H. Dicks Water Systems (LDWS).</w:t>
      </w:r>
    </w:p>
    <w:p>
      <w:pPr>
        <w:sectPr>
          <w:type w:val="nextPage"/>
          <w:pgSz w:w="12240" w:h="15840"/>
          <w:pgMar w:left="1440" w:right="1440" w:gutter="0" w:header="0" w:top="1440" w:footer="0" w:bottom="216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utility was originally owned by Greene-Horne Corporation (GHC).  KDMI purchased the system in June, 1995.  At the time of the purchase, GHC informed Mr. Kirby D. Morgan that it was in the process of applying for a certificate, but had not done so.  Upon purchasing the utility, Mr. Morgan attempted to convince the homeowners association to run the wastewater plant, but the homeowners could not reach a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October 26, 1995, KDMI filed an application with this Commission for a certificate to provide wastewater service in Columbia County.  The utility consists of a wastewater treatment plant and a wastewater collection system.  The utility has a maximum capacity at build out of 225 customers.  By Order No. PSC-96-0564-FOF-SU, issued April 30, 1996, in Docket No. 951272-SU, Kirby D. Morgan, Inc. was granted Certificate No. 501-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November 7, 1996, KDMI filed an application for a staff-assisted rate case and has paid the appropriate filing fees.  We selected a historical test year ending December 31, 1996.  In preparation for this report, we audited the utility's records for compliance with Commission rules and orders and determined all components necessary for rate setting.  Our staff engineer also conducted a field investigation of the utility's wastewater plants and the service area.  A review of the utility's operation expenses, maps, files, and rate application was also performed to obtain information about the physical plant and operating costs.  A customer meeting was held on April 15, 1997 in Lake City, the utility's service area, to receive quality of servic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QUALITY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 review of the Department of Environmental Protection's (DEP) records has revealed that the wastewater treatment and collection  system is in compliance with the appropriate environmental regulations.  Our staff engineer also checked with our Division of Consumer Affairs for any registered complaints and found that no complaints have been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addition, only one customer that attended the customer meeting expressed a concern about the quality of service.  The customer's concern was in regards to an occasional sewer odor.  At the time of the engineering investigation, our staff did not smell any abnormal odors discharged by the plant.  The wastewater treatment plant and collection system appeared to be operating properly.  Accordingly, we find that the quality of service provided by KDMI is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ur calculation of the appropriate rate base for the purpose of this proceeding is depicted on Schedule No. 1, and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utility’s monthly operation reports for the test year were utilized to calculate the used and useful percentages.  These calculations appeared to be low (50 gallons per day (gpd) in comparison to using the standard 280 gpd per equivalent residential connection (ERC) factor).  A documented statement by the plant’s operator, which was in the monthly operation reports, indicated that the inflow meter was not functioning properly and in need of repair.  The Florida Rural Water Association has recently investigated the problem concerning the malfunction of the inflow meter, and the problem is being corrected.  The patrons of this utility are retired persons, and a significant percentage of the customer base consists of one person households. In addition, because a portion of the customer base is away part of the year, we concluded that the low flow readings were reasonable.  Therefore, the monthly operation reports’ low flow readings were utilized to calculate the used and useful percent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The service area is 73% built out, and all of the service lines have been installed.  This includes the remaining 68 available lots.  Accordingly, we find that the wastewater treatment plant is 56% used and useful</w:t>
      </w:r>
      <w:r>
        <w:rPr>
          <w:rFonts w:eastAsia="Courier" w:cs="Courier" w:ascii="Courier" w:hAnsi="Courier"/>
          <w:color w:val="000000"/>
          <w:sz w:val="24"/>
          <w:szCs w:val="24"/>
        </w:rPr>
        <w:t xml:space="preserve"> and the wastewater collection system is 65% 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Wastewater Treatment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s wastewater treatment facility has a designed flow capacity of 25,000 gpd.  The design components consist of a concrete structure, an extended aeration plant, a chlorinator, and two percolation ponds.  Chlorination is provided by liquid chlorine injected (15 gpd Chem-Tech chlorine feeder) into the weir chamber of the final settling tank.  The wastewater influent is transported from three lift stations by gravity where the raw waste is then pumped to the plant site by a force main from each lift station.  The chlorinated effluent is measured by a flow meter and deposited into two percolation ponds.  Both ponds are adjacent to the wastewater treatment plant.  The housekeeping at the plant site and the maintenance of the percolation ponds are satisfactory.  At the time of the engineering field investigation, this facility appeared to be operating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Wastewater Collec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wastewater collection system is comprised of 11,500 feet of 8-inch PVC pipe, approximately 200 feet of 4-inch PVC pipe, 3,800 feet of 3-inch PVC pipe, 34 manholes and 3 lift stations.  At the time of the engineering investigation, the collection system appeared to be operating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Test Year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appropriate components of the utility's rate base include depreciable plant in service, land, non-used and useful plant, contributions in aid of construction (CIAC), accumulated depreciation, accumulated amortization of CIAC and working capital.  We have selected a historical test year ending December 31, 1996, for this rate case.  All rate base components have been updated through December 31, 1996, to include additions and reclassifications.  A discussion of each component of rate bas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Utility Plant in Service (U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UPIS of $36,184 at the end of the test year.  The 1984 NARUC Uniform System of Accounts requires that all utility plant be recorded on the books at its original cost.  Therefore, UPIS has been increased by $199,442 to bring the utility's balance to the appropriate amount based on our original cost study.  Averaging adjustments reducing wastewater UPIS by $17,174 were also made.  The total adjustment increases UPIS by $182,268.  Therefore, we find that the total utility plant in service is $218,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had not recorded any values on its books at the end of the test period.  Based on the information provided by the utility, the original cost of the land was $2,291 (April 1988).  Therefore, we made an adjustment of $2,291 to reflect land value a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Non-Used &amp; Useful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have determined the used and useful percentage of each plant account.  Applying the non-used and useful percentages, we made an adjustment to reflect average non-used and useful plant of  $84,422.  An adjustment was made to reflect average non-used and useful accumulated depreciation of $10,871.  The average non-used and useful CIAC is $45,487.  We made an adjustment to reflect average non-used and useful amortization of CIAC for $4,522.  Therefore, we find that the total non-used and useful plant balance is $32,586 for the waste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C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no CIAC during the test period.  Rule 25-30.570(1), Florida Administrative Cod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both"/>
        <w:rPr>
          <w:rFonts w:ascii="Courier" w:hAnsi="Courier" w:eastAsia="Courier" w:cs="Courier"/>
          <w:color w:val="000000"/>
          <w:sz w:val="24"/>
          <w:szCs w:val="24"/>
        </w:rPr>
      </w:pPr>
      <w:r>
        <w:rPr>
          <w:rFonts w:eastAsia="Courier" w:cs="Courier" w:ascii="Courier" w:hAnsi="Courier"/>
          <w:color w:val="000000"/>
          <w:sz w:val="24"/>
          <w:szCs w:val="24"/>
        </w:rPr>
        <w:t>If the amount of CIAC has not been recorded on the utility's books and the utility does not submit competent substantial evidence as to the amount of CIAC, the amount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conformity with the above-referenced rule, we imputed $147,136 of CIAC for the value of the collection system.  CIAC has been decreased by $17,174 to reflect averaging adjustments.  Accordingly, we find that the appropriate average CIAC balance is $129,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Accumulated De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s books reflected an accumulated depreciation balance of $738.  Consistent with our standard practice, we have calculated accumulated depreciation using the prescribed rates in Rule 25-30.140, Florida Administrative Code.  Accumulated depreciation has been increased by $29,958 to reflect depreciation at December 31, 1996.  Averaging adjustments of $3,347 were also made.  Accordingly, we find that the appropriate average accumulated depreciation balance is $27,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Amortization of C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w:cs="Courier" w:ascii="Courier" w:hAnsi="Courier"/>
          <w:color w:val="000000"/>
          <w:sz w:val="24"/>
          <w:szCs w:val="24"/>
        </w:rPr>
        <w:t>Amortization of CIAC has been calculated consistent with our calculation of accumulated depreciation.  The utility recorded no amortization of CIAC during the test period.  We made an adjustment of $14,590 to increase the balance to the appropriate amount.  We reduced amortization of CIAC by $1,671 to reflect averaging adjustments.  We find that the resulting balance of accumulated amortization of CIAC for the system is $12,919</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Working Capital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onsistent with Rule 25-30.443, Florida Administrative Code, we used the one-eighth of operation and maintenance expense formula approach for calculating working capital allowance.  Applying that formula, and based on operation and maintenance expenses of $27,852, we find that the working capital allowance is $3,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Rate Bas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the foregoing, we find that the appropriate balance for test year rate base is $47,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ur calculation of the appropriate cost of capital, including our adjustments, is depicted on Schedule No. 2.  Those adjustments which are self-explanatory or which are essentially mechanical in nature are reflected on that schedule without further discussion in the body of this Order.  The major adjustmen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Return o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The utility's capital structure reflected an equity balance of $35,446, which is 100% of the total capital structure.  The utility's return on equity, when based on the leverage graph formula in Order No. PSC-96-0729-FOF-WS, issued May 31, 1996, in Docket No. 960006-WS, is 11.21%, with a range of 10.21% to 12.21%, and the overall rate of return is 10.18% with a range of 9.18% to 11.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ur audit of the utility's invoices on plant improvements provided amounts not included as equity.  The utility understated its equity balance.  Additionally, the utility's tax returns reflect that total depreciable plant assets were understated.  Based on these findings, we have made pro rata adjustments to reconcile the equity balance upward to match the approved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ET OPERATING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ur calculation of net operating income is depicted on Schedule No. 3, and our adjustments are itemized on Schedules Nos. 3-A and 3-B.  Those adjustments which are self-explanatory or which are essentially mechanical in nature are reflected on those schedules without further discussion in the body of this Order.  The major adjustmen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Test Year Operating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test year wastewater system revenue of $20,592.  The utility charged $13 per month for wastewater service pursuant to Order No. PSC-96-0564-FOF-SU, issued April 30, 1996, in Docket No. 951272-SU.  The utility's billing records reflected that the utility billed an average of 132 customers for the test year.  We did not make any adjustments to the test yea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Test Year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components of the utility's operating expenses include operation and maintenance expenses, depreciation expense, amortization of CIAC, and taxes other than 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s test year operating expenses have been traced to invoices.  Adjustments have been made to reflect unrecorded test year expenses and reflect our approved allowances for plant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Operation and Maintenance Expenses (O&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charged $15,230 to wastewater O&amp;M during the test year.  A summary of adjustments that were made to the utility's recorded expense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Salaries and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ll expenditures for personnel are accounted for in contractu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Sludge Removal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1,245 for test year sludge removal expense.  No adjustments were deemed necessa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Purchase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3,220 for purchased power expense during the test year.  We increased the expense by $352 to reflect the appropriate test year purchased power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557 for test year chemical expense.  No adjustment wa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aterial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did not record materials and supplies expense during the test year.  We increased this expense by $120 to record test year material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Contractu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9,938 for the system during the test period.  Numerous adjustments were made to reflect reclassifications, allowances and disallowances.  We increased the amount recorded in contractual service by $4,160 to record a part- time manager position at a rate of five hours per week at $16 per hour on utility duties.  We increased the contractual service amount by $5,184 (48 hours per month at $9.00 per hour) to record annual salary for the office manager.  Additionally, increases to reflect annual office expense of $300 for electric bill, $396 for telephone bill and $60 for water bill were also made.  The resulting annual appropriate balance for contractual service is $20,038 for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w:cs="Courier" w:ascii="Courier" w:hAnsi="Courier"/>
          <w:color w:val="000000"/>
          <w:sz w:val="24"/>
          <w:szCs w:val="24"/>
        </w:rPr>
        <w:t>The utility did not record a rent expense for the test year, but the new owners have requested an allowance of $3,360.  The utility is utilizing rental space of 15' x 12' for office space.</w:t>
      </w:r>
      <w:r>
        <w:rPr>
          <w:rFonts w:eastAsia="Courier" w:cs="Courier" w:ascii="Courier" w:hAnsi="Courier"/>
          <w:color w:val="000000"/>
          <w:sz w:val="24"/>
          <w:szCs w:val="24"/>
        </w:rPr>
        <w:t xml:space="preserve">  We find that the appropriate annual rent expense is $1,800 for the test year, based on the going rate of $150 per month for rental property in Columbi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Regulatory Commissio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is expense has been increased by $250 to reflect the rate case filing fee amortized over four yea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Miscellaneou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270 for test year miscellaneous expense.  We did not make any adjustments to this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O&amp;M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have made total O&amp;M adjustments of $12,622.  After making the appropriate adjustments, we find that test year O&amp;M expenses are $27,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Depreciatio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books reflected depreciation expense net of CIAC of $375 for the test year.  Applying the prescribed depreciation rates to the appropriate used and useful plant in service account balances results in depreciation expense net of CIAC amortization of $3,354 for the test year for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Taxes Other Than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recorded taxes other than income of $626.  We reduced this amount by $626 to remove payroll taxes recorded on contractual salary expense for the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Operating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Revenues have been adjusted by $16,151 to reflect the increase in revenue required to cover expenses and allow the appropriate rate of return on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Taxes Other Than 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is expense has been increased by $727 to reflect the regulatory assessment fee of 4.5% on the increase in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Operating Expenses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application of our adjustments to the utility's test year operating expenses results in approved operating expenses of $31,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our review of the utility’s books and records and based upon the adjustments discussed above, we find it appropriate to allow the utility an annual increase in revenue of $16,151 (78.43%) for the wastewater system.  This will allow the utility the opportunity to recover its operating expenses and earn a 10.18% return on its investment.  The revenue requirement and resulting annual increase are shown on Schedule N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Rates and Rat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During the test year, the utility provided wastewater service to 140 customers.  The utility employs a flat rate structure.  Accordingly, we have calculated rates based on the test year number of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preferred rate structure is the base facility and gallonage charge rate structure, because it is designed to provide for the equitable sharing by the rate payers of both fixed and variable cost of providing service.  The utility's customers are individually metered and are provided water service by LDWS.  We investigated how much it would cost the utility to obtain the monthly water consumption data from LDWS.  However, the information could not be provided because of the way LDWS keeps its records.  It would be time consuming and cumbersome to obtain the information.  Additionally, at the customer meeting on April 15, 1997, the customers were unanimous in their desire to remain on the flat rate system which the utility currently employs.  Based on the above reasons, we employed the flat rate structure in calculating the rates for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currently provides service to approximately 140 residential customers.  Schedules of the utility's existing rates and rate structure and the new rates and rate structur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MONTHLY WASTEWATER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Residential and Multi-Residenti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w:cs="Courier" w:ascii="Courier" w:hAnsi="Courier"/>
          <w:color w:val="000000"/>
          <w:sz w:val="24"/>
          <w:szCs w:val="24"/>
          <w:u w:val="single"/>
        </w:rPr>
        <w:t>Monthly Flat Rates</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Residential: </w:t>
        <w:tab/>
        <w:tab/>
        <w:tab/>
        <w:tab/>
        <w:t>$  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360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Courier" w:cs="Courier" w:ascii="Courier" w:hAnsi="Courier"/>
          <w:color w:val="000000"/>
          <w:sz w:val="24"/>
          <w:szCs w:val="24"/>
          <w:u w:val="single"/>
        </w:rPr>
        <w:t>Monthly Flat Rates:</w:t>
      </w:r>
      <w:r>
        <w:rPr>
          <w:rFonts w:eastAsia="Courier" w:cs="Courier" w:ascii="Courier" w:hAnsi="Courier"/>
          <w:color w:val="000000"/>
          <w:sz w:val="24"/>
          <w:szCs w:val="24"/>
        </w:rPr>
        <w:tab/>
        <w:tab/>
      </w:r>
      <w:r>
        <w:rPr>
          <w:rFonts w:eastAsia="Courier" w:cs="Courier" w:ascii="Courier" w:hAnsi="Courier"/>
          <w:color w:val="000000"/>
          <w:sz w:val="24"/>
          <w:szCs w:val="24"/>
          <w:u w:val="single"/>
        </w:rPr>
        <w:tab/>
        <w:t>Approv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sidential:</w:t>
        <w:tab/>
        <w:tab/>
        <w:tab/>
        <w:tab/>
        <w:t>$  22.4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STATUTORY RATE REDUCTION AND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ection 367.0816, Florida Statutes, requires that the rates be reduced immediately following the expiration of the four year period by the amount of the rate case expense previously included in the rates.  The reduction will reflect the removal of revenues associated with the amortization of rate case expense and the gross-up for regulatory assessment fees which is $262 annually for wastewater.  Using the utility's current revenues, expenses, capital structure and customer base, the reduction in revenues will result in the rate decreases as shown on Schedule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shall file revised tariff sheets no later than one month prior to the actual date of the required rate reduction.  The utility also shall file a proposed customer notice setting forth the lower rates and the reason for the reducti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TEMPORARY RATES IN THE EVENT OF PROTES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u w:val="single"/>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as temporary rates.  The rates approved herein shall be collected by the utility subject to the refund provisions discussed below.</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shall be authorized to collect the temporary rates upon Commission staff's approval of security of both the potential refund and a copy of the proposed customer notice.  The security shall be in the form of a bond or letter of credit in the amount of $11,170.  Alternatively, the utility may establish an escrow agreement with an independent financial instituti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e utility chooses a bond as security, the bond shall contain wording to the effect that it will be terminated only under the following condition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1)</w:t>
        <w:tab/>
        <w:t>The Commission approves the rate increase; o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2)</w:t>
        <w:tab/>
        <w:t>If the Commission denies the increase, the utility shall refund the amount collected that is attributable to the increas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e utility chooses a letter of credit as a security, it shall contain the following condition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1)</w:t>
        <w:tab/>
        <w:t>The letter of credit is irrevocable for the period it is in effec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2)</w:t>
        <w:tab/>
        <w:t>The letter of credit will be in effect until a final Commission order is rendered, either approving or denying the rate increas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security is provided through an escrow agreement, the following conditions shall be part of the agreeme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1)</w:t>
        <w:tab/>
        <w:t>No refunds in the escrow account may be withdrawn by the utility without the express approval of the Commission.</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2)</w:t>
        <w:tab/>
        <w:t>The escrow account shall be an interest bearing accou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3)</w:t>
        <w:tab/>
        <w:t>If a refund to the customers is required, all interest earned by the escrow account shall be distributed to the customer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4)</w:t>
        <w:tab/>
        <w:t>If a refund to the customers is not required, the interest earned by the escrow account shall revert to the utility.</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5)</w:t>
        <w:tab/>
        <w:t>All information on the escrow account shall be available from the holder of the escrow account to a Commission representative at all tim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6)</w:t>
        <w:tab/>
        <w:t>The amount of revenue subject to refund shall be deposited in the escrow account within seven days of receip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7)</w:t>
        <w:tab/>
        <w:t xml:space="preserve">This escrow account is established by the direction of the Florida Public Service Commission for the purpose(s) set forth in its order requiring such account.  Pursuant to </w:t>
      </w:r>
      <w:r>
        <w:rPr>
          <w:rFonts w:eastAsia="Courier" w:cs="Courier" w:ascii="Courier" w:hAnsi="Courier"/>
          <w:color w:val="000000"/>
          <w:sz w:val="24"/>
          <w:szCs w:val="24"/>
          <w:u w:val="single"/>
        </w:rPr>
        <w:t>Cosentino v. Elson</w:t>
      </w:r>
      <w:r>
        <w:rPr>
          <w:rFonts w:eastAsia="Courier" w:cs="Courier" w:ascii="Courier" w:hAnsi="Courier"/>
          <w:color w:val="000000"/>
          <w:sz w:val="24"/>
          <w:szCs w:val="24"/>
        </w:rPr>
        <w:t>, 263 So.2d 253 (Fla. 3d DCA 1972), escrow accounts are not subject to garnishment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8)</w:t>
        <w:tab/>
        <w:t>The Director of Records and Reporting must be a signatory to the escrow agreemen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BOOKS AND RECORD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Paragraph (1) of Rule 25-30.115, Florida Administrative Code, entitled "Uniform System of Accounts for Water and Sewer Utilities", states that “[w]ater and Sewer Utilities shall, effective January 1, 1986, maintain its [sic] accounts and records in conformity with the 1984 NARUC Uniform System of Accounts adopted by the National Association of Regulatory Utility Commissioner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 xml:space="preserve">During the test year, the utility's books were not maintained in conformity with the USOA.  </w:t>
      </w:r>
      <w:r>
        <w:rPr>
          <w:rFonts w:eastAsia="Courier" w:cs="Courier" w:ascii="Courier" w:hAnsi="Courier"/>
          <w:color w:val="000000"/>
          <w:sz w:val="24"/>
          <w:szCs w:val="24"/>
        </w:rPr>
        <w:t>However, we find that the utility has the expertise necessary to convert and maintain the utility's records in conformity with Rule 25-30.115, Florida Administrative Code.  Therefore, the utility shall maintain its books and records in conformity with the 1984 NARUC Uniform System of Account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CLOSING OF DOCKE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Upon expiration of the protest period, if no timely protest is received from a substantially affected person, this docket shall be closed.</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the foregoing, it is</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Kirby D. Morgan, Inc.'s application for increased wastewater rates is hereby approved as set forth in the body of this Order.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each of the findings made in the body of this Order is hereby approved in every respect.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all matters contained in the schedules attached hereto are incorporated herein by reference.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Kirby D. Morgan</w:t>
      </w:r>
      <w:r>
        <w:rPr>
          <w:rFonts w:eastAsia="Courier" w:cs="Courier" w:ascii="Courier" w:hAnsi="Courier"/>
          <w:color w:val="000000"/>
          <w:sz w:val="24"/>
          <w:szCs w:val="24"/>
        </w:rPr>
        <w:t>, Inc. is hereby authorized to charge the new rates as set forth in the body of this Order.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Kirby D. Morgan</w:t>
      </w:r>
      <w:r>
        <w:rPr>
          <w:rFonts w:eastAsia="Courier" w:cs="Courier" w:ascii="Courier" w:hAnsi="Courier"/>
          <w:color w:val="000000"/>
          <w:sz w:val="24"/>
          <w:szCs w:val="24"/>
        </w:rPr>
        <w:t>, Inc.'s rates shall be effective for service rendered on or after the stamped approval date on the tariff sheet pursuant to Rule 25-30.475(1), Florida Administrative Code, provided that the customers have received proper notice.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Kirby D. Morgan</w:t>
      </w:r>
      <w:r>
        <w:rPr>
          <w:rFonts w:eastAsia="Courier" w:cs="Courier" w:ascii="Courier" w:hAnsi="Courier"/>
          <w:color w:val="000000"/>
          <w:sz w:val="24"/>
          <w:szCs w:val="24"/>
        </w:rPr>
        <w:t>, Inc. shall provide proof that the customers have received notice within ten days of the date of the notice.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in the event of a protest by any substantially affected person other than the utility, Kirby D. Morgan</w:t>
      </w:r>
      <w:r>
        <w:rPr>
          <w:rFonts w:eastAsia="Courier" w:cs="Courier" w:ascii="Courier" w:hAnsi="Courier"/>
          <w:color w:val="000000"/>
          <w:sz w:val="24"/>
          <w:szCs w:val="24"/>
        </w:rPr>
        <w:t>, Inc. is authorized to collect the rates approved on a temporary basis, subject to refund in accordance with Rule 25-30.360, Florida Administrative Code, provided that Kirby D. Morgan</w:t>
      </w:r>
      <w:r>
        <w:rPr>
          <w:rFonts w:eastAsia="Courier" w:cs="Courier" w:ascii="Courier" w:hAnsi="Courier"/>
          <w:color w:val="000000"/>
          <w:sz w:val="24"/>
          <w:szCs w:val="24"/>
        </w:rPr>
        <w:t>, Inc. first furnishes and has approved by Commission staff, adequate security for any potential refund and a proposed customer notice.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prior to its implementation of the rates  approved herein, Kirby D. Morgan</w:t>
      </w:r>
      <w:r>
        <w:rPr>
          <w:rFonts w:eastAsia="Courier" w:cs="Courier" w:ascii="Courier" w:hAnsi="Courier"/>
          <w:color w:val="000000"/>
          <w:sz w:val="24"/>
          <w:szCs w:val="24"/>
        </w:rPr>
        <w:t>, Inc. shall submit and have approved revised tariff pages.  The revised tariff pages will be approved upon our staff's verification that the pages are consistent with our decision herein, that the protest period has expired, and that the customer notice is adequate and that any required security has been provided.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rates shall be reduced at the end of the four-year rate case expense amortization period, consistent with our decision herein.  The utility shall file revised tariff sheets no later than one month prior to the actual date of the reduction and shall file a customer notice.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prior to its implementation of the rates approved herein, Kirby D. Morgan</w:t>
      </w:r>
      <w:r>
        <w:rPr>
          <w:rFonts w:eastAsia="Courier" w:cs="Courier" w:ascii="Courier" w:hAnsi="Courier"/>
          <w:color w:val="000000"/>
          <w:sz w:val="24"/>
          <w:szCs w:val="24"/>
        </w:rPr>
        <w:t>, Inc. shall submit and have approved a bond or letter of credit in the amount of $11,170 as a guarantee of any potential refund of revenues collected on a temporary basis.  Alternatively, the utility may establish an escrow account with an independent financial institution.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Kirby D. Morgan</w:t>
      </w:r>
      <w:r>
        <w:rPr>
          <w:rFonts w:eastAsia="Courier" w:cs="Courier" w:ascii="Courier" w:hAnsi="Courier"/>
          <w:color w:val="000000"/>
          <w:sz w:val="24"/>
          <w:szCs w:val="24"/>
        </w:rPr>
        <w:t>, Inc. shall submit monthly reports no later than 20 days after each monthly billing which shall indicate the amount of revenue collected on a temporary basis subject to refund.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provisions of this Order regarding our granting increased rates are issued as proposed agency action and shall become final unless an appropriate petition in the form provided by Rule 25-22.029,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ORDERED that Kirby D. Morgan</w:t>
      </w:r>
      <w:r>
        <w:rPr>
          <w:rFonts w:eastAsia="Courier" w:cs="Courier" w:ascii="Courier" w:hAnsi="Courier"/>
          <w:color w:val="000000"/>
          <w:sz w:val="24"/>
          <w:szCs w:val="24"/>
        </w:rPr>
        <w:t>, Inc. shall maintain its books and records in conformity with the 1984 NARUC Uniform System of Accounts.  It is furthe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if no timely protest is received from a substantially affected person within twenty-one days of the issuance of this Order, this docket shall be closed.</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 xml:space="preserve">1st </w:t>
      </w:r>
      <w:r>
        <w:rPr>
          <w:rFonts w:eastAsia="Courier" w:cs="Courier" w:ascii="Courier" w:hAnsi="Courier"/>
          <w:color w:val="000000"/>
          <w:sz w:val="24"/>
          <w:szCs w:val="24"/>
        </w:rPr>
        <w:t xml:space="preserve">day of </w:t>
      </w:r>
      <w:r>
        <w:rPr>
          <w:rFonts w:eastAsia="Courier" w:cs="Courier" w:ascii="Courier" w:hAnsi="Courier"/>
          <w:color w:val="000000"/>
          <w:sz w:val="24"/>
          <w:szCs w:val="24"/>
          <w:u w:val="single"/>
        </w:rPr>
        <w:t>July</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7</w:t>
      </w:r>
      <w:r>
        <w:rPr>
          <w:rFonts w:eastAsia="Courier" w:cs="Courier" w:ascii="Courier" w:hAnsi="Courier"/>
          <w:color w:val="000000"/>
          <w:sz w:val="24"/>
          <w:szCs w:val="24"/>
        </w:rPr>
        <w: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360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 Blanca S. Bayó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3600"/>
        <w:jc w:val="both"/>
        <w:rPr>
          <w:rFonts w:ascii="Courier" w:hAnsi="Courier" w:eastAsia="Courier" w:cs="Courier"/>
          <w:color w:val="000000"/>
          <w:sz w:val="24"/>
          <w:szCs w:val="24"/>
        </w:rPr>
      </w:pPr>
      <w:r>
        <w:rPr>
          <w:rFonts w:eastAsia="Courier" w:cs="Courier" w:ascii="Courier" w:hAnsi="Courier"/>
          <w:color w:val="000000"/>
          <w:sz w:val="24"/>
          <w:szCs w:val="24"/>
        </w:rPr>
        <w:t>BLANCA S. BAYÓ, Director</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3600"/>
        <w:jc w:val="both"/>
        <w:rPr>
          <w:rFonts w:ascii="Courier" w:hAnsi="Courier" w:eastAsia="Courier" w:cs="Courier"/>
          <w:color w:val="000000"/>
          <w:sz w:val="24"/>
          <w:szCs w:val="24"/>
        </w:rPr>
      </w:pPr>
      <w:r>
        <w:rPr>
          <w:rFonts w:eastAsia="Courier" w:cs="Courier" w:ascii="Courier" w:hAnsi="Courier"/>
          <w:color w:val="000000"/>
          <w:sz w:val="24"/>
          <w:szCs w:val="24"/>
        </w:rPr>
        <w:t>Division of Records and Reporting</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3600" w:leader="none"/>
          <w:tab w:val="left" w:pos="5040" w:leader="none"/>
          <w:tab w:val="left" w:pos="6480" w:leader="none"/>
          <w:tab w:val="left" w:pos="7920" w:leader="none"/>
        </w:tabs>
        <w:bidi w:val="0"/>
        <w:spacing w:lineRule="auto" w:line="240" w:before="0" w:after="0"/>
        <w:ind w:left="360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a facsimile copy.  A signed copy of the order may be obtained by calling 1-904-413-6770.</w:t>
        <w:tab/>
        <w:tab/>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LR</w:t>
      </w:r>
      <w:r>
        <w:br w:type="page"/>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Mediation may be available on a case-by-case basis.  If mediation is conducted, it does not affect a substantially interested person’s right to a hearing.</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pPr>
      <w:r>
        <w:rPr>
          <w:rFonts w:eastAsia="Courier" w:cs="Courier" w:ascii="Courier" w:hAnsi="Courier"/>
          <w:color w:val="000000"/>
          <w:sz w:val="24"/>
          <w:szCs w:val="24"/>
        </w:rPr>
        <w:t xml:space="preserve">The action proposed herein regarding granting increased rat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eastAsia="Courier" w:cs="Courier" w:ascii="Courier" w:hAnsi="Courier"/>
          <w:color w:val="000000"/>
          <w:sz w:val="24"/>
          <w:szCs w:val="24"/>
          <w:u w:val="single"/>
        </w:rPr>
        <w:t>July 22, 1997</w:t>
      </w:r>
      <w:r>
        <w:rPr>
          <w:rFonts w:eastAsia="Courier" w:cs="Courier" w:ascii="Courier" w:hAnsi="Courier"/>
          <w:color w:val="000000"/>
          <w:sz w:val="24"/>
          <w:szCs w:val="24"/>
        </w:rPr>
        <w:t>.</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the absence of such a petition, this order shall become effective on the day subsequent to the above date as provided by Rule 25-22.029(6), Florida Administrative Code.</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2160" w:leader="none"/>
          <w:tab w:val="left" w:pos="3600" w:leader="none"/>
          <w:tab w:val="left" w:pos="5040" w:leader="none"/>
          <w:tab w:val="left" w:pos="6480" w:leader="none"/>
          <w:tab w:val="left" w:pos="792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7-0775-FOF-S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61332-S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