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BEFORE THE FLORIDA PUBLIC SERVICE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2"/>
        <w:gridCol w:w="4608"/>
      </w:tblGrid>
      <w:tr>
        <w:trPr/>
        <w:tc>
          <w:tcPr>
            <w:tcW w:w="475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  <w:t>In re: Application for staff-assisted rate case in Columbia County by Kirby D. Morgan, Inc.</w:t>
            </w:r>
          </w:p>
        </w:tc>
        <w:tc>
          <w:tcPr>
            <w:tcW w:w="4608" w:type="dxa"/>
            <w:tcBorders/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  <w:t>DOCKET NO. 961332-SU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  <w:t>ORDER NO. PSC-97-0775A-FOF-SU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  <w:t>ISSUED: July 23, 1997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MENDATORY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 THE COMMISS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July 1, 1997, this Commission issued Order No. PSC-97-0775-FOF-SU.  After issuance, a scrivener’s error was noted in the header on pages 18-23 of the Order, which incorrectly states the Order number as Order No. PSC-97-0388-FOF-WS and the Docket number as Docket No. 951056-WS.  The correct Order number is Order No. PSC-97-0775-FOF-SU, and the correct Docket number is Docket No. 961332-SU.  To correct this error, Order No. PSC-97-0775-FOF-SU is herein amended.  Order No. PSC-97-0775-FOF-SU is affirmed in all other respects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sed on the foregoing, it i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DERED by the Florida Public Service Commission that Order No. PSC-97-0775-FOF-SU is hereby amended as set forth in the body of this Order.  It is further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DERED that Order No. PSC-97-0775-FOF-SU is affirmed in all other respects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By ORDER of the Florida Public Service Commission, this </w:t>
      </w:r>
      <w:r>
        <w:rPr>
          <w:rFonts w:eastAsia="Courier New" w:cs="Courier New" w:ascii="Courier New" w:hAnsi="Courier New"/>
          <w:color w:val="000000"/>
          <w:sz w:val="24"/>
          <w:szCs w:val="24"/>
          <w:u w:val="single"/>
        </w:rPr>
        <w:t>23rd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day of </w:t>
      </w:r>
      <w:r>
        <w:rPr>
          <w:rFonts w:eastAsia="Courier New" w:cs="Courier New" w:ascii="Courier New" w:hAnsi="Courier New"/>
          <w:color w:val="000000"/>
          <w:sz w:val="24"/>
          <w:szCs w:val="24"/>
          <w:u w:val="single"/>
        </w:rPr>
        <w:t>July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, </w:t>
      </w:r>
      <w:r>
        <w:rPr>
          <w:rFonts w:eastAsia="Courier New" w:cs="Courier New" w:ascii="Courier New" w:hAnsi="Courier New"/>
          <w:color w:val="000000"/>
          <w:sz w:val="24"/>
          <w:szCs w:val="24"/>
          <w:u w:val="single"/>
        </w:rPr>
        <w:t>1997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BLANCA S. BAYÓ, Director</w:t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Division of Records and Repo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3600" w:right="0" w:hanging="0"/>
        <w:jc w:val="left"/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By:</w:t>
        <w:tab/>
      </w:r>
      <w:r>
        <w:rPr>
          <w:rFonts w:eastAsia="Courier New" w:cs="Courier New" w:ascii="Courier New" w:hAnsi="Courier New"/>
          <w:color w:val="000000"/>
          <w:sz w:val="24"/>
          <w:szCs w:val="24"/>
          <w:u w:val="single"/>
        </w:rPr>
        <w:t xml:space="preserve">/s/ Kay Flynn                    </w:t>
      </w:r>
    </w:p>
    <w:p>
      <w:pPr>
        <w:pStyle w:val="Normal"/>
        <w:bidi w:val="0"/>
        <w:spacing w:lineRule="auto" w:line="240" w:before="0" w:after="0"/>
        <w:ind w:left="432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Kay Flynn, Chief</w:t>
      </w:r>
    </w:p>
    <w:p>
      <w:pPr>
        <w:pStyle w:val="Normal"/>
        <w:bidi w:val="0"/>
        <w:spacing w:lineRule="auto" w:line="240" w:before="0" w:after="0"/>
        <w:ind w:left="432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Bureau of 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432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his is a facsimile copy.  A signed copy of the order may be obtained by calling 1-904-413-6770.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( S E A L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BL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auto"/>
    <w:pitch w:val="default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