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tabs>
          <w:tab w:val="left" w:pos="720" w:leader="none"/>
          <w:tab w:val="left" w:pos="810" w:leader="dot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  <w:tab/>
        <w:t>Executive Summary</w:t>
        <w:tab/>
        <w:t>ES-1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  <w:t>1.0</w:t>
        <w:tab/>
        <w:t>Introduction</w:t>
        <w:tab/>
        <w:t>1-1</w:t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2.0</w:t>
        <w:tab/>
        <w:t xml:space="preserve">Methodology </w:t>
        <w:tab/>
        <w:t>2-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3.0</w:t>
        <w:tab/>
        <w:t>Assumptions and Inputs for Cost-Effective Analysi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>3.1</w:t>
        <w:tab/>
        <w:t>Demand Side Management Measures</w:t>
        <w:tab/>
        <w:t>3-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  <w:tab/>
        <w:t>3.2</w:t>
        <w:tab/>
        <w:t>Economic Parameters</w:t>
        <w:tab/>
        <w:t>3-3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  <w:tab/>
        <w:t>3.3</w:t>
        <w:tab/>
        <w:t>Avoided Unit</w:t>
        <w:tab/>
        <w:t>3-3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  <w:tab/>
        <w:tab/>
        <w:t>3.3.1</w:t>
        <w:tab/>
        <w:t>Generation</w:t>
        <w:tab/>
        <w:t>3-3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rPr>
          <w:sz w:val="24"/>
        </w:rPr>
      </w:pPr>
      <w:r>
        <w:rPr>
          <w:sz w:val="24"/>
        </w:rPr>
        <w:tab/>
        <w:tab/>
        <w:t>3.3.2</w:t>
        <w:tab/>
        <w:t>Transmission</w:t>
        <w:tab/>
        <w:t>3-4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4.0</w:t>
        <w:tab/>
        <w:t>Cost-Effective Analysi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FIRE Model Methodology</w:t>
        <w:tab/>
        <w:t>4-1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 xml:space="preserve">FIRE Model Output </w:t>
        <w:tab/>
        <w:t>4-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Cost-Effective Analysis Resul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ind w:left="1530" w:hanging="720"/>
        <w:rPr>
          <w:sz w:val="24"/>
        </w:rPr>
      </w:pPr>
      <w:r>
        <w:rPr>
          <w:sz w:val="24"/>
        </w:rPr>
        <w:t>Numerical Results</w:t>
        <w:tab/>
        <w:t>5-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ind w:left="1530" w:hanging="720"/>
        <w:rPr>
          <w:sz w:val="24"/>
        </w:rPr>
      </w:pPr>
      <w:r>
        <w:rPr>
          <w:sz w:val="24"/>
        </w:rPr>
        <w:t>Analysis of Results</w:t>
        <w:tab/>
        <w:t>5-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6.0</w:t>
        <w:tab/>
        <w:t>Proposed Numerical Conservation Goals</w:t>
        <w:tab/>
        <w:t>6-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7.0</w:t>
        <w:tab/>
        <w:t>Proposed Demand Side Management Pla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>7.1</w:t>
        <w:tab/>
        <w:t>Residential</w:t>
        <w:tab/>
        <w:t>7-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Contractor, Building Inspector and Architect Continuing Educatio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ab/>
        <w:tab/>
        <w:t>7-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7.1.2 Energy Audits</w:t>
        <w:tab/>
        <w:t>7-3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ab/>
        <w:t>7.1.2.1 Energy Audits for Low-Income Customers</w:t>
        <w:tab/>
        <w:t>7-3</w:t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ab/>
        <w:t>7.1.2.2 Residential Energy Audits</w:t>
        <w:tab/>
        <w:t>7-4</w:t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ab/>
        <w:t>7.1.2.3 Multi-Check</w:t>
        <w:tab/>
        <w:t>7-5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ab/>
        <w:t>7.1.2.4 Energy Star</w:t>
        <w:tab/>
        <w:t>7-5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>7.2</w:t>
        <w:tab/>
        <w:t>Commercial / Industrial Programs</w:t>
        <w:tab/>
        <w:t>7-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Contractor, Building Inspector and Architect Continuing Educatio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ind w:left="1440" w:hanging="0"/>
        <w:rPr>
          <w:sz w:val="24"/>
        </w:rPr>
      </w:pPr>
      <w:r>
        <w:rPr>
          <w:sz w:val="24"/>
        </w:rPr>
        <w:tab/>
        <w:tab/>
        <w:t>7-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Energy Audits</w:t>
        <w:tab/>
        <w:t>7-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Commercial Energy Audits</w:t>
        <w:tab/>
        <w:t>7-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>Industrial Energy Audits</w:t>
        <w:tab/>
        <w:t>7-8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>7.3</w:t>
        <w:tab/>
        <w:t>Community Conservation Programs</w:t>
        <w:tab/>
        <w:t>7-8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7.3.1 Street Light Efficiency Program</w:t>
        <w:tab/>
        <w:t>7-8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7.3.2 Community Information / Energy Education</w:t>
        <w:tab/>
        <w:t>7-8</w:t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7.3.3 Tree Power Program</w:t>
        <w:tab/>
        <w:t>7-10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 xml:space="preserve">Appendices </w:t>
        <w:tab/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>A</w:t>
        <w:tab/>
        <w:t>Fuel Forecas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>B</w:t>
        <w:tab/>
        <w:t>Cost Effectiveness Results for DSM Measure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B.1 Residential Measure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B.2 Commercial / Industrial Measure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rPr>
          <w:sz w:val="24"/>
        </w:rPr>
      </w:pPr>
      <w:r>
        <w:rPr>
          <w:sz w:val="24"/>
        </w:rPr>
        <w:tab/>
        <w:tab/>
        <w:t>B.3 Florida Power &amp; Light Measure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460" w:leader="dot"/>
        </w:tabs>
        <w:spacing w:lineRule="atLeast" w:line="300"/>
        <w:jc w:val="center"/>
        <w:rPr>
          <w:sz w:val="24"/>
        </w:rPr>
      </w:pPr>
      <w:r>
        <w:rPr>
          <w:sz w:val="24"/>
        </w:rPr>
        <w:t>List of Tables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Table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3-1</w:t>
        <w:tab/>
        <w:t>DSM Measures</w:t>
        <w:tab/>
        <w:t>3-2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3-2</w:t>
        <w:tab/>
        <w:t>Source for Data Input Assumptions for DSM Measures</w:t>
        <w:tab/>
        <w:t>3-1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3-3</w:t>
        <w:tab/>
        <w:t>Generating Unit Characteristics for Avoided Unit</w:t>
        <w:tab/>
        <w:t>3-4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4-1</w:t>
        <w:tab/>
        <w:t>FIRE Model Assumptions</w:t>
        <w:tab/>
        <w:t>4-2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5-1</w:t>
        <w:tab/>
        <w:t>FIRE Model Results</w:t>
        <w:tab/>
        <w:t>5-1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6-1</w:t>
        <w:tab/>
        <w:t>Proposed Numeric Conservation Goals</w:t>
        <w:tab/>
        <w:t>6-1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7-1</w:t>
        <w:tab/>
        <w:t>Detailed Residential Participation Goals</w:t>
        <w:tab/>
        <w:t>7-11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  <w:t>7-2</w:t>
        <w:tab/>
        <w:t>Detailed Commercial/Industrial Participation Goals</w:t>
        <w:tab/>
        <w:t>7-12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640" w:leader="dot"/>
        </w:tabs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b/>
      </w:rPr>
      <w:t>96421-040-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MM\/dd\/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07/30/2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  <w:t>Black &amp; Veatch</w:t>
      <w:tab/>
      <w:t>TC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JE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doption of Numeric Conservation Goals</w:t>
    </w:r>
  </w:p>
  <w:p>
    <w:pPr>
      <w:pStyle w:val="Header"/>
      <w:pBdr>
        <w:bottom w:val="single" w:sz="18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Docket 990720</w:t>
      <w:tab/>
      <w:tab/>
      <w:t>Table of Content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53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980" w:leader="none"/>
        <w:tab w:val="right" w:pos="8460" w:leader="dot"/>
      </w:tabs>
      <w:spacing w:lineRule="atLeast" w:line="30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980" w:leader="none"/>
        <w:tab w:val="right" w:pos="8460" w:leader="dot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2:47:00Z</dcterms:created>
  <dc:creator>Black &amp; Veatch</dc:creator>
  <dc:description/>
  <dc:language>en-US</dc:language>
  <cp:lastModifiedBy>Black &amp; Veatch</cp:lastModifiedBy>
  <cp:lastPrinted>1999-11-12T19:52:00Z</cp:lastPrinted>
  <dcterms:modified xsi:type="dcterms:W3CDTF">1999-11-13T01:52:00Z</dcterms:modified>
  <cp:revision>19</cp:revision>
  <dc:subject/>
  <dc:title>Contents</dc:title>
</cp:coreProperties>
</file>