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4" w:hanging="0"/>
        <w:jc w:val="center"/>
        <w:rPr>
          <w:rFonts w:ascii="Times New Roman" w:hAnsi="Times New Roman" w:cs="Times New Roman"/>
          <w:b/>
          <w:b/>
        </w:rPr>
      </w:pPr>
      <w:r>
        <w:rPr>
          <w:rFonts w:cs="Times New Roman" w:ascii="Times New Roman" w:hAnsi="Times New Roman"/>
          <w:b/>
        </w:rPr>
        <w:t>INTERMEDIA COMMUNICATIONS INC.</w:t>
      </w:r>
    </w:p>
    <w:p>
      <w:pPr>
        <w:pStyle w:val="Normal"/>
        <w:ind w:right="-1094" w:hanging="0"/>
        <w:jc w:val="center"/>
        <w:rPr>
          <w:rFonts w:ascii="Times New Roman" w:hAnsi="Times New Roman" w:cs="Times New Roman"/>
        </w:rPr>
      </w:pPr>
      <w:r>
        <w:rPr>
          <w:rFonts w:cs="Times New Roman" w:ascii="Times New Roman" w:hAnsi="Times New Roman"/>
          <w:b/>
        </w:rPr>
        <w:t>DIRECT TESTIMONY OF EDWARD L. THOMAS</w:t>
      </w:r>
    </w:p>
    <w:p>
      <w:pPr>
        <w:pStyle w:val="Heading2"/>
        <w:tabs>
          <w:tab w:val="clear" w:pos="720"/>
          <w:tab w:val="left" w:pos="8640" w:leader="none"/>
        </w:tabs>
        <w:ind w:right="-1094" w:hanging="0"/>
        <w:rPr>
          <w:rFonts w:ascii="Times New Roman" w:hAnsi="Times New Roman" w:cs="Times New Roman"/>
        </w:rPr>
      </w:pPr>
      <w:r>
        <w:rPr>
          <w:rFonts w:cs="Times New Roman" w:ascii="Times New Roman" w:hAnsi="Times New Roman"/>
        </w:rPr>
        <w:t>BEFORE THE FLORIDA PUBLIC SERVICE COMMISSION</w:t>
      </w:r>
    </w:p>
    <w:p>
      <w:pPr>
        <w:pStyle w:val="Heading3"/>
        <w:ind w:right="-1094" w:hanging="0"/>
        <w:rPr>
          <w:rFonts w:ascii="Times New Roman" w:hAnsi="Times New Roman" w:cs="Times New Roman"/>
        </w:rPr>
      </w:pPr>
      <w:r>
        <w:rPr>
          <w:rFonts w:cs="Times New Roman" w:ascii="Times New Roman" w:hAnsi="Times New Roman"/>
        </w:rPr>
        <w:t>DOCKET NO. 991534-TP</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509" w:h="16560"/>
          <w:pgMar w:left="1987" w:right="1987" w:gutter="0" w:header="0" w:top="1440" w:footer="1872" w:bottom="1928"/>
          <w:lnNumType w:countBy="1" w:restart="newPage" w:distance="283"/>
          <w:pgNumType w:fmt="decimal"/>
          <w:formProt w:val="false"/>
          <w:textDirection w:val="lrTb"/>
          <w:docGrid w:type="default" w:linePitch="360" w:charSpace="0"/>
        </w:sectPr>
      </w:pPr>
    </w:p>
    <w:p>
      <w:pPr>
        <w:pStyle w:val="Heading3"/>
        <w:spacing w:lineRule="auto" w:line="480"/>
        <w:ind w:left="720" w:right="-1094" w:hanging="720"/>
        <w:jc w:val="both"/>
        <w:rPr>
          <w:rFonts w:ascii="Times New Roman" w:hAnsi="Times New Roman" w:cs="Times New Roman"/>
        </w:rPr>
      </w:pPr>
      <w:r>
        <w:rPr>
          <w:rFonts w:cs="Times New Roman" w:ascii="Times New Roman" w:hAnsi="Times New Roman"/>
        </w:rPr>
        <w:t>Q.</w:t>
        <w:tab/>
        <w:t>PLEASE STATE YOUR NAME, BUSINESS ADDRESS, TITLE, AND THE NATURE OF YOUR POSITION WITH INTERMEDIA COMMUNICA-TIONS INC. ("INTERMEDIA").</w:t>
      </w:r>
    </w:p>
    <w:p>
      <w:pPr>
        <w:pStyle w:val="Heading3"/>
        <w:spacing w:lineRule="auto" w:line="480"/>
        <w:ind w:left="720" w:right="-1094" w:hanging="720"/>
        <w:jc w:val="both"/>
        <w:rPr/>
      </w:pPr>
      <w:r>
        <w:rPr>
          <w:rFonts w:cs="Times New Roman" w:ascii="Times New Roman" w:hAnsi="Times New Roman"/>
        </w:rPr>
        <w:t>A.</w:t>
      </w:r>
      <w:r>
        <w:rPr>
          <w:rFonts w:cs="Times New Roman" w:ascii="Times New Roman" w:hAnsi="Times New Roman"/>
          <w:b w:val="false"/>
        </w:rPr>
        <w:tab/>
        <w:tab/>
        <w:t>My name is Edward L. Thomas.  I am employed by Intermedia as Director-Voice Planning and Deployment.  My business address is 3625 Queen Palm Drive, Tampa, Florida 33619.  I am responsible for engineering the moves, adds, and changes of the telecommunications switching requirements within the Intermedia voice network.  This includes ordering</w:t>
      </w:r>
      <w:r>
        <w:rPr>
          <w:rFonts w:cs="Times New Roman" w:ascii="Times New Roman" w:hAnsi="Times New Roman"/>
        </w:rPr>
        <w:t xml:space="preserve"> </w:t>
      </w:r>
      <w:r>
        <w:rPr>
          <w:rFonts w:cs="Times New Roman" w:ascii="Times New Roman" w:hAnsi="Times New Roman"/>
          <w:b w:val="false"/>
        </w:rPr>
        <w:t>and placing central office equipment, ordering and placing circuit groups between various exchanges, network capacity management and network traffic management.  I have worked in the telecommunications industry for thirty-five years.  Before employment with Intermedia, I worked for GTE for twenty-nine years in several management capacities.</w:t>
      </w:r>
    </w:p>
    <w:p>
      <w:pPr>
        <w:pStyle w:val="Heading3"/>
        <w:spacing w:lineRule="auto" w:line="480"/>
        <w:ind w:left="720" w:right="-1094" w:hanging="0"/>
        <w:jc w:val="both"/>
        <w:rPr/>
      </w:pPr>
      <w:r>
        <w:rPr/>
        <w:tab/>
      </w:r>
      <w:r>
        <w:rPr>
          <w:rFonts w:cs="Times New Roman" w:ascii="Times New Roman" w:hAnsi="Times New Roman"/>
          <w:b w:val="false"/>
        </w:rPr>
        <w:t>I have attended Kent State University and Wooster (Ohio) College, and completed numerous technical training courses and seminars.</w:t>
      </w:r>
    </w:p>
    <w:p>
      <w:pPr>
        <w:pStyle w:val="Normal"/>
        <w:spacing w:lineRule="auto" w:line="480"/>
        <w:ind w:left="720" w:right="-1094" w:hanging="720"/>
        <w:jc w:val="both"/>
        <w:rPr>
          <w:rFonts w:ascii="Times New Roman" w:hAnsi="Times New Roman" w:cs="Times New Roman"/>
          <w:b/>
          <w:b/>
        </w:rPr>
      </w:pPr>
      <w:r>
        <w:rPr>
          <w:rFonts w:cs="Times New Roman" w:ascii="Times New Roman" w:hAnsi="Times New Roman"/>
          <w:b/>
        </w:rPr>
        <w:t>Q.</w:t>
        <w:tab/>
        <w:t xml:space="preserve">WHAT IS THE PURPOSE OF YOUR TESTIMONY IN THIS PROCEED-ING?  </w:t>
      </w:r>
    </w:p>
    <w:p>
      <w:pPr>
        <w:pStyle w:val="Normal"/>
        <w:spacing w:lineRule="auto" w:line="480"/>
        <w:ind w:left="720" w:right="-1094" w:hanging="720"/>
        <w:jc w:val="both"/>
        <w:rPr/>
      </w:pPr>
      <w:r>
        <w:rPr>
          <w:rFonts w:cs="Times New Roman" w:ascii="Times New Roman" w:hAnsi="Times New Roman"/>
          <w:b/>
        </w:rPr>
        <w:t>A</w:t>
      </w:r>
      <w:r>
        <w:rPr>
          <w:rFonts w:cs="Times New Roman" w:ascii="Times New Roman" w:hAnsi="Times New Roman"/>
        </w:rPr>
        <w:t>.</w:t>
        <w:tab/>
        <w:t>I am appearing before the Commission as a technical witness to present evidence describing the telecommunications networks that Intermedia deploys in the state of Florida.  My testimony will support Intermedia's position that it bills BellSouth for the transport and termination of traffic on Intermedia's Florida networks that is originated by BellSouth end users using the correct rate under the parties' interconnection agreement.</w:t>
      </w:r>
    </w:p>
    <w:p>
      <w:pPr>
        <w:pStyle w:val="Normal"/>
        <w:tabs>
          <w:tab w:val="clear" w:pos="720"/>
          <w:tab w:val="left" w:pos="3600" w:leader="none"/>
        </w:tabs>
        <w:spacing w:lineRule="atLeast" w:line="480"/>
        <w:ind w:left="720" w:right="-1094" w:hanging="720"/>
        <w:jc w:val="both"/>
        <w:rPr>
          <w:rFonts w:ascii="Times New Roman" w:hAnsi="Times New Roman" w:cs="Times New Roman"/>
          <w:b/>
          <w:b/>
        </w:rPr>
      </w:pPr>
      <w:r>
        <w:rPr>
          <w:rFonts w:cs="Times New Roman" w:ascii="Times New Roman" w:hAnsi="Times New Roman"/>
          <w:b/>
        </w:rPr>
        <w:t>Q.</w:t>
        <w:tab/>
        <w:t>HOW DOES AN INTERCONNECTING CARRIER, SUCH AS INTERMEDIA, ESTABLISH INTERCONNECTION WITH AN INCUMBENT LOCAL EXCHANGE CARRIER ("ILEC"), SUCH AS BELLSOUTH?</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In interconnection arrangements, since end users of the interconnecting carriers and end users of the ILECs in the same local calling area will call each other, the carriers exchange local traffic according to reciprocal compensation obligations as specified in federal law and as defined in interconnection agreements.  To do this, interconnecting carriers, such as Intermedia, purchase "interconnection trunks" from ILECs, such as BellSouth, which are used to connect the interconnecting carriers’ networks from their points-of-presence ("POPs") or switches to the ILECs’ tandem switches or end offices in the same local calling area.  Tandem switches are used to provide the initial interconnection to and from the interconnecting carrier.  When traffic volumes warrant the establishment of direct end office trunk groups, the end office groups are established as “Primary High</w:t>
      </w:r>
      <w:r>
        <w:rPr>
          <w:rFonts w:cs="Times New Roman" w:ascii="Times New Roman" w:hAnsi="Times New Roman"/>
          <w:u w:val="single"/>
        </w:rPr>
        <w:t xml:space="preserve"> </w:t>
      </w:r>
      <w:r>
        <w:rPr>
          <w:rFonts w:cs="Times New Roman" w:ascii="Times New Roman" w:hAnsi="Times New Roman"/>
        </w:rPr>
        <w:t>Usage” groups, with the tandem groups the ”final routes” between the tandem switches and the interconnecting carrier under overflow conditions.  End users are directly connected to end offices by means of loops.  I illustrate this schematically in Exhibit ELT-1.</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IN AN ILEC"S NETWORK EMPLOYING TANDEM SWITCHES, HOW DOES AN INTERCONNECTING CARRIER, SUCH AS INTERMEDIA, ESTABLISH INTERCONNECTION?</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Aside from direct trunking to the ILEC’s end office, there are two network architectures commonly deployed to establish interconnection with an ILEC's network employing tandem switches.  These enable interconnecting carriers to deliver traffic originating on their networks to end users served by ILEC end offices subtending tandem switches and to terminate traffic on their networks originated by those same ILEC end users.  The first of these is called "Single Tandem Access" or "STA," which I illustrate in Exhibit ELT-2.  In this architecture, the interconnecting carriers route traffic to and from ILEC end users using direct trunks to each tandem switch within the local calling area.  The second of these is called "Multiple Tandem Access" or "MTA," which I illustrate in Exhibit ELT-3.  It is sometimes referred to as “Single Point of Interconnection.”  In this architecture, interconnecting carriers establish interconnection with the ILEC's tandem switches in the LATA, and the end offices subtending them, by means of direct connection only to one of the tandem switches typically, or, at minimum, to less than all of them.</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AS AN INTERCONNECTING CARRIER, WHAT INTERCONNECTION ARCHITECTURE IS INTERMEDIA'S PREFERENCE?</w:t>
      </w:r>
    </w:p>
    <w:p>
      <w:pPr>
        <w:pStyle w:val="Normal"/>
        <w:spacing w:lineRule="atLeast" w:line="480"/>
        <w:ind w:left="720" w:right="-1094" w:hanging="720"/>
        <w:jc w:val="both"/>
        <w:rPr/>
      </w:pPr>
      <w:r>
        <w:rPr>
          <w:rFonts w:cs="Times New Roman" w:ascii="Times New Roman" w:hAnsi="Times New Roman"/>
          <w:b/>
        </w:rPr>
        <w:t>A.</w:t>
        <w:tab/>
      </w:r>
      <w:r>
        <w:rPr>
          <w:rFonts w:cs="Times New Roman" w:ascii="Times New Roman" w:hAnsi="Times New Roman"/>
        </w:rPr>
        <w:t>It is Intermedia's preference to direct trunk to the ILEC's end office where traffic volumes are sufficient.  In fact, in most cases some serving areas, including Miami, Intermedia is interconnected with BellSouth largely in this way. Direct trunk groups are designed to operate efficiently during periods of peak load.  Typically, however, they will become congested in these periods and overflow to the tandem switch trunk group, or “final route.”  When congestion occurs, the traffic overflow is “alternate routed” to the tandem switch to which the end office is homed.  However, in the event that the tandem switch lacks capacity to accommodate the overflow, traffic blockage results.</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WHEN TRAFFIC BLOCKAGE RESULTS, WHAT RECOURSE DOES THE ORIGINATING CARRIER HAVE?</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There is no immediate recourse, except that it is sometimes possible to reroute blocked calls over interLATA access trunks at higher cost.  The overflowed calls otherwise simply are not completed.  In these circumstances, new service orders may have to be held for an unreasonably long period of time until the blockage can be alleviated, even though ILECs have the duty under federal law to provide interconnecting carriers access to their networks on a nondiscriminatory basis.  In fact, Intermedia has experienced these problems persistently on some of BellSouth's networks</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WHAT IS EVENTUALLY DONE TO RELIEVE SUCH BLOCKAGES?</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The interconnecting carrier experiencing the blockage may augment the direct trunk if the traffic overflow is great enough or it may request the ILEC to provide “alternate routing”by whatever means practicable and consistent with service quality standards.  MTA, or, rather, what has come to be called MTA, is one such means by which congested traffic may be “alternate routed.”  STA is another; it is preferred where traffic volumes are sufficient.  MTA especially is not, however, an efficient use of network facilities, since calls transported over MTA architectures are switched many more times than if they were to be transported over direct trunks to the called party's end office.  It is worth noting that the implementation of“alternate routing” of traffic originating on the interconnecting carrier's network, such as MTA, requires a great deal of coordination between the ILEC and the interconnecting carrier.  That is not a requirement where the ILEC deploys  “alternate routing” to relieve congestion of traffic originating on its network that is destined to the interconnecting carrier's end users or traffic originating on the interconnecting carrier's network that has been successfully trunked to the ILEC's tandem switch.  In fact, where the ILEC, on its initiative, resorts to alternative routing under those circumstances, it is transparent to the interconnecting carrier.</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PLEASE DESCRIBE INTERMEDIA'S NETWORK ARCHITECTURES THAT INTERCONNECT WITH BELLSOUTH'S NETWORK IN FLORIDA.</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Intermedia is interconnected with BellSouth's networks in Jacksonville, Orlando and Miami.  These interconnection arrangements are illustrated schematically in Exhibits ELT-4, 5 and 6, respectively.</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DO INTERMEDIA'S INTERCONNECTION ARRANGEMENTS WITH BELLSOUTH IN FLORIDA CONSIST OF ALTERNATIVE ROUTING INCLUDING MTA?</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In Jacksonville and Orlando, Intermedia's interconnection arrangements with BellSouth consist of alternative routing, including trunking that bears the attributes of what we are here calling MTA.</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DESCRIBE INTERMEDIA'S INTERCONNECTION ARRANGEMENT IN  ORLANDO AND ITS DEVELOPMENT.</w:t>
      </w:r>
    </w:p>
    <w:p>
      <w:pPr>
        <w:pStyle w:val="Normal"/>
        <w:spacing w:lineRule="atLeast" w:line="480"/>
        <w:ind w:left="720" w:right="-1094" w:hanging="720"/>
        <w:jc w:val="both"/>
        <w:rPr/>
      </w:pPr>
      <w:r>
        <w:rPr>
          <w:rFonts w:cs="Times New Roman" w:ascii="Times New Roman" w:hAnsi="Times New Roman"/>
          <w:b/>
        </w:rPr>
        <w:t>A.</w:t>
        <w:tab/>
      </w:r>
      <w:r>
        <w:rPr>
          <w:rFonts w:cs="Times New Roman" w:ascii="Times New Roman" w:hAnsi="Times New Roman"/>
        </w:rPr>
        <w:t>Intermedia turned up its Orlando DMS-100 local switch in January 1997.  It is interconnected to BellSouth's Magnolia and Colonial tandem switches by means of one-way reciprocal trunks for the exchange of local traffic.  In addition, it is interconnected to the Magnolia tandem switch, but not the Colonial tandem switch, by means of a two-way transit, or transient, trunk.  Transit trunks are used to carry traffic from other carriers than the interconnecting or incumbent carrier, outbound 800-type traffic not destined for either the interconnecting or incumbent carrier, and wireless traffic.  BellSouth, apparently seeking to minimize disruptions to its network, required that a transit trunk not be provisioned to the Colonial tandem switch.  Thus, when an end user who is a subscriber of another interconnecting carrier that is direct trunked to the Colonial tandem switch places a call to an Intermedia end user, the call is routed through the Colonial tandem switch to the Magnolia tandem switch and then on to Intermedia's switch.  This routing arguably meets the characteristics of what we are referring to in this proceeding as MTA.  It is important to see that this architecture was put in place at the very outset of Intermedia's local service presence in Orlando fully 18 months before the MTA amendment to the July 1996 Intermedia-BellSouth interconnection agreement that is in issue in this proceeding and at the insistence of BellSouth, not at the request of Intermedia.</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DESCRIBE INTERMEDIA'S INTERCONNECTION ARRANGEMENT IN  JACKSONVILLE AND ITS DEVELOPMENT.</w:t>
      </w:r>
    </w:p>
    <w:p>
      <w:pPr>
        <w:pStyle w:val="Normal"/>
        <w:spacing w:lineRule="atLeast" w:line="480"/>
        <w:ind w:left="720" w:right="-1094" w:hanging="720"/>
        <w:jc w:val="both"/>
        <w:rPr/>
      </w:pPr>
      <w:r>
        <w:rPr>
          <w:rFonts w:cs="Times New Roman" w:ascii="Times New Roman" w:hAnsi="Times New Roman"/>
          <w:b/>
        </w:rPr>
        <w:t>A.</w:t>
        <w:tab/>
      </w:r>
      <w:r>
        <w:rPr>
          <w:rFonts w:cs="Times New Roman" w:ascii="Times New Roman" w:hAnsi="Times New Roman"/>
        </w:rPr>
        <w:t>Intermedia turned up its DMS-100 switch in Jacksonville in January 1997.  It is interconnected to BellSouth's Clay Street and San Marcos tandem switches by means of one-way reciprocal trunks for the exchange of local traffic.  In addition, it is interconnected with the Clay Street, but not with the San Marcos, tandem switch by means of a two-way transit trunk.  Intermedia interconnected initially with the Clay Street tandem switch and then, in April 1997, with the San Marcos tandem switch by means of a one-way outgoing (from Intermedia to BellSouth) trunk group in order to establish the expanded local calling area for Intermedia end users. As the case of the Colonial tandem switch in Orlando, BellSouth required that Intermedia not interconnect with the San Marcos tandem switch by means of a transit trunk, creating, therefore, here as well a traffic routing scheme arguably having MTA characteristics.</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Once again, it is important to see that this architecture was put in place (before the MTA amendment and) at BellSouth's insistence.</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DID INTERMEDIA PREFER TO INTERCONNECT WITH THE COLONIAL AND SAN MARCOS TANDEM SWITCHES BY MEANS OF A TRANSIT TRUNK.</w:t>
      </w:r>
    </w:p>
    <w:p>
      <w:pPr>
        <w:pStyle w:val="Normal"/>
        <w:spacing w:lineRule="atLeast" w:line="480"/>
        <w:ind w:left="720" w:right="-1094" w:hanging="720"/>
        <w:jc w:val="both"/>
        <w:rPr/>
      </w:pPr>
      <w:r>
        <w:rPr>
          <w:rFonts w:cs="Times New Roman" w:ascii="Times New Roman" w:hAnsi="Times New Roman"/>
          <w:b/>
        </w:rPr>
        <w:t>A.</w:t>
        <w:tab/>
      </w:r>
      <w:r>
        <w:rPr>
          <w:rFonts w:cs="Times New Roman" w:ascii="Times New Roman" w:hAnsi="Times New Roman"/>
        </w:rPr>
        <w:t>Everything considered, Intermedia was indifferent.  The task of traffic management would have been made easier with transit trunks to the Colonial and San Marcos tandem switches.  With no transit trunks to these switches, the network is more efficient, which is to say that the risk of underutilizing trunk capacity is less.</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IS THERE A BENEFIT TO INTERMEDIA WHERE MTA IS DEPLOYED?</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While it is not always to be preferred, MTA does heighten the probability of call completion in periods of high circuit usage.  In addition, it reduces Intermedia’s investment to some extent.</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HOW DOES ONE PROPERLY INTERPRET THE MTA AMENDMENT THAT BELLSOUTH EXECUTED WITH INTERMEDIA ON JUNE 3, 1998?</w:t>
      </w:r>
    </w:p>
    <w:p>
      <w:pPr>
        <w:pStyle w:val="Normal"/>
        <w:spacing w:lineRule="atLeast" w:line="480"/>
        <w:ind w:left="720" w:right="-1094" w:hanging="720"/>
        <w:jc w:val="both"/>
        <w:rPr/>
      </w:pPr>
      <w:r>
        <w:rPr>
          <w:rFonts w:cs="Times New Roman" w:ascii="Times New Roman" w:hAnsi="Times New Roman"/>
          <w:b/>
        </w:rPr>
        <w:t>A.</w:t>
        <w:tab/>
      </w:r>
      <w:r>
        <w:rPr>
          <w:rFonts w:cs="Times New Roman" w:ascii="Times New Roman" w:hAnsi="Times New Roman"/>
        </w:rPr>
        <w:t>Ms. Gold discusses the interpretation of the MTA Amendment in detail in her testimony in this proceeding</w:t>
      </w:r>
      <w:r>
        <w:rPr>
          <w:rFonts w:cs="Times New Roman" w:ascii="Times New Roman" w:hAnsi="Times New Roman"/>
          <w:b/>
        </w:rPr>
        <w:t xml:space="preserve">.  </w:t>
      </w:r>
      <w:r>
        <w:rPr>
          <w:rFonts w:cs="Times New Roman" w:ascii="Times New Roman" w:hAnsi="Times New Roman"/>
        </w:rPr>
        <w:t>From an operations perspective</w:t>
      </w:r>
      <w:r>
        <w:rPr>
          <w:rFonts w:cs="Times New Roman" w:ascii="Times New Roman" w:hAnsi="Times New Roman"/>
          <w:b/>
        </w:rPr>
        <w:t xml:space="preserve">, </w:t>
      </w:r>
      <w:r>
        <w:rPr>
          <w:rFonts w:cs="Times New Roman" w:ascii="Times New Roman" w:hAnsi="Times New Roman"/>
        </w:rPr>
        <w:t>however, I can say that</w:t>
      </w:r>
      <w:r>
        <w:rPr>
          <w:rFonts w:cs="Times New Roman" w:ascii="Times New Roman" w:hAnsi="Times New Roman"/>
          <w:b/>
        </w:rPr>
        <w:t xml:space="preserve"> </w:t>
      </w:r>
      <w:r>
        <w:rPr>
          <w:rFonts w:cs="Times New Roman" w:ascii="Times New Roman" w:hAnsi="Times New Roman"/>
        </w:rPr>
        <w:t>Intermedia interprets the MTA Amendment as a contractual vehicle making MTA available to Intermedia under certain terms and conditions.  The MTA issue was not addressed in the parties’ 1996 interconnection agreement, nor in the July 1997 amendments that followed it.  As time passed, BellSouth began experiencing acute congestion problems that it apparently determined would require resolution by means of MTA, while recognizing that it did not have a contractual basis for deployment.  Thus, the MTA Amendment sets forth the terms and conditions under which Intermedia may elect deployment of MTA to alleviate traffic congestion.  It first requires Intermedia to request MTA and then BellSouth to provide MTA in response to the request.  I refer to numbered paragraph 1 of the Amendment.  The rates set out in Attachment A of the Amendment accordingly are invoked, jurisdiction by jurisdiction, only upon Intermedia's request for MTA in a particular jurisdiction, BellSouth's provisioning of MTA in that jurisdiction, and Intermedia's acceptance of MTA in that jurisdiction.  When one understands the history of Intermedia's interconnection with BellSouth, no rational case can be made that the Amendment has some other purpose and that the Attachment A rates are otherwise effectuated to supersede the rates in Attachment B-1 of the parties’ 1996 agreement.</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HAS INTERMEDIA REQUESTED THAT BELLSOUTH DEPLOY MTA IN FLORIDA?</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No.  There can be no question about that.  In my capacity, I am charged with resolving traffic problems and I would have participated in any such decision to request MTA as a resolving mechanism.  No circumstances have yet arisen in Florida to cause us to even consider such a request.  As I have testified, even though in Jacksonville and Orlando the interconnection architectures in place would appear to have some of the attributes of MTA, that is the case because BellSouth imposed a network topology requirement that had that result, and not because Intermedia requested those arrangements.  Furthermore, in Miami, there is not even a suggestion that MTA is deployed.</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WHAT IS YOUR UNDERSTANDING OF THIS DISPUTE BETWEEN INTERMEDIA AND BELLSOUTH?</w:t>
      </w:r>
    </w:p>
    <w:p>
      <w:pPr>
        <w:pStyle w:val="Normal"/>
        <w:spacing w:lineRule="atLeast" w:line="480"/>
        <w:ind w:left="720" w:right="-1094" w:hanging="720"/>
        <w:jc w:val="both"/>
        <w:rPr/>
      </w:pPr>
      <w:r>
        <w:rPr>
          <w:rFonts w:cs="Times New Roman" w:ascii="Times New Roman" w:hAnsi="Times New Roman"/>
          <w:b/>
        </w:rPr>
        <w:t>A</w:t>
      </w:r>
      <w:r>
        <w:rPr>
          <w:rFonts w:cs="Times New Roman" w:ascii="Times New Roman" w:hAnsi="Times New Roman"/>
        </w:rPr>
        <w:t>.</w:t>
        <w:tab/>
        <w:t>It is very simple, as I understand it.  The Florida Public Service Commission has determined that BellSouth must pay Intermedia reciprocal compensation for transporting and terminating local traffic originating on BellSouth's network, including traffic destined to ISPs, under the parties' interconnection agreement.  Although BellSouth has appealed the Commission's ruling, it began to pay reciprocal compensation to Intermedia for Florida traffic when both the Commission and the federal court rejected its efforts to stay the Commission's order.  However, it made payments (and continues to make payments) on the basis of the rate that it insisted had become effective by reason of the MTA Amendment, and not on the basis of the rate required for reciprocal compensation under the original agreement.</w:t>
      </w:r>
      <w:r>
        <w:rPr>
          <w:rStyle w:val="FootnoteCharacters"/>
          <w:rStyle w:val="FootnoteAnchor"/>
          <w:rFonts w:cs="Times New Roman" w:ascii="Times New Roman" w:hAnsi="Times New Roman"/>
          <w:sz w:val="24"/>
        </w:rPr>
        <w:footnoteReference w:id="3"/>
      </w:r>
      <w:r>
        <w:rPr>
          <w:rFonts w:cs="Times New Roman" w:ascii="Times New Roman" w:hAnsi="Times New Roman"/>
        </w:rPr>
        <w:t xml:space="preserve">  The rate on the basis of which BellSouth has chosen to pay Intermedia is less than one-fifth of the correct rate.  Intermedia has contested BellSouth's position on the matter of the correct reciprocal compensation rate from BellSouth's very first payment.  BellSouth has invoked and applied to Florida traffic the rate for MTA even though the conditions that would be necessary for it to do so have not been met.  Intermedia has not requested MTA deployment in Florida.  Hence, it became necessary for Intermedia to bring a complaint to this Commission, seeking redress of BellSouth’s breach of the agreement.</w:t>
      </w:r>
    </w:p>
    <w:p>
      <w:pPr>
        <w:pStyle w:val="Normal"/>
        <w:spacing w:lineRule="atLeast" w:line="480"/>
        <w:ind w:left="720" w:right="-1094" w:hanging="720"/>
        <w:jc w:val="both"/>
        <w:rPr>
          <w:rFonts w:ascii="Times New Roman" w:hAnsi="Times New Roman" w:cs="Times New Roman"/>
          <w:b/>
          <w:b/>
        </w:rPr>
      </w:pPr>
      <w:r>
        <w:rPr>
          <w:rFonts w:cs="Times New Roman" w:ascii="Times New Roman" w:hAnsi="Times New Roman"/>
          <w:b/>
        </w:rPr>
        <w:t>Q.</w:t>
        <w:tab/>
        <w:t>DOES THIS CONCLUDE YOUR TESTIMONY?</w:t>
      </w:r>
    </w:p>
    <w:p>
      <w:pPr>
        <w:pStyle w:val="Normal"/>
        <w:spacing w:lineRule="atLeast" w:line="480"/>
        <w:ind w:left="720" w:right="-1094" w:hanging="720"/>
        <w:jc w:val="both"/>
        <w:rPr/>
      </w:pPr>
      <w:r>
        <w:rPr>
          <w:rFonts w:cs="Times New Roman" w:ascii="Times New Roman" w:hAnsi="Times New Roman"/>
          <w:b/>
        </w:rPr>
        <w:t>A.</w:t>
        <w:tab/>
      </w:r>
      <w:r>
        <w:rPr>
          <w:rFonts w:cs="Times New Roman" w:ascii="Times New Roman" w:hAnsi="Times New Roman"/>
        </w:rPr>
        <w:t>Yes, it does.</w:t>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p>
      <w:pPr>
        <w:pStyle w:val="Normal"/>
        <w:spacing w:lineRule="atLeast" w:line="480"/>
        <w:ind w:left="720" w:right="-1094" w:hanging="720"/>
        <w:jc w:val="both"/>
        <w:rPr>
          <w:rFonts w:ascii="Times New Roman" w:hAnsi="Times New Roman" w:cs="Times New Roman"/>
        </w:rPr>
      </w:pPr>
      <w:r>
        <w:rPr>
          <w:rFonts w:cs="Times New Roman" w:ascii="Times New Roman" w:hAnsi="Times New Roman"/>
        </w:rPr>
      </w:r>
    </w:p>
    <w:sectPr>
      <w:footnotePr>
        <w:numFmt w:val="decimal"/>
      </w:footnotePr>
      <w:type w:val="continuous"/>
      <w:pgSz w:w="11509" w:h="16560"/>
      <w:pgMar w:left="1987" w:right="1987" w:gutter="0" w:header="0" w:top="1440" w:footer="1872" w:bottom="192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4492625</wp:posOffset>
              </wp:positionH>
              <wp:positionV relativeFrom="page">
                <wp:posOffset>149167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1174.55pt;mso-position-vertical-relative:page;margin-left:35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On March 11, 1998, Intermedia ordered a two-way transit group to the San Marcos tandem switch as an insurance measure.  This group has never carried traffic.</w:t>
      </w:r>
    </w:p>
  </w:footnote>
  <w:footnote w:id="3">
    <w:p>
      <w:pPr>
        <w:pStyle w:val="Footnote"/>
        <w:rPr/>
      </w:pPr>
      <w:r>
        <w:rPr>
          <w:rStyle w:val="FootnoteCharacters"/>
        </w:rPr>
        <w:footnoteRef/>
      </w:r>
      <w:r>
        <w:rPr>
          <w:rFonts w:cs="Times New Roman" w:ascii="Times New Roman" w:hAnsi="Times New Roman"/>
          <w:sz w:val="24"/>
        </w:rPr>
        <w:t>BellSouth claims that the effective rate for reciprocal   compensation is $.002 per MOU, although the MTA Amendment specifies an end office switching rate (the rate BellSouth appears to believe is applicable to this traffic) of $.0175 per MOU.  I understand that BellSouth explains this away as an "error" of some k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880" w:hanging="0"/>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pacing w:lineRule="atLeast" w:line="480"/>
      <w:ind w:left="720" w:right="2160" w:hanging="720"/>
    </w:pPr>
    <w:rPr>
      <w:b/>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30:00Z</dcterms:created>
  <dc:creator>Charles J. Pellegrini</dc:creator>
  <dc:description/>
  <dc:language>en-US</dc:language>
  <cp:lastModifiedBy>Pam</cp:lastModifiedBy>
  <cp:lastPrinted>2000-03-17T14:55:00Z</cp:lastPrinted>
  <dcterms:modified xsi:type="dcterms:W3CDTF">2000-03-17T20:30:00Z</dcterms:modified>
  <cp:revision>2</cp:revision>
  <dc:subject/>
  <dc:title>thomasdir991854</dc:title>
</cp:coreProperties>
</file>