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b/>
          <w:b/>
          <w:u w:val="single"/>
        </w:rPr>
      </w:pPr>
      <w:r>
        <w:rPr>
          <w:b/>
          <w:u w:val="single"/>
        </w:rPr>
      </w:r>
    </w:p>
    <w:p>
      <w:pPr>
        <w:pStyle w:val="Normal"/>
        <w:ind w:left="0" w:hanging="0"/>
        <w:jc w:val="center"/>
        <w:rPr>
          <w:b/>
          <w:b/>
          <w:u w:val="single"/>
        </w:rPr>
      </w:pPr>
      <w:r>
        <w:rPr>
          <w:b/>
          <w:u w:val="single"/>
        </w:rPr>
      </w:r>
    </w:p>
    <w:p>
      <w:pPr>
        <w:pStyle w:val="Normal"/>
        <w:ind w:left="0" w:hanging="0"/>
        <w:jc w:val="center"/>
        <w:rPr>
          <w:b/>
          <w:b/>
          <w:u w:val="single"/>
        </w:rPr>
      </w:pPr>
      <w:r>
        <w:rPr>
          <w:b/>
          <w:u w:val="single"/>
        </w:rPr>
      </w:r>
    </w:p>
    <w:p>
      <w:pPr>
        <w:pStyle w:val="Normal"/>
        <w:ind w:left="0" w:hanging="0"/>
        <w:jc w:val="center"/>
        <w:rPr>
          <w:b/>
          <w:b/>
          <w:u w:val="single"/>
        </w:rPr>
      </w:pPr>
      <w:r>
        <w:rPr>
          <w:b/>
          <w:u w:val="single"/>
        </w:rPr>
      </w:r>
    </w:p>
    <w:p>
      <w:pPr>
        <w:pStyle w:val="Normal"/>
        <w:ind w:left="0" w:hanging="0"/>
        <w:jc w:val="center"/>
        <w:rPr>
          <w:b/>
          <w:b/>
          <w:u w:val="single"/>
        </w:rPr>
      </w:pPr>
      <w:r>
        <w:rPr>
          <w:b/>
          <w:u w:val="single"/>
        </w:rPr>
      </w:r>
    </w:p>
    <w:p>
      <w:pPr>
        <w:pStyle w:val="Normal"/>
        <w:ind w:left="0" w:hanging="0"/>
        <w:jc w:val="center"/>
        <w:rPr>
          <w:b/>
          <w:b/>
          <w:u w:val="single"/>
        </w:rPr>
      </w:pPr>
      <w:r>
        <w:rPr>
          <w:b/>
          <w:u w:val="single"/>
        </w:rPr>
      </w:r>
    </w:p>
    <w:p>
      <w:pPr>
        <w:pStyle w:val="Normal"/>
        <w:ind w:left="0" w:hanging="0"/>
        <w:jc w:val="center"/>
        <w:rPr>
          <w:b/>
          <w:b/>
          <w:u w:val="single"/>
        </w:rPr>
      </w:pPr>
      <w:r>
        <w:rPr>
          <w:b/>
          <w:u w:val="single"/>
        </w:rPr>
        <w:t>ATTACHMENT 12</w:t>
      </w:r>
    </w:p>
    <w:p>
      <w:pPr>
        <w:pStyle w:val="Normal"/>
        <w:ind w:left="0" w:hanging="0"/>
        <w:jc w:val="center"/>
        <w:rPr>
          <w:b/>
          <w:b/>
          <w:u w:val="single"/>
        </w:rPr>
      </w:pPr>
      <w:r>
        <w:rPr>
          <w:b/>
          <w:u w:val="single"/>
        </w:rPr>
        <w:t>NETWORK SECURITY</w:t>
      </w:r>
      <w:r>
        <w:br w:type="page"/>
      </w:r>
    </w:p>
    <w:p>
      <w:pPr>
        <w:pStyle w:val="Normal"/>
        <w:ind w:left="720" w:hanging="720"/>
        <w:jc w:val="center"/>
        <w:rPr>
          <w:b/>
          <w:b/>
        </w:rPr>
      </w:pPr>
      <w:r>
        <w:rPr>
          <w:b/>
        </w:rPr>
        <w:t>NETWORK SECURITY</w:t>
      </w:r>
    </w:p>
    <w:p>
      <w:pPr>
        <w:pStyle w:val="Heading1"/>
        <w:rPr>
          <w:b/>
          <w:b/>
          <w:caps/>
        </w:rPr>
      </w:pPr>
      <w:ins w:id="0" w:author="Bill Peacock" w:date="1999-12-06T13:21:00Z">
        <w:r>
          <w:rPr>
            <w:b/>
            <w:caps/>
          </w:rPr>
          <w:t>Network Security – Protection of Service and Property</w:t>
        </w:r>
      </w:ins>
    </w:p>
    <w:p>
      <w:pPr>
        <w:pStyle w:val="Heading2"/>
        <w:rPr/>
      </w:pPr>
      <w:r>
        <w:rPr/>
        <w:t>BellSouth agrees to take reasonable and prudent steps to ensure adequate protection of AT&amp;T property located with BellSouth Premises including, but not limited to:</w:t>
      </w:r>
    </w:p>
    <w:p>
      <w:pPr>
        <w:pStyle w:val="Heading3"/>
        <w:ind w:left="864" w:hanging="864"/>
        <w:rPr/>
      </w:pPr>
      <w:r>
        <w:rPr/>
        <w:t>C</w:t>
      </w:r>
      <w:ins w:id="1" w:author="Bill Peacock" w:date="1999-12-06T13:28:00Z">
        <w:r>
          <w:rPr/>
          <w:t>ontrolling all approved system and modem access through security servers.  Access to, or connection with, a network element shall be established through a secure network or security gateway and/or firewall.  Dial-up access to modems connected to network entry points must be protected by individual authentication of the user, e.g., via Network Access passwords, smart cards, tokens</w:t>
        </w:r>
      </w:ins>
      <w:r>
        <w:rPr/>
        <w:t>;</w:t>
      </w:r>
    </w:p>
    <w:p>
      <w:pPr>
        <w:pStyle w:val="Heading3"/>
        <w:ind w:left="864" w:hanging="864"/>
        <w:rPr/>
      </w:pPr>
      <w:ins w:id="2" w:author="Bill Peacock" w:date="1999-12-06T13:29:00Z">
        <w:r>
          <w:rPr/>
          <w:t>A security software package will be used, or at a minimum, perform manual checks that monitor user and machine integrity and confidentiality, such as password assignment and aging, directory and permission configuration, and system accounting data</w:t>
        </w:r>
      </w:ins>
      <w:r>
        <w:rPr/>
        <w:t>; and</w:t>
      </w:r>
    </w:p>
    <w:p>
      <w:pPr>
        <w:pStyle w:val="Heading3"/>
        <w:ind w:left="864" w:hanging="864"/>
        <w:rPr/>
      </w:pPr>
      <w:ins w:id="3" w:author="Bill Peacock" w:date="1999-12-06T13:29:00Z">
        <w:r>
          <w:rPr/>
          <w:t>Maintain accurate and complete records detailing the individual data connections and systems to which they have granted the other party access or interface privileges.  These records will include, but are not limited to, login identification, user request records, system configuration, time limits of user access or system interfaces.</w:t>
        </w:r>
      </w:ins>
    </w:p>
    <w:p>
      <w:pPr>
        <w:pStyle w:val="Heading2"/>
        <w:rPr>
          <w:b/>
          <w:b/>
          <w:del w:id="5" w:author="Bill Peacock" w:date="1999-12-06T13:29:00Z"/>
        </w:rPr>
      </w:pPr>
      <w:del w:id="4" w:author="Bill Peacock" w:date="1999-12-06T13:29:00Z">
        <w:r>
          <w:rPr>
            <w:b/>
          </w:rPr>
          <w:delText>DELETED</w:delText>
        </w:r>
      </w:del>
    </w:p>
    <w:p>
      <w:pPr>
        <w:pStyle w:val="Heading2"/>
        <w:rPr>
          <w:b/>
          <w:b/>
          <w:del w:id="7" w:author="Bill Peacock" w:date="1999-12-06T13:29:00Z"/>
        </w:rPr>
      </w:pPr>
      <w:del w:id="6" w:author="Bill Peacock" w:date="1999-12-06T13:29:00Z">
        <w:r>
          <w:rPr>
            <w:b/>
          </w:rPr>
          <w:delText>DELETED</w:delText>
        </w:r>
      </w:del>
    </w:p>
    <w:p>
      <w:pPr>
        <w:pStyle w:val="Heading2"/>
        <w:rPr>
          <w:b/>
          <w:b/>
          <w:del w:id="9" w:author="Bill Peacock" w:date="1999-12-06T13:29:00Z"/>
        </w:rPr>
      </w:pPr>
      <w:del w:id="8" w:author="Bill Peacock" w:date="1999-12-06T13:29:00Z">
        <w:r>
          <w:rPr>
            <w:b/>
          </w:rPr>
          <w:delText>DELETED</w:delText>
        </w:r>
      </w:del>
    </w:p>
    <w:p>
      <w:pPr>
        <w:pStyle w:val="Heading2"/>
        <w:keepNext w:val="true"/>
        <w:rPr>
          <w:b/>
          <w:b/>
          <w:del w:id="11" w:author="Bill Peacock" w:date="1999-12-06T13:29:00Z"/>
        </w:rPr>
      </w:pPr>
      <w:del w:id="10" w:author="Bill Peacock" w:date="1999-12-06T13:29:00Z">
        <w:r>
          <w:rPr>
            <w:b/>
          </w:rPr>
          <w:delText>DELETED</w:delText>
        </w:r>
      </w:del>
    </w:p>
    <w:p>
      <w:pPr>
        <w:pStyle w:val="Heading2"/>
        <w:spacing w:before="120" w:after="0"/>
        <w:rPr>
          <w:del w:id="13" w:author="Bill Peacock" w:date="1999-12-06T13:29:00Z"/>
        </w:rPr>
      </w:pPr>
      <w:del w:id="12" w:author="Bill Peacock" w:date="1999-12-06T13:29:00Z">
        <w:r>
          <w:rPr/>
          <w:delText>Limiting the keys used in its keying systems for spaces which contain or house AT&amp;T equipment or equipment enclosures to its employees and representatives for emergency access only.  AT&amp;T shall further have the right to change locks on all spaces where deemed necessary for the protection and security of such spaces.  In such an event, AT&amp;T shall provide BellSouth with replacement keys.</w:delText>
        </w:r>
      </w:del>
    </w:p>
    <w:p>
      <w:pPr>
        <w:pStyle w:val="Heading2"/>
        <w:rPr>
          <w:del w:id="15" w:author="Bill Peacock" w:date="1999-12-06T13:29:00Z"/>
        </w:rPr>
      </w:pPr>
      <w:del w:id="14" w:author="Bill Peacock" w:date="1999-12-06T13:29:00Z">
        <w:r>
          <w:rPr/>
          <w:delText>Insuring that doors that provide access to AT&amp;T equipment enclosures are equipped to protect against removal of hinge pins.</w:delText>
        </w:r>
      </w:del>
    </w:p>
    <w:p>
      <w:pPr>
        <w:pStyle w:val="Heading2"/>
        <w:rPr>
          <w:b/>
          <w:b/>
          <w:del w:id="17" w:author="Bill Peacock" w:date="1999-12-06T13:29:00Z"/>
        </w:rPr>
      </w:pPr>
      <w:del w:id="16" w:author="Bill Peacock" w:date="1999-12-06T13:29:00Z">
        <w:r>
          <w:rPr>
            <w:b/>
          </w:rPr>
          <w:delText>DELETED</w:delText>
        </w:r>
      </w:del>
    </w:p>
    <w:p>
      <w:pPr>
        <w:pStyle w:val="Heading2"/>
        <w:rPr>
          <w:b/>
          <w:b/>
          <w:del w:id="19" w:author="Bill Peacock" w:date="1999-12-06T13:29:00Z"/>
        </w:rPr>
      </w:pPr>
      <w:del w:id="18" w:author="Bill Peacock" w:date="1999-12-06T13:29:00Z">
        <w:r>
          <w:rPr>
            <w:b/>
          </w:rPr>
          <w:delText>DELETED</w:delText>
        </w:r>
      </w:del>
    </w:p>
    <w:p>
      <w:pPr>
        <w:pStyle w:val="Heading2"/>
        <w:rPr>
          <w:b/>
          <w:b/>
          <w:del w:id="21" w:author="Bill Peacock" w:date="1999-12-06T13:29:00Z"/>
        </w:rPr>
      </w:pPr>
      <w:del w:id="20" w:author="Bill Peacock" w:date="1999-12-06T13:29:00Z">
        <w:r>
          <w:rPr>
            <w:b/>
          </w:rPr>
          <w:delText>DELETED</w:delText>
        </w:r>
      </w:del>
    </w:p>
    <w:p>
      <w:pPr>
        <w:pStyle w:val="Heading2"/>
        <w:rPr>
          <w:del w:id="23" w:author="Bill Peacock" w:date="1999-12-06T13:29:00Z"/>
        </w:rPr>
      </w:pPr>
      <w:del w:id="22" w:author="Bill Peacock" w:date="1999-12-06T13:29:00Z">
        <w:r>
          <w:rPr/>
          <w:delText>Installing controls and logical security:</w:delText>
        </w:r>
      </w:del>
    </w:p>
    <w:p>
      <w:pPr>
        <w:pStyle w:val="Normal"/>
        <w:numPr>
          <w:ilvl w:val="0"/>
          <w:numId w:val="2"/>
        </w:numPr>
        <w:rPr>
          <w:del w:id="25" w:author="Bill Peacock" w:date="1999-12-06T13:29:00Z"/>
        </w:rPr>
      </w:pPr>
      <w:del w:id="24" w:author="Bill Peacock" w:date="1999-12-06T13:29:00Z">
        <w:r>
          <w:rPr/>
          <w:delText>to disconnect a user for a pre-determined period of inactivity on authorized ports;</w:delText>
        </w:r>
      </w:del>
    </w:p>
    <w:p>
      <w:pPr>
        <w:pStyle w:val="Normal"/>
        <w:numPr>
          <w:ilvl w:val="0"/>
          <w:numId w:val="2"/>
        </w:numPr>
        <w:rPr>
          <w:del w:id="27" w:author="Bill Peacock" w:date="1999-12-06T13:29:00Z"/>
        </w:rPr>
      </w:pPr>
      <w:del w:id="26" w:author="Bill Peacock" w:date="1999-12-06T13:29:00Z">
        <w:r>
          <w:rPr/>
          <w:delText>to protect customer proprietary information; and</w:delText>
        </w:r>
      </w:del>
    </w:p>
    <w:p>
      <w:pPr>
        <w:pStyle w:val="Normal"/>
        <w:numPr>
          <w:ilvl w:val="0"/>
          <w:numId w:val="2"/>
        </w:numPr>
        <w:rPr>
          <w:del w:id="29" w:author="Bill Peacock" w:date="1999-12-06T13:29:00Z"/>
        </w:rPr>
      </w:pPr>
      <w:del w:id="28" w:author="Bill Peacock" w:date="1999-12-06T13:29:00Z">
        <w:r>
          <w:rPr/>
          <w:delText>to databases to ensure both ongoing operational and update integrity.</w:delText>
        </w:r>
      </w:del>
    </w:p>
    <w:p>
      <w:pPr>
        <w:pStyle w:val="Normal"/>
        <w:numPr>
          <w:ilvl w:val="0"/>
          <w:numId w:val="2"/>
        </w:numPr>
        <w:rPr>
          <w:del w:id="31" w:author="Bill Peacock" w:date="1999-12-06T13:29:00Z"/>
        </w:rPr>
      </w:pPr>
      <w:del w:id="30" w:author="Bill Peacock" w:date="1999-12-06T13:29:00Z">
        <w:r>
          <w:rPr/>
          <w:delText>to assure that all approved system and modem access be secured through security servers and that access to or connection with a network element shall be established through a secure network or security gateway.</w:delText>
        </w:r>
      </w:del>
    </w:p>
    <w:p>
      <w:pPr>
        <w:pStyle w:val="Normal"/>
        <w:numPr>
          <w:ilvl w:val="0"/>
          <w:numId w:val="2"/>
        </w:numPr>
        <w:rPr>
          <w:del w:id="33" w:author="Bill Peacock" w:date="1999-12-06T13:29:00Z"/>
        </w:rPr>
      </w:pPr>
      <w:del w:id="32" w:author="Bill Peacock" w:date="1999-12-06T13:29:00Z">
        <w:r>
          <w:rPr/>
          <w:delText>to provide security in accordance with BellSouth BSP008-140-230BT (Design, Development, Maintenance and Administration Security Standards for Network Elements, Network Element Support Systems, and other Computer Systems.)</w:delText>
        </w:r>
      </w:del>
    </w:p>
    <w:p>
      <w:pPr>
        <w:pStyle w:val="Heading2"/>
        <w:rPr>
          <w:b/>
          <w:b/>
          <w:del w:id="35" w:author="Bill Peacock" w:date="1999-12-06T13:29:00Z"/>
        </w:rPr>
      </w:pPr>
      <w:del w:id="34" w:author="Bill Peacock" w:date="1999-12-06T13:29:00Z">
        <w:r>
          <w:rPr>
            <w:b/>
          </w:rPr>
          <w:delText>DELETED</w:delText>
        </w:r>
      </w:del>
    </w:p>
    <w:p>
      <w:pPr>
        <w:pStyle w:val="Heading1"/>
        <w:rPr>
          <w:b/>
          <w:b/>
          <w:u w:val="single"/>
          <w:del w:id="37" w:author="Bill Peacock" w:date="1999-12-06T13:29:00Z"/>
        </w:rPr>
      </w:pPr>
      <w:del w:id="36" w:author="Bill Peacock" w:date="1999-12-06T13:29:00Z">
        <w:r>
          <w:rPr>
            <w:b/>
            <w:u w:val="single"/>
          </w:rPr>
          <w:delText>Revenue Protection</w:delText>
        </w:r>
      </w:del>
    </w:p>
    <w:p>
      <w:pPr>
        <w:pStyle w:val="Heading2"/>
        <w:rPr>
          <w:del w:id="39" w:author="Bill Peacock" w:date="1999-12-06T13:29:00Z"/>
        </w:rPr>
      </w:pPr>
      <w:del w:id="38" w:author="Bill Peacock" w:date="1999-12-06T13:29:00Z">
        <w:r>
          <w:rPr/>
          <w:delText>Where BellSouth services are being resold and where AT&amp;T is using a BellSouth port, AT&amp;T will have the use of all present and future fraud prevention or revenue protection features, including prevention, detection, or control  functionality embedded within any of the network elements available to BellSouth.  These features include, but are not limited to, screening codes, call blocking of international, 800, 900, and 976 numbers.</w:delText>
        </w:r>
      </w:del>
    </w:p>
    <w:p>
      <w:pPr>
        <w:pStyle w:val="Normal"/>
        <w:rPr>
          <w:b/>
          <w:b/>
          <w:caps/>
          <w:del w:id="41" w:author="Bill Peacock" w:date="1999-12-06T13:29:00Z"/>
        </w:rPr>
      </w:pPr>
      <w:del w:id="40" w:author="Bill Peacock" w:date="1999-12-06T13:29:00Z">
        <w:r>
          <w:rPr>
            <w:b/>
            <w:caps/>
          </w:rPr>
          <w:delText>(modified)</w:delText>
        </w:r>
      </w:del>
    </w:p>
    <w:p>
      <w:pPr>
        <w:pStyle w:val="Normal"/>
        <w:keepNext w:val="true"/>
        <w:ind w:left="0" w:hanging="0"/>
        <w:rPr>
          <w:b/>
          <w:b/>
          <w:caps/>
          <w:del w:id="43" w:author="Bill Peacock" w:date="1999-12-06T13:29:00Z"/>
        </w:rPr>
      </w:pPr>
      <w:del w:id="42" w:author="Bill Peacock" w:date="1999-12-06T13:29:00Z">
        <w:r>
          <w:rPr>
            <w:b/>
            <w:caps/>
          </w:rPr>
          <w:delText>florida, Georgia, kentucky, louisiana, north carolina, and tennessee</w:delText>
        </w:r>
      </w:del>
    </w:p>
    <w:p>
      <w:pPr>
        <w:pStyle w:val="Heading2"/>
        <w:rPr>
          <w:del w:id="45" w:author="Bill Peacock" w:date="1999-12-06T13:29:00Z"/>
        </w:rPr>
      </w:pPr>
      <w:del w:id="44" w:author="Bill Peacock" w:date="1999-12-06T13:29:00Z">
        <w:r>
          <w:rPr/>
          <w:delText>The party causing a provisioning, maintenance or signal network routing error that results in uncollectible or unbillable revenues to the other party shall be liable for the amount of the revenues lost by the party unable to bill or collect the revenues less costs that would have been incurred from gaining such revenues.  The process for determining the amount of the liability will be as set forth in Attachment 7, Section 6 of this Agreement.</w:delText>
        </w:r>
      </w:del>
    </w:p>
    <w:p>
      <w:pPr>
        <w:pStyle w:val="Normal"/>
        <w:ind w:left="1008" w:hanging="18"/>
        <w:rPr>
          <w:del w:id="47" w:author="Bill Peacock" w:date="1999-12-06T13:29:00Z"/>
        </w:rPr>
      </w:pPr>
      <w:del w:id="46" w:author="Bill Peacock" w:date="1999-12-06T13:29:00Z">
        <w:r>
          <w:rPr/>
          <w:delText>Uncollectible or unbillable revenues resulting from the accidental or malicious alteration of software underlying Network Elements or their subtending operational support systems by unauthorized third Parties shall be the responsibility of the Party having administrative control of access to said Network Element or operational support system software to the extent such unbillable or uncollectible revenue results from the gross negligence or willful act or omission of the Party having such administrative control.</w:delText>
        </w:r>
      </w:del>
    </w:p>
    <w:p>
      <w:pPr>
        <w:pStyle w:val="Heading2"/>
        <w:rPr>
          <w:del w:id="49" w:author="Bill Peacock" w:date="1999-12-06T13:29:00Z"/>
        </w:rPr>
      </w:pPr>
      <w:del w:id="48" w:author="Bill Peacock" w:date="1999-12-06T13:29:00Z">
        <w:r>
          <w:rPr/>
          <w:delText>BellSouth shall be responsible for any uncollectible or unbillable revenues resulting from the unauthorized physical attachment to loop facilities from the Main Distribution Frame up to and including the Network Interface Device, including clip-on fraud to the extent such unbillable or uncollectible revenue results from the gross negligence or willful act or omission of BellSouth.  BellSouth shall provide soft dial tone to allow only the completion of calls to final termination points required by law.</w:delText>
        </w:r>
      </w:del>
    </w:p>
    <w:p>
      <w:pPr>
        <w:pStyle w:val="Normal"/>
        <w:keepNext w:val="true"/>
        <w:rPr>
          <w:b/>
          <w:b/>
          <w:caps/>
          <w:del w:id="51" w:author="Bill Peacock" w:date="1999-12-06T13:29:00Z"/>
        </w:rPr>
      </w:pPr>
      <w:del w:id="50" w:author="Bill Peacock" w:date="1999-12-06T13:29:00Z">
        <w:r>
          <w:rPr>
            <w:b/>
            <w:caps/>
          </w:rPr>
          <w:delText>ALABAMA, mississippi, SOUTH CAROLINA</w:delText>
        </w:r>
      </w:del>
    </w:p>
    <w:p>
      <w:pPr>
        <w:pStyle w:val="Normal"/>
        <w:rPr>
          <w:del w:id="55" w:author="Bill Peacock" w:date="1999-12-06T13:29:00Z"/>
        </w:rPr>
      </w:pPr>
      <w:del w:id="52" w:author="Bill Peacock" w:date="1999-12-06T13:29:00Z">
        <w:r>
          <w:rPr/>
          <w:delText>2.2</w:delText>
          <w:tab/>
          <w:delText>The party causing a provisioning, maintenance or signal network routing error that results in uncollectible or unbillable revenues to the other party shall be liable for the amount of the revenues lost by the party unable to bill or collect the</w:delText>
        </w:r>
      </w:del>
      <w:del w:id="53" w:author="Bill Peacock" w:date="1999-12-06T13:29:00Z">
        <w:r>
          <w:rPr>
            <w:b/>
          </w:rPr>
          <w:delText xml:space="preserve"> ^ </w:delText>
        </w:r>
      </w:del>
      <w:del w:id="54" w:author="Bill Peacock" w:date="1999-12-06T13:29:00Z">
        <w:r>
          <w:rPr/>
          <w:delText>revenues.  The process for determining the amount of the liability will be as set forth in Attachment 7, Section 6 of this Agreement.</w:delText>
        </w:r>
      </w:del>
    </w:p>
    <w:p>
      <w:pPr>
        <w:pStyle w:val="Normal"/>
        <w:rPr>
          <w:del w:id="59" w:author="Bill Peacock" w:date="1999-12-06T13:29:00Z"/>
        </w:rPr>
      </w:pPr>
      <w:del w:id="56" w:author="Bill Peacock" w:date="1999-12-06T13:29:00Z">
        <w:r>
          <w:rPr/>
          <w:tab/>
          <w:delText>Uncollectible or unbillable revenues resulting from the accidental or malicious alteration of software underlying Network Elements or their subtending operational support systems by unauthorized third Parties shall be the responsibility of the Party having administrative control of access to said Network Element or operational support system software to the extent such unbillable or uncollectible revenue results from the</w:delText>
        </w:r>
      </w:del>
      <w:del w:id="57" w:author="Bill Peacock" w:date="1999-12-06T13:29:00Z">
        <w:r>
          <w:rPr>
            <w:b/>
          </w:rPr>
          <w:delText xml:space="preserve"> ^ negligent </w:delText>
        </w:r>
      </w:del>
      <w:del w:id="58" w:author="Bill Peacock" w:date="1999-12-06T13:29:00Z">
        <w:r>
          <w:rPr/>
          <w:delText>or willful act or omission of the Party having such administrative control.</w:delText>
        </w:r>
      </w:del>
    </w:p>
    <w:p>
      <w:pPr>
        <w:pStyle w:val="Normal"/>
        <w:rPr>
          <w:del w:id="63" w:author="Bill Peacock" w:date="1999-12-06T13:29:00Z"/>
        </w:rPr>
      </w:pPr>
      <w:del w:id="60" w:author="Bill Peacock" w:date="1999-12-06T13:29:00Z">
        <w:r>
          <w:rPr/>
          <w:delText>2.3</w:delText>
          <w:tab/>
          <w:delText>BellSouth shall be responsible for any uncollectible or unbillable revenues resulting from the unauthorized physical attachment to loop facilities from the Main Distribution Frame up to and including the Network Interface Device, including clip-on fraud to the extent such unbillable or uncollectible revenue results from the</w:delText>
        </w:r>
      </w:del>
      <w:del w:id="61" w:author="Bill Peacock" w:date="1999-12-06T13:29:00Z">
        <w:r>
          <w:rPr>
            <w:b/>
          </w:rPr>
          <w:delText xml:space="preserve"> ^ negligent </w:delText>
        </w:r>
      </w:del>
      <w:del w:id="62" w:author="Bill Peacock" w:date="1999-12-06T13:29:00Z">
        <w:r>
          <w:rPr/>
          <w:delText>or willful act or omission of BellSouth.  BellSouth shall provide soft dial tone to allow only the completion of calls to final termination points required by law.</w:delText>
        </w:r>
      </w:del>
    </w:p>
    <w:p>
      <w:pPr>
        <w:pStyle w:val="Normal"/>
        <w:rPr>
          <w:b/>
          <w:b/>
          <w:del w:id="65" w:author="Bill Peacock" w:date="1999-12-06T13:29:00Z"/>
        </w:rPr>
      </w:pPr>
      <w:del w:id="64" w:author="Bill Peacock" w:date="1999-12-06T13:29:00Z">
        <w:r>
          <w:rPr>
            <w:b/>
          </w:rPr>
          <w:delText>(SAME IN ALL STATES)</w:delText>
        </w:r>
      </w:del>
    </w:p>
    <w:p>
      <w:pPr>
        <w:pStyle w:val="Heading2"/>
        <w:numPr>
          <w:ilvl w:val="0"/>
          <w:numId w:val="0"/>
        </w:numPr>
        <w:spacing w:before="120" w:after="120"/>
        <w:ind w:left="0" w:hanging="0"/>
        <w:rPr/>
      </w:pPr>
      <w:r>
        <w:rPr/>
      </w:r>
    </w:p>
    <w:sectPr>
      <w:headerReference w:type="default" r:id="rId2"/>
      <w:footerReference w:type="default" r:id="rId3"/>
      <w:type w:val="nextPage"/>
      <w:pgSz w:w="12240" w:h="15840"/>
      <w:pgMar w:left="1440" w:right="1728" w:gutter="0" w:header="576"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right"/>
      <w:rPr>
        <w:u w:val="single"/>
      </w:rPr>
    </w:pPr>
    <w:r>
      <w:rPr/>
      <w:t>Attachment 12</w:t>
    </w:r>
  </w:p>
  <w:p>
    <w:pPr>
      <w:pStyle w:val="Header"/>
      <w:tabs>
        <w:tab w:val="clear" w:pos="4320"/>
        <w:tab w:val="clear" w:pos="8640"/>
      </w:tabs>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44"/>
        </w:tabs>
        <w:ind w:left="158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08" w:hanging="1008"/>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numPr>
        <w:ilvl w:val="2"/>
        <w:numId w:val="1"/>
      </w:numPr>
      <w:ind w:left="864" w:hanging="864"/>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360" w:before="240" w:after="6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440" w:leader="none"/>
        <w:tab w:val="right" w:pos="9360" w:leader="none"/>
      </w:tabs>
      <w:bidi w:val="0"/>
      <w:ind w:left="1008" w:hanging="1008"/>
    </w:pPr>
    <w:rPr>
      <w:rFonts w:ascii="Arial MT" w:hAnsi="Arial MT" w:eastAsia="Times New Roman" w:cs="Arial MT"/>
      <w:color w:val="00000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3">
    <w:name w:val="TOC 3"/>
    <w:basedOn w:val="Normal"/>
    <w:next w:val="Normal"/>
    <w:pPr>
      <w:tabs>
        <w:tab w:val="clear" w:pos="720"/>
        <w:tab w:val="right" w:pos="9072" w:leader="dot"/>
      </w:tabs>
      <w:ind w:left="480" w:hanging="1008"/>
    </w:pPr>
    <w:rPr/>
  </w:style>
  <w:style w:type="paragraph" w:styleId="Contents1">
    <w:name w:val="TOC 1"/>
    <w:basedOn w:val="Normal"/>
    <w:next w:val="Normal"/>
    <w:pPr>
      <w:tabs>
        <w:tab w:val="clear" w:pos="720"/>
        <w:tab w:val="right" w:pos="9072" w:leader="dot"/>
      </w:tabs>
      <w:spacing w:before="240" w:after="240"/>
    </w:pPr>
    <w:rPr/>
  </w:style>
  <w:style w:type="paragraph" w:styleId="Contents2">
    <w:name w:val="TOC 2"/>
    <w:basedOn w:val="Normal"/>
    <w:next w:val="Normal"/>
    <w:pPr>
      <w:tabs>
        <w:tab w:val="clear" w:pos="720"/>
        <w:tab w:val="right" w:pos="9072" w:leader="dot"/>
      </w:tabs>
    </w:pPr>
    <w:rPr/>
  </w:style>
  <w:style w:type="paragraph" w:styleId="Contents4">
    <w:name w:val="TOC 4"/>
    <w:basedOn w:val="Normal"/>
    <w:next w:val="Normal"/>
    <w:pPr>
      <w:tabs>
        <w:tab w:val="clear" w:pos="720"/>
        <w:tab w:val="right" w:pos="9072" w:leader="dot"/>
      </w:tabs>
      <w:ind w:left="720" w:hanging="1008"/>
    </w:pPr>
    <w:rPr/>
  </w:style>
  <w:style w:type="paragraph" w:styleId="Contents5">
    <w:name w:val="TOC 5"/>
    <w:basedOn w:val="Normal"/>
    <w:next w:val="Normal"/>
    <w:pPr>
      <w:tabs>
        <w:tab w:val="clear" w:pos="720"/>
        <w:tab w:val="right" w:pos="9072" w:leader="dot"/>
      </w:tabs>
      <w:ind w:left="960" w:hanging="1008"/>
    </w:pPr>
    <w:rPr/>
  </w:style>
  <w:style w:type="paragraph" w:styleId="Contents6">
    <w:name w:val="TOC 6"/>
    <w:basedOn w:val="Normal"/>
    <w:next w:val="Normal"/>
    <w:pPr>
      <w:tabs>
        <w:tab w:val="clear" w:pos="720"/>
        <w:tab w:val="right" w:pos="9072" w:leader="dot"/>
      </w:tabs>
      <w:ind w:left="1200" w:hanging="1008"/>
    </w:pPr>
    <w:rPr/>
  </w:style>
  <w:style w:type="paragraph" w:styleId="Contents7">
    <w:name w:val="TOC 7"/>
    <w:basedOn w:val="Normal"/>
    <w:next w:val="Normal"/>
    <w:pPr>
      <w:tabs>
        <w:tab w:val="clear" w:pos="720"/>
        <w:tab w:val="right" w:pos="9072" w:leader="dot"/>
      </w:tabs>
      <w:ind w:left="1440" w:hanging="1008"/>
    </w:pPr>
    <w:rPr/>
  </w:style>
  <w:style w:type="paragraph" w:styleId="Contents8">
    <w:name w:val="TOC 8"/>
    <w:basedOn w:val="Normal"/>
    <w:next w:val="Normal"/>
    <w:pPr>
      <w:tabs>
        <w:tab w:val="clear" w:pos="720"/>
        <w:tab w:val="right" w:pos="9072" w:leader="dot"/>
      </w:tabs>
      <w:ind w:left="1680" w:hanging="1008"/>
    </w:pPr>
    <w:rPr/>
  </w:style>
  <w:style w:type="paragraph" w:styleId="Contents9">
    <w:name w:val="TOC 9"/>
    <w:basedOn w:val="Normal"/>
    <w:next w:val="Normal"/>
    <w:pPr>
      <w:tabs>
        <w:tab w:val="clear" w:pos="720"/>
        <w:tab w:val="right" w:pos="9072" w:leader="dot"/>
      </w:tabs>
      <w:ind w:left="1920" w:hanging="1008"/>
    </w:pPr>
    <w:rPr/>
  </w:style>
  <w:style w:type="paragraph" w:styleId="Style11">
    <w:name w:val="Style1"/>
    <w:basedOn w:val="Normal"/>
    <w:qFormat/>
    <w:pPr/>
    <w:rPr>
      <w:b/>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TT12-031500_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0:00Z</dcterms:created>
  <dc:creator>PBE</dc:creator>
  <dc:description/>
  <dc:language>en-US</dc:language>
  <cp:lastModifiedBy>Greg Follensbee</cp:lastModifiedBy>
  <cp:lastPrinted>2000-03-09T17:33:00Z</cp:lastPrinted>
  <dcterms:modified xsi:type="dcterms:W3CDTF">2000-06-09T15:54:00Z</dcterms:modified>
  <cp:revision>7</cp:revision>
  <dc:subject/>
  <dc:title>Attachment 9 compare combined</dc:title>
</cp:coreProperties>
</file>