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sz w:val="24"/>
        </w:rPr>
      </w:pPr>
      <w:r>
        <w:rPr>
          <w:rFonts w:cs="Arial" w:ascii="Arial" w:hAnsi="Arial"/>
          <w:b/>
          <w:sz w:val="24"/>
        </w:rPr>
        <w:t>AT&amp;T PROPOSAL:</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sz w:val="24"/>
          <w:u w:val="single"/>
        </w:rPr>
      </w:pPr>
      <w:r>
        <w:rPr>
          <w:rFonts w:cs="Arial" w:ascii="Arial" w:hAnsi="Arial"/>
          <w:b/>
          <w:sz w:val="24"/>
          <w:u w:val="single"/>
        </w:rPr>
        <w:t>Ordering and Provisioning Hot Cuts</w:t>
      </w:r>
    </w:p>
    <w:p>
      <w:pPr>
        <w:pStyle w:val="Normal"/>
        <w:ind w:left="1440" w:hanging="1440"/>
        <w:jc w:val="center"/>
        <w:rPr>
          <w:rFonts w:ascii="Arial" w:hAnsi="Arial" w:cs="Arial"/>
          <w:b/>
          <w:b/>
          <w:sz w:val="24"/>
          <w:u w:val="single"/>
        </w:rPr>
      </w:pPr>
      <w:r>
        <w:rPr>
          <w:rFonts w:cs="Arial" w:ascii="Arial" w:hAnsi="Arial"/>
          <w:b/>
          <w:sz w:val="24"/>
          <w:u w:val="single"/>
        </w:rPr>
      </w:r>
    </w:p>
    <w:p>
      <w:pPr>
        <w:pStyle w:val="Normal"/>
        <w:ind w:left="1440" w:hanging="1440"/>
        <w:rPr>
          <w:rFonts w:ascii="Arial" w:hAnsi="Arial" w:cs="Arial"/>
          <w:b/>
          <w:b/>
          <w:sz w:val="24"/>
        </w:rPr>
      </w:pPr>
      <w:r>
        <w:rPr>
          <w:rFonts w:cs="Arial" w:ascii="Arial" w:hAnsi="Arial"/>
          <w:b/>
          <w:sz w:val="24"/>
        </w:rPr>
      </w:r>
    </w:p>
    <w:p>
      <w:pPr>
        <w:pStyle w:val="Normal"/>
        <w:ind w:left="1440" w:hanging="1440"/>
        <w:rPr>
          <w:rFonts w:ascii="Arial" w:hAnsi="Arial" w:cs="Arial"/>
          <w:sz w:val="24"/>
        </w:rPr>
      </w:pPr>
      <w:r>
        <w:rPr>
          <w:rFonts w:cs="Arial" w:ascii="Arial" w:hAnsi="Arial"/>
          <w:sz w:val="24"/>
        </w:rPr>
        <w:t>1</w:t>
        <w:tab/>
        <w:t>This Exhibit contains the initial coordination procedures that the Parties agree to follow when AT&amp;T orders and BellSouth provisions the conversion of active BellSouth retail end users to a service configuration by which AT&amp;T will serve such end users by unbundled Loops and number portability (hereinafter referred to as “Hot Cuts”).  Both Parties agree that these procedures will need to be improved as experience in ordering and provisioning Hot Cuts is gained, and they further agree to implement the improvement procedure provided in Section 4 below.</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1.1</w:t>
        <w:tab/>
        <w:t>Except as otherwise agreed by the Parties, the time intervals for Hot Cuts shall be monitored and shall conform to the performance standards and consequences for failure to meet the specified standards as reflected in Attachment 9 of this Agreement, which is incorporated herein by this referen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w:t>
        <w:tab/>
      </w:r>
      <w:r>
        <w:rPr>
          <w:rFonts w:cs="Arial" w:ascii="Arial" w:hAnsi="Arial"/>
          <w:sz w:val="24"/>
          <w:u w:val="single"/>
        </w:rPr>
        <w:t>Ordering</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2.1</w:t>
        <w:tab/>
        <w:t>AT&amp;T shall request Hot Cuts from BellSouth by delivering to BellSouth a valid Service Order using BellSouth’s ordering interfaces described in Attachment 7 to this Agreement.  AT&amp;T may specify a Due Date or Due Time, as defined below, at any time, including twenty-four (24) hours a day and seven (7) days a week.  AT&amp;T shall specify whether its Service Order is to be provisioned by BellSouth as either: (a) a Non-Coordinated Order; (b) a Non-Coordinated Order – Time Specific; or (c) a Coordinated Order – Time Specific.   A “Non-Coordinated Order” is the type of Service Order used by AT&amp;T to request that</w:t>
      </w:r>
      <w:r>
        <w:rPr>
          <w:rFonts w:cs="Arial" w:ascii="Arial" w:hAnsi="Arial"/>
          <w:sz w:val="24"/>
          <w:u w:val="single"/>
        </w:rPr>
        <w:t xml:space="preserve"> </w:t>
      </w:r>
      <w:r>
        <w:rPr>
          <w:rFonts w:cs="Arial" w:ascii="Arial" w:hAnsi="Arial"/>
          <w:sz w:val="24"/>
        </w:rPr>
        <w:t>BellSouth provision a Hot Cut on the calendar date specified therein at any time during that day, referred to in this Exhibit as the “Due Date.”  A “Coordinated Order – Time Specific” and a “Non-Coordinated Order – Time Specific” are the types of Service Order used by AT&amp;T to request that BellSouth provision a Hot Cut on the day and at the time specified therein, referred to in this Exhibit as the “Due Time,” and either on a coordinated or non-coordinated basis, respectively.</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w:t>
        <w:tab/>
        <w:t>Upon receipt of the Service Order, BellSouth’s Operational Support System (hereinafter “BellSouth’s OSS”) shall examine the Service Order to determine whether it contains all the information necessary for BellSouth to process the Service Order.  This examination shall include a comparison of the information provided on the Service Order with BellSouth’s facility records to determine whether the information on the Service Order agrees with that shown in BellSouth’s facility records, including but not limited to Loop Facility and Assignment Control System. Where BellSouth’s facility records are inadequate or unavailable, a physical inspection of the facilities must be performed by BellSouth in order to determine whether such provisioning can be accomplished.</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1</w:t>
        <w:tab/>
        <w:t>When the physical inspection of facilities must be performed by BellSouth in order to determine whether such provisioning can be accomplished, BellSouth shall verify the Circuit Facility Assignment (CFA) to ensure that the CFA at the physical termination is available for use and matches the CFA on the Service Order.  BellSouth shall also determine whether facilities are available to provision the Service Order as requested.</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1.1</w:t>
        <w:tab/>
        <w:t>If, as a result of such physical inspection, BellSouth determines either that a CFA is in conflict or that facilities are not available, BellSouth shall issue a request for clarification to AT&amp;T.</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w:t>
        <w:tab/>
        <w:t>Depending on the results of the comparison and research described above, BellSouth shall provide AT&amp;T with one of the following response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1</w:t>
        <w:tab/>
        <w:t>For Service Orders that are successfully validated and error-free, BellSouth shall provide AT&amp;T with a Firm Order Commitment, as defined in Section 2.2.2.2, within one of the following timeframes depending on the method by which the Service Order is transmitted by AT&amp;T:</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1.1</w:t>
        <w:tab/>
        <w:t>Within one (1) hour of BellSouth’s receipt of a Service Order that is transmitted by AT&amp;T through a fully-mechanized procedur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1.2</w:t>
        <w:tab/>
        <w:t>Within five (5) hours of BellSouth’s receipt of a Service Order that is transmitted by AT&amp;T through a partially-mechanized procedure; or</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1.3</w:t>
        <w:tab/>
        <w:t xml:space="preserve">Within twenty-four (24) hours of BellSouth’s receipt of a Service Order that is transmitted by AT&amp;T through a non-mechanized procedure.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2</w:t>
        <w:tab/>
        <w:t xml:space="preserve">For purposes of this Exhibit, a “Firm Order Commitment” or “FOC” is a notification from BellSouth to AT&amp;T that a Service Order is valid and error-free and that BellSouth has committed to provision the Service Order either: (a) on the Due Date specified in a Non-Coordinated Order; or (b) at the Due Time specified in either a Coordinated Order – Time Specific or a Non-Coordinated Order – Time Specific.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3</w:t>
        <w:tab/>
        <w:t>For a Service Order that is found to contain invalid information or an error, BellSouth shall provide AT&amp;T with the appropriate request for clarification or reject message within one of the following timeframes depending on the method by which the Service Order is transmitted by AT&amp;T:</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3.1</w:t>
        <w:tab/>
        <w:t>Within one (1) hour of BellSouth’s receipt of a Service Order that is transmitted by AT&amp;T through a fully-mechanized procedur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3.2</w:t>
        <w:tab/>
        <w:t>Within five (5) hours of BellSouth’s receipt of a Service Order that is transmitted by AT&amp;T through a partially-mechanized procedure; or</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2.3.3</w:t>
        <w:tab/>
        <w:t xml:space="preserve">Within twenty-four (24) hours of BellSouth’s receipt of a Service Order that is transmitted by AT&amp;T through a non-mechanized procedure.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2.2.3</w:t>
        <w:tab/>
        <w:t xml:space="preserve">In no event shall BellSouth provide AT&amp;T either a request for clarification or a reject message after BellSouth provides AT&amp;T a Firm Order Commitment.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w:t>
        <w:tab/>
      </w:r>
      <w:r>
        <w:rPr>
          <w:rFonts w:cs="Arial" w:ascii="Arial" w:hAnsi="Arial"/>
          <w:sz w:val="24"/>
          <w:u w:val="single"/>
        </w:rPr>
        <w:t xml:space="preserve">Provisioning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1</w:t>
        <w:tab/>
        <w:t xml:space="preserve">Upon receipt of the FOC, AT&amp;T shall rely upon BellSouth’s commitment therein to provision the Service Order either on the Due Date or at the Due Time on the day, as specified in the Service Order.  In reliance upon BellSouth’s commitment, AT&amp;T shall notify the customer of the Due Date or Due Time.  BellSouth shall notify AT&amp;T immediately if BellSouth becomes unable to make the Hot Cut at the Due Time or on the Due Date specified.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1.1</w:t>
        <w:tab/>
        <w:t>Either Party may contact the other Party and unilaterally designate a new Due Time (the “New Due Time”) or a new Due Date (the “New Due Date”).  If the New Due Time or New Due Date is within the Due Time or Due Date, respectively, no charges shall be assessed on or waived by either Party.  If, however, the New Due Time or New Due Date is outside the Due Time or Due Date, respectively, and if BellSouth is the Party requesting the New Due Time or New Due Date, the applicable Line Connection Charge shall be waived.</w:t>
      </w:r>
    </w:p>
    <w:p>
      <w:pPr>
        <w:pStyle w:val="Normal"/>
        <w:ind w:left="1440" w:hanging="1440"/>
        <w:rPr>
          <w:rFonts w:ascii="Arial" w:hAnsi="Arial" w:cs="Arial"/>
          <w:sz w:val="24"/>
        </w:rPr>
      </w:pPr>
      <w:r>
        <w:rPr>
          <w:rFonts w:cs="Arial" w:ascii="Arial" w:hAnsi="Arial"/>
          <w:sz w:val="24"/>
        </w:rPr>
      </w:r>
    </w:p>
    <w:p>
      <w:pPr>
        <w:pStyle w:val="TextBody"/>
        <w:ind w:left="1440" w:hanging="1440"/>
        <w:rPr>
          <w:rFonts w:ascii="Arial" w:hAnsi="Arial" w:cs="Arial"/>
        </w:rPr>
      </w:pPr>
      <w:r>
        <w:rPr>
          <w:rFonts w:cs="Arial" w:ascii="Arial" w:hAnsi="Arial"/>
        </w:rPr>
        <w:t>3.2</w:t>
        <w:tab/>
        <w:t xml:space="preserve">Upon receipt of the FOC, AT&amp;T shall send the “create” message to the Number Portability Administration Center (“NPAC”) to prepare for the “port” of the customer’s telephone number.  Within eighteen (18) hours of NPAC’s receipt of the “create” message from AT&amp;T, BellSouth shall send the “concurrence” message that will permit the customer’s telephone number to be “ported” immediately upon NPAC’s receipt of the “activate” message contemplated by Section 3.5.11.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3</w:t>
        <w:tab/>
        <w:t>In the event that BellSouth discovers, during the provisioning process, a conflict between BellSouth’s database and its physical facilities, BellSouth shall issue a Pending Facilities (PF) status by sending a jeopardy notice to AT&amp;T.  Upon the issuance and receipt of a jeopardy notice, the Parties agree to follow mutually agreed upon business rules established for resolving various types of jeopardy.</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4</w:t>
        <w:tab/>
        <w:t>Within seventy-two (72) hours of BellSouth’s receipt of the Service Order, BellSouth shall complete the activities in the BellSouth Central Office (BCO) described below:</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4.1</w:t>
        <w:tab/>
        <w:t>BellSouth shall place the loop assignment information on the Service Order and send the Service Order to the appropriate BCO.  BellSouth will also send the Service Order to its circuit provisioning group for design.  This design shall take place by the Line Assign Made dat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4.2</w:t>
        <w:tab/>
        <w:t>The BCO frame technician will wire the Computer System for Maintenance Operations (COSMOS) frame prior to the Plant Test Date.  The Plant Test Date is the date by which the BCO work must be completed.  If this wiring is not completed by the Plant Test Date, a jeopardy notice must be sent to AT&amp;T as soon as possible.  BellSouth shall ensure continuity from the mainframe through to AT&amp;T’s collocation space.  During this step, BellSouth shall test from the BCO to the end-user’s premise for continuity.  In order to be successful, this step does not require that dial tone is found to be present, but it must ensure that the hard wiring is in plac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4.3</w:t>
        <w:tab/>
        <w:t>BellSouth shall send the Service Order from the BCO to BellSouth’s UNE Provisioning Center.  BellSouth shall determine whether dial tone is present through to the AT&amp;T switch and verify that the Automatic Number Identification (ANI) listed on the Service Order is the same as the one detected at the fram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4.4</w:t>
        <w:tab/>
        <w:t>BellSouth will test for ANI and dial tone supplied by the AT&amp;T switch to the designated pair assignment by testing through the tie cable provisioned between the BellSouth main distribution frame and the AT&amp;T expanded interconnection at least forty-eight (48) hours prior to the Due Time or Due Date.</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4.4.1</w:t>
        <w:tab/>
        <w:t xml:space="preserve">If BellSouth detects trouble, including “No Dial Tone” from the AT&amp;T facility on the BellSouth side, BellSouth shall notify AT&amp;T and take all reasonable steps to locate the trouble and shall exert maximum efforts to fix the trouble in order to meet the Due Date or Due Time.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4.4.2</w:t>
        <w:tab/>
        <w:t xml:space="preserve">In the event that BellSouth does not find dial tone on the AT&amp;T side when testing, but detects no trouble on the BellSouth side, BellSouth shall immediately notify AT&amp;T.  AT&amp;T shall perform the appropriate internal tests and, if necessary, will dispatch a technician to its collocation site.  If the AT&amp;T technician finds no trouble on the AT&amp;T side, AT&amp;T will notify BellSouth.  Both Parties will dispatch their respective technicians.  Both Parties’ technicians will meet at the collocation site, jointly isolate the trouble, and repair it.  BellSouth will continue to process the Service Order without requiring a supplemental order, even if the original due date or due time specified on the FOC has passed.  In such event, the Parties shall establish, by mutual consent, a new due time or due date to be met through expedited processing.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4.4.3</w:t>
        <w:tab/>
        <w:t>If the AT&amp;T technician does find trouble on the AT&amp;T side, he will complete the appropriate repair.  Unless AT&amp;T notifies BellSouth that the “No Dial Tone” issue has not be resolved, BellSouth shall continue to process the Service Order without requiring a supplemental order.  AT&amp;T agrees that BellSouth may rely on the lack of such notification to mean that AT&amp;T believes it can resolve the “No Dial Tone” issue prior to Due Date or Due Time. AT&amp;T shall not be required to call BellSouth to communicate that the “No Dial Tone” issue has been resolved.</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4.4.4</w:t>
        <w:tab/>
        <w:t xml:space="preserve">At least forty-eight (48) hours prior to the Due Date or the Due Time, BellSouth shall call AT&amp;T to provide the following information: If the dial tone from the AT&amp;T switch is detected and the ANI records match, BellSouth’s UNE Provisioning Center shall call AT&amp;T and verify the Due Date, the Due Time if applicable, the number of lines and the cable and pair assignment.  The verified information must be the same Due Date or Due Time as sent back on the Firm Order Commitment unless the Parties jointly agree on a new due date or due time.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5</w:t>
        <w:tab/>
        <w:t>Within one hundred twenty (120) hours of BellSouth’s receipt of the Service Order, unless AT&amp;T requests a Due Time that is beyond such deadline, BellSouth shall perform the following steps as part of its final testing in preparation for the Hot Cut, including the porting of the number:</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5.1</w:t>
        <w:tab/>
        <w:t>BellSouth’s UNE Provisioning Center shall verify the presence of dial tone and ANI for the second time.  The presence of dial tone in both the AT&amp;T and the BellSouth frames will be verified as part of this step. If necessary, BellSouth shall dispatch its technician to the end user’s premise.</w:t>
      </w:r>
      <w:r>
        <w:rPr>
          <w:rFonts w:cs="Arial" w:ascii="Arial" w:hAnsi="Arial"/>
          <w:color w:val="FF0000"/>
          <w:sz w:val="24"/>
        </w:rPr>
        <w:t xml:space="preserve">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5.2</w:t>
        <w:tab/>
        <w:t>If all of the final test activities are not completed satisfactorily, BellSouth shall contact AT&amp;T to explain the problem and assess the impact to the AT&amp;T Service Order.  If the end-user’s Due Date or Cut Time will be adversely impacted, BellSouth shall additionally issue AT&amp;T a jeopardy notice and AT&amp;T will contact the customer.</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5.3</w:t>
        <w:tab/>
        <w:t>If all of the final tests are completed satisfactorily, BellSouth shall proceed with the cut of the service.</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3.5.4</w:t>
        <w:tab/>
        <w:t>In the case of a Coordinated Order – Time Specific, BellSouth shall complete the loop cut-over step and notify AT&amp;T of such completion in accordance with Section 3.5.10, commencing with the Due Time committed to on the FOC and ending no later than the following time limits depending on the number of lines being cut:</w:t>
      </w:r>
    </w:p>
    <w:p>
      <w:pPr>
        <w:pStyle w:val="Normal"/>
        <w:ind w:left="1440" w:hanging="144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w:t>
      </w:r>
      <w:r>
        <w:rPr>
          <w:rFonts w:cs="Arial" w:ascii="Arial" w:hAnsi="Arial"/>
          <w:sz w:val="24"/>
        </w:rPr>
        <w:t>10 lines</w:t>
        <w:tab/>
        <w:t>1 hour</w:t>
      </w:r>
    </w:p>
    <w:p>
      <w:pPr>
        <w:pStyle w:val="Normal"/>
        <w:ind w:left="1440" w:firstLine="720"/>
        <w:rPr>
          <w:rFonts w:ascii="Arial" w:hAnsi="Arial" w:cs="Arial"/>
          <w:sz w:val="24"/>
        </w:rPr>
      </w:pPr>
      <w:r>
        <w:rPr>
          <w:rFonts w:cs="Arial" w:ascii="Arial" w:hAnsi="Arial"/>
          <w:sz w:val="24"/>
        </w:rPr>
        <w:t>≥</w:t>
      </w:r>
      <w:r>
        <w:rPr>
          <w:rFonts w:cs="Arial" w:ascii="Arial" w:hAnsi="Arial"/>
          <w:sz w:val="24"/>
        </w:rPr>
        <w:t>11 lines</w:t>
        <w:tab/>
        <w:t>2 hours</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3.5.5</w:t>
        <w:tab/>
        <w:t xml:space="preserve">In the case of a Non-Coordinated Order -- Time Specific, AT&amp;T will send its “activate” message to the NPAC at the Due Time specified in the BellSouth FOC.  BellSouth shall complete the Hot Cut within thirty (30) minutes of the Due Time (the “Completion Window”).  BellSouth is not required to notify AT&amp;T that the Hot Cut is completed. </w:t>
      </w:r>
    </w:p>
    <w:p>
      <w:pPr>
        <w:pStyle w:val="Normal"/>
        <w:ind w:left="1440" w:hanging="1440"/>
        <w:rPr>
          <w:rFonts w:ascii="Arial" w:hAnsi="Arial" w:cs="Arial"/>
          <w:sz w:val="24"/>
        </w:rPr>
      </w:pPr>
      <w:r>
        <w:rPr>
          <w:rFonts w:cs="Arial" w:ascii="Arial" w:hAnsi="Arial"/>
          <w:sz w:val="24"/>
        </w:rPr>
      </w:r>
    </w:p>
    <w:p>
      <w:pPr>
        <w:pStyle w:val="TextBody"/>
        <w:ind w:left="1440" w:hanging="1440"/>
        <w:rPr>
          <w:rFonts w:ascii="Arial" w:hAnsi="Arial" w:cs="Arial"/>
        </w:rPr>
      </w:pPr>
      <w:r>
        <w:rPr>
          <w:rFonts w:cs="Arial" w:ascii="Arial" w:hAnsi="Arial"/>
        </w:rPr>
        <w:t>3.5.6</w:t>
        <w:tab/>
        <w:t>For Service Orders that are either: (a) a Non-Coordinated Order – Time Specific; or (b) a Coordinated Order -- Time Specific, BellSouth will begin the cut at the Due Time.    If AT&amp;T’s Service Order is a Non-Coordinated Order, BellSouth will complete its testing of the facility and call AT&amp;T’s technician for acceptance of the loop.</w:t>
      </w:r>
    </w:p>
    <w:p>
      <w:pPr>
        <w:pStyle w:val="TextBody"/>
        <w:ind w:left="1440" w:hanging="1440"/>
        <w:rPr>
          <w:rFonts w:ascii="Arial" w:hAnsi="Arial" w:cs="Arial"/>
        </w:rPr>
      </w:pPr>
      <w:r>
        <w:rPr>
          <w:rFonts w:cs="Arial" w:ascii="Arial" w:hAnsi="Arial"/>
        </w:rPr>
      </w:r>
    </w:p>
    <w:p>
      <w:pPr>
        <w:pStyle w:val="Normal"/>
        <w:ind w:left="1440" w:hanging="1440"/>
        <w:rPr>
          <w:rFonts w:ascii="Arial" w:hAnsi="Arial" w:cs="Arial"/>
          <w:sz w:val="24"/>
        </w:rPr>
      </w:pPr>
      <w:r>
        <w:rPr>
          <w:rFonts w:cs="Arial" w:ascii="Arial" w:hAnsi="Arial"/>
          <w:sz w:val="24"/>
        </w:rPr>
        <w:t>3.5.7</w:t>
        <w:tab/>
        <w:t>Following the call contemplated by Section 3.4.4.4, AT&amp;T will not receive another call from BellSouth prior to the cut.  BellSouth agrees that AT&amp;T may rely on the call contemplated by Section 3.4.4.4 to mean that the cut will proceed as scheduled without BellSouth being required to call AT&amp;T again to communicate that the cut will be accomplished as scheduled.</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5.8</w:t>
        <w:tab/>
        <w:t>In the event BellSouth does not complete the loop cut-over step within the appropriate time limit provided in Section 3.5.4 and notify AT&amp;T of such completion in accordance with Section 3.5.10, AT&amp;T may escalate such failure to the proper BellSouth official for expedited resolution immediately at the end of such time limit.</w:t>
      </w:r>
    </w:p>
    <w:p>
      <w:pPr>
        <w:pStyle w:val="Normal"/>
        <w:ind w:left="1440" w:hanging="1440"/>
        <w:rPr>
          <w:rFonts w:ascii="Arial" w:hAnsi="Arial" w:cs="Arial"/>
          <w:sz w:val="24"/>
        </w:rPr>
      </w:pPr>
      <w:r>
        <w:rPr>
          <w:rFonts w:cs="Arial" w:ascii="Arial" w:hAnsi="Arial"/>
          <w:sz w:val="24"/>
        </w:rPr>
      </w:r>
    </w:p>
    <w:p>
      <w:pPr>
        <w:pStyle w:val="TextBody"/>
        <w:ind w:left="1440" w:hanging="1440"/>
        <w:rPr>
          <w:rFonts w:ascii="Arial" w:hAnsi="Arial" w:cs="Arial"/>
        </w:rPr>
      </w:pPr>
      <w:r>
        <w:rPr>
          <w:rFonts w:cs="Arial" w:ascii="Arial" w:hAnsi="Arial"/>
        </w:rPr>
        <w:t>3.5.9</w:t>
        <w:tab/>
        <w:t>BCO personnel shall verify the ANI for a third time in order to ensure that the BellSouth technicians have migrated the correct circuits.</w:t>
      </w:r>
    </w:p>
    <w:p>
      <w:pPr>
        <w:pStyle w:val="Normal"/>
        <w:ind w:left="1440" w:hanging="1440"/>
        <w:rPr>
          <w:rFonts w:ascii="Arial" w:hAnsi="Arial" w:cs="Arial"/>
          <w:sz w:val="24"/>
        </w:rPr>
      </w:pPr>
      <w:r>
        <w:rPr>
          <w:rFonts w:cs="Arial" w:ascii="Arial" w:hAnsi="Arial"/>
          <w:sz w:val="24"/>
        </w:rPr>
      </w:r>
    </w:p>
    <w:p>
      <w:pPr>
        <w:pStyle w:val="TextBody"/>
        <w:ind w:left="1440" w:hanging="1440"/>
        <w:rPr>
          <w:rFonts w:ascii="Arial" w:hAnsi="Arial" w:cs="Arial"/>
        </w:rPr>
      </w:pPr>
      <w:r>
        <w:rPr>
          <w:rFonts w:cs="Arial" w:ascii="Arial" w:hAnsi="Arial"/>
        </w:rPr>
        <w:t>3.5.10</w:t>
        <w:tab/>
        <w:t>In the case of a Service Order which is a Coordinated Order – Time Specific, BellSouth shall take the following steps to notify AT&amp;T that the Hot Cut has been performed; however, such notification shall not constitute AT&amp;T’s acceptance of the service:</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t>3.5.10.1</w:t>
        <w:tab/>
        <w:t>BellSouth’s technician shall call the AT&amp;T technician’s direct-dial number.</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t xml:space="preserve">3.5.10.2 </w:t>
        <w:tab/>
        <w:t>If the AT&amp;T technician personally answers the telephone, the BellSouth technician shall advise the AT&amp;T technician that BellSouth’s work has been completed.</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t xml:space="preserve">3.5.10.3 </w:t>
        <w:tab/>
        <w:t>If the call is directed to the AT&amp;T technician’s voice mail, the BellSouth technician should hang up and dial the toll free number provided by AT&amp;T.  If the call is answered personally, the BellSouth technician should advise the AT&amp;T employee that the work has been completed.</w:t>
      </w:r>
    </w:p>
    <w:p>
      <w:pPr>
        <w:pStyle w:val="TextBody"/>
        <w:ind w:left="1440" w:hanging="1440"/>
        <w:rPr>
          <w:rFonts w:ascii="Arial" w:hAnsi="Arial" w:eastAsia="Arial" w:cs="Arial"/>
        </w:rPr>
      </w:pPr>
      <w:r>
        <w:rPr>
          <w:rFonts w:eastAsia="Arial" w:cs="Arial" w:ascii="Arial" w:hAnsi="Arial"/>
        </w:rPr>
        <w:t xml:space="preserve"> </w:t>
      </w:r>
    </w:p>
    <w:p>
      <w:pPr>
        <w:pStyle w:val="TextBody"/>
        <w:ind w:left="1440" w:hanging="1440"/>
        <w:rPr>
          <w:rFonts w:ascii="Arial" w:hAnsi="Arial" w:cs="Arial"/>
        </w:rPr>
      </w:pPr>
      <w:r>
        <w:rPr>
          <w:rFonts w:cs="Arial" w:ascii="Arial" w:hAnsi="Arial"/>
        </w:rPr>
        <w:t>3.5.10.4</w:t>
        <w:tab/>
        <w:t>If an AT&amp;T employee does not personally answer the toll free number, the BellSouth technician should escalate to notify an AT&amp;T supervisor of the work’s completion.</w:t>
      </w:r>
    </w:p>
    <w:p>
      <w:pPr>
        <w:pStyle w:val="TextBody"/>
        <w:ind w:left="1440" w:hanging="1440"/>
        <w:rPr>
          <w:rFonts w:ascii="Arial" w:hAnsi="Arial" w:cs="Arial"/>
        </w:rPr>
      </w:pPr>
      <w:r>
        <w:rPr>
          <w:rFonts w:cs="Arial" w:ascii="Arial" w:hAnsi="Arial"/>
        </w:rPr>
      </w:r>
    </w:p>
    <w:p>
      <w:pPr>
        <w:pStyle w:val="Normal"/>
        <w:ind w:left="1440" w:hanging="1440"/>
        <w:rPr>
          <w:rFonts w:ascii="Arial" w:hAnsi="Arial" w:cs="Arial"/>
          <w:sz w:val="24"/>
        </w:rPr>
      </w:pPr>
      <w:r>
        <w:rPr>
          <w:rFonts w:cs="Arial" w:ascii="Arial" w:hAnsi="Arial"/>
          <w:sz w:val="24"/>
        </w:rPr>
        <w:t xml:space="preserve">3.5.10.5 </w:t>
        <w:tab/>
        <w:t xml:space="preserve">If AT&amp;T does not receive a work completion call from BellSouth at the scheduled completion date and time, AT&amp;T may escalate an inquiry regarding whether the work has been completed to the proper BellSouth official within BellSouth’s UNE Provisioning Center immediately at the end of the appropriate time limit provided in Section 3.5.4. </w:t>
      </w:r>
    </w:p>
    <w:p>
      <w:pPr>
        <w:pStyle w:val="TextBody"/>
        <w:ind w:left="1440" w:hanging="1440"/>
        <w:rPr>
          <w:rFonts w:ascii="Arial" w:hAnsi="Arial" w:cs="Arial"/>
          <w:sz w:val="24"/>
        </w:rPr>
      </w:pPr>
      <w:r>
        <w:rPr>
          <w:rFonts w:cs="Arial" w:ascii="Arial" w:hAnsi="Arial"/>
          <w:sz w:val="24"/>
        </w:rPr>
      </w:r>
    </w:p>
    <w:p>
      <w:pPr>
        <w:pStyle w:val="TextBody"/>
        <w:ind w:left="1440" w:hanging="1440"/>
        <w:rPr>
          <w:rFonts w:ascii="Arial" w:hAnsi="Arial" w:cs="Arial"/>
        </w:rPr>
      </w:pPr>
      <w:r>
        <w:rPr>
          <w:rFonts w:cs="Arial" w:ascii="Arial" w:hAnsi="Arial"/>
        </w:rPr>
        <w:t xml:space="preserve">3.5.10.6  </w:t>
        <w:tab/>
        <w:t xml:space="preserve">A late call or no call from BellSouth shall be deemed to be a missed appointment. </w:t>
      </w:r>
    </w:p>
    <w:p>
      <w:pPr>
        <w:pStyle w:val="TextBody"/>
        <w:ind w:left="1440" w:hanging="1440"/>
        <w:rPr>
          <w:rFonts w:ascii="Arial" w:hAnsi="Arial" w:cs="Arial"/>
        </w:rPr>
      </w:pPr>
      <w:r>
        <w:rPr>
          <w:rFonts w:cs="Arial" w:ascii="Arial" w:hAnsi="Arial"/>
        </w:rPr>
      </w:r>
    </w:p>
    <w:p>
      <w:pPr>
        <w:pStyle w:val="TextBody"/>
        <w:ind w:left="1440" w:hanging="1440"/>
        <w:rPr>
          <w:rFonts w:ascii="Arial" w:hAnsi="Arial" w:cs="Arial"/>
        </w:rPr>
      </w:pPr>
      <w:r>
        <w:rPr>
          <w:rFonts w:cs="Arial" w:ascii="Arial" w:hAnsi="Arial"/>
        </w:rPr>
        <w:t>3.5.11</w:t>
        <w:tab/>
        <w:t>Upon notification by BellSouth that the Hot Cut has been performed, AT&amp;T shall send the “activate” message to NPAC to port the customer’s telephone number and conduct appropriate loop testing.  In the case of the Non-Coordinated Order – Time Specified, this testing will be done at the conclusion of the Completion Window</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5.11.1</w:t>
        <w:tab/>
        <w:t>In the case of the Coordinated Order – Time Specified, AT&amp;T shall contact BellSouth to affirmatively accept the service.  Only after AT&amp;T affirmatively accepts the service will BellSouth complete all the associated BellSouth internal orders.  When such orders have been completed, BellSouth shall send AT&amp;T a completion notice.</w:t>
      </w:r>
    </w:p>
    <w:p>
      <w:pPr>
        <w:pStyle w:val="Normal"/>
        <w:ind w:left="1440" w:hanging="1440"/>
        <w:rPr>
          <w:rFonts w:ascii="Arial" w:hAnsi="Arial" w:eastAsia="Arial" w:cs="Arial"/>
          <w:sz w:val="24"/>
        </w:rPr>
      </w:pPr>
      <w:r>
        <w:rPr>
          <w:rFonts w:eastAsia="Arial" w:cs="Arial" w:ascii="Arial" w:hAnsi="Arial"/>
          <w:sz w:val="24"/>
        </w:rPr>
        <w:t xml:space="preserve"> </w:t>
      </w:r>
    </w:p>
    <w:p>
      <w:pPr>
        <w:pStyle w:val="Normal"/>
        <w:ind w:left="1440" w:hanging="1440"/>
        <w:rPr>
          <w:rFonts w:ascii="Arial" w:hAnsi="Arial" w:cs="Arial"/>
          <w:sz w:val="24"/>
        </w:rPr>
      </w:pPr>
      <w:r>
        <w:rPr>
          <w:rFonts w:cs="Arial" w:ascii="Arial" w:hAnsi="Arial"/>
          <w:sz w:val="24"/>
        </w:rPr>
        <w:t>3.5.11.2</w:t>
        <w:tab/>
        <w:t>In the case of the Non-Coordinated Order – Time Specified, BellSouth shall deem the order accepted and shall complete all associated internal orders one (1) hour after the Due Time, unless notified by AT&amp;T that a problem exists.</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3.5.11.3</w:t>
        <w:tab/>
        <w:t>If AT&amp;T detects any problem with the Service Order, the service will not be accepted.  In such event, AT&amp;T will direct BellSouth to hold all associated BellSouth internal orders until the problem is corrected.  Additionally, BellSouth shall not remove the ten-digit trigger relating to porting the number until the problem is resolved.</w:t>
      </w:r>
    </w:p>
    <w:p>
      <w:pPr>
        <w:pStyle w:val="Normal"/>
        <w:ind w:left="1440" w:hanging="1440"/>
        <w:rPr>
          <w:rFonts w:ascii="Arial" w:hAnsi="Arial" w:cs="Arial"/>
          <w:sz w:val="24"/>
        </w:rPr>
      </w:pPr>
      <w:r>
        <w:rPr>
          <w:rFonts w:cs="Arial" w:ascii="Arial" w:hAnsi="Arial"/>
          <w:sz w:val="24"/>
        </w:rPr>
      </w:r>
    </w:p>
    <w:p>
      <w:pPr>
        <w:pStyle w:val="Normal"/>
        <w:ind w:left="1440" w:hanging="1440"/>
        <w:rPr/>
      </w:pPr>
      <w:r>
        <w:rPr>
          <w:rFonts w:cs="Arial" w:ascii="Arial" w:hAnsi="Arial"/>
          <w:sz w:val="24"/>
        </w:rPr>
        <w:t>4</w:t>
        <w:tab/>
      </w:r>
      <w:r>
        <w:rPr>
          <w:rFonts w:cs="Arial" w:ascii="Arial" w:hAnsi="Arial"/>
          <w:sz w:val="24"/>
          <w:u w:val="single"/>
        </w:rPr>
        <w:t>Process Improvement</w:t>
      </w:r>
    </w:p>
    <w:p>
      <w:pPr>
        <w:pStyle w:val="Normal"/>
        <w:ind w:left="1440" w:hanging="1440"/>
        <w:rPr>
          <w:rFonts w:ascii="Arial" w:hAnsi="Arial" w:cs="Arial"/>
          <w:sz w:val="24"/>
          <w:u w:val="single"/>
        </w:rPr>
      </w:pPr>
      <w:r>
        <w:rPr>
          <w:rFonts w:cs="Arial" w:ascii="Arial" w:hAnsi="Arial"/>
          <w:sz w:val="24"/>
          <w:u w:val="single"/>
        </w:rPr>
      </w:r>
    </w:p>
    <w:p>
      <w:pPr>
        <w:pStyle w:val="Normal"/>
        <w:ind w:left="1440" w:hanging="1440"/>
        <w:rPr>
          <w:rFonts w:ascii="Arial" w:hAnsi="Arial" w:cs="Arial"/>
          <w:sz w:val="24"/>
        </w:rPr>
      </w:pPr>
      <w:r>
        <w:rPr>
          <w:rFonts w:cs="Arial" w:ascii="Arial" w:hAnsi="Arial"/>
          <w:sz w:val="24"/>
        </w:rPr>
        <w:t>4.1</w:t>
        <w:tab/>
        <w:t xml:space="preserve">Within sixty (60) days of the Execution Date, the Parties agree to negotiate and adopt an improvement method to be used throughout the term of this Agreement for amending and supplementing the initial procedures established in this Exhibit.  Such method will provide the procedures to be employed on an on-going basis by the Parties when one Party wishes to improve any of the initial provisions set out in this Exhibit.  The Parties’ respective centers responsible for placing and receiving AT&amp;T’s Service Orders for Hot Cuts and provisioning such Service Orders will cooperate in the adoption of such method.  Both Parties agree to follow the method agreed upon by such centers in adopting improvements to the initial procedures.  Each improvement negotiated by the Parties must be documented in an attachment to the initial procedures as mutually agreed by the Parties. </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4.2</w:t>
        <w:tab/>
        <w:t>In the event that the Parties are unable to enter into the improvement method contemplated by this Section 4 within sixty (60) days of the Execution Date, the Parties agree to resolve any disputes in accordance with the dispute resolution process provided in Section 16 of the General Terms and Conditions of this Agreement.  Additionally, the Parties agree to seek such resolution on an expedited basis of any dispute involving a procedure that adversely impacts a customer.</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5.</w:t>
        <w:tab/>
      </w:r>
      <w:r>
        <w:rPr>
          <w:rFonts w:cs="Arial" w:ascii="Arial" w:hAnsi="Arial"/>
          <w:sz w:val="24"/>
          <w:u w:val="single"/>
        </w:rPr>
        <w:t>Flow Chart</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5.1</w:t>
        <w:tab/>
        <w:t>The flow chart below is incorporated herein by this reference and represents, in the form of diagrams, the initial coordination procedures described in this Exhibit.  It is provided merely as an aid to understanding the provisions set out above; therefore, if any inconsistency is found between the language of this Exhibit and the flow chart, the Parties agree that the language of this Exhibit shall control.</w:t>
      </w:r>
    </w:p>
    <w:p>
      <w:pPr>
        <w:pStyle w:val="Normal"/>
        <w:ind w:left="1440" w:hanging="1440"/>
        <w:rPr>
          <w:rFonts w:ascii="Arial" w:hAnsi="Arial" w:cs="Arial"/>
          <w:sz w:val="24"/>
        </w:rPr>
      </w:pPr>
      <w:r>
        <w:rPr>
          <w:rFonts w:cs="Arial" w:ascii="Arial" w:hAnsi="Arial"/>
          <w:sz w:val="24"/>
        </w:rPr>
      </w:r>
    </w:p>
    <w:p>
      <w:pPr>
        <w:pStyle w:val="Normal"/>
        <w:ind w:left="1440" w:hanging="1440"/>
        <w:rPr>
          <w:rFonts w:ascii="Arial" w:hAnsi="Arial" w:cs="Arial"/>
          <w:sz w:val="24"/>
        </w:rPr>
      </w:pPr>
      <w:r>
        <w:rPr>
          <w:rFonts w:cs="Arial" w:ascii="Arial" w:hAnsi="Arial"/>
          <w:sz w:val="24"/>
        </w:rPr>
        <w:t>5.2</w:t>
        <w:tab/>
        <w:t xml:space="preserve">As the improvements contemplated by Section 4 are made, the Parties agree to revise the flow chart as needed to show these improvements.   Upon each revision, the Parties agree that each such revised flow chart shall become an exhibit to the attachment contemplated in Section 4.2.   </w:t>
      </w:r>
    </w:p>
    <w:p>
      <w:pPr>
        <w:pStyle w:val="Normal"/>
        <w:ind w:left="1440" w:hanging="1440"/>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t>FL 6/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ttachment 2</w:t>
    </w:r>
  </w:p>
  <w:p>
    <w:pPr>
      <w:pStyle w:val="Header"/>
      <w:jc w:val="right"/>
      <w:rPr>
        <w:rFonts w:ascii="Arial" w:hAnsi="Arial" w:cs="Arial"/>
      </w:rPr>
    </w:pPr>
    <w:r>
      <w:rPr>
        <w:rFonts w:cs="Arial" w:ascii="Arial" w:hAnsi="Arial"/>
      </w:rPr>
      <w:t>Exhibit C</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2:43:00Z</dcterms:created>
  <dc:creator>Donald Crosby</dc:creator>
  <dc:description/>
  <dc:language>en-US</dc:language>
  <cp:lastModifiedBy>Greg Follensbee</cp:lastModifiedBy>
  <cp:lastPrinted>2000-04-19T16:43:00Z</cp:lastPrinted>
  <dcterms:modified xsi:type="dcterms:W3CDTF">2000-06-09T15:58:00Z</dcterms:modified>
  <cp:revision>5</cp:revision>
  <dc:subject/>
  <dc:title>3</dc:title>
</cp:coreProperties>
</file>