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>BELLSOUTH PROPOSAL</w:t>
      </w:r>
    </w:p>
    <w:p>
      <w:pPr>
        <w:pStyle w:val="Normal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379220</wp:posOffset>
                </wp:positionV>
                <wp:extent cx="9906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08.6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379220</wp:posOffset>
                </wp:positionV>
                <wp:extent cx="99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8.6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79220</wp:posOffset>
                </wp:positionV>
                <wp:extent cx="9906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8.6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00</wp:posOffset>
                </wp:positionH>
                <wp:positionV relativeFrom="paragraph">
                  <wp:posOffset>2750820</wp:posOffset>
                </wp:positionV>
                <wp:extent cx="1295400" cy="53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16.6pt;width:10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8200</wp:posOffset>
                </wp:positionH>
                <wp:positionV relativeFrom="paragraph">
                  <wp:posOffset>-373380</wp:posOffset>
                </wp:positionV>
                <wp:extent cx="0" cy="1752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-29.4pt" to="66pt,108.55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8200</wp:posOffset>
                </wp:positionH>
                <wp:positionV relativeFrom="paragraph">
                  <wp:posOffset>1836420</wp:posOffset>
                </wp:positionV>
                <wp:extent cx="1600200" cy="9144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44.6pt" to="191.95pt,216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-373380</wp:posOffset>
                </wp:positionV>
                <wp:extent cx="0" cy="17526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29.4pt" to="204pt,108.55pt" stroked="t" o:allowincell="f" style="position:absolute;flip:y">
                <v:stroke color="#00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83642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44.6pt" to="204pt,216.55pt" stroked="t" o:allowincell="f" style="position:absolute">
                <v:stroke color="#00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-373380</wp:posOffset>
                </wp:positionV>
                <wp:extent cx="0" cy="175260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9.4pt" to="324pt,108.55pt" stroked="t" o:allowincell="f" style="position:absolute;flip:y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836420</wp:posOffset>
                </wp:positionV>
                <wp:extent cx="1371600" cy="914400"/>
                <wp:effectExtent l="3175" t="444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4.6pt" to="323.95pt,216.55pt" stroked="t" o:allowincell="f" style="position:absolute;flip:x">
                <v:stroke color="#33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503682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8pt;margin-top:396.6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5798820</wp:posOffset>
                </wp:positionV>
                <wp:extent cx="6858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54pt;margin-top:456.6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610362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80pt;margin-top:480.6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5798820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88pt;margin-top:456.6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5036820</wp:posOffset>
                </wp:positionV>
                <wp:extent cx="685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0pt;margin-top:396.6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3284220</wp:posOffset>
                </wp:positionV>
                <wp:extent cx="2362200" cy="1752600"/>
                <wp:effectExtent l="3175" t="444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8.6pt" to="203.95pt,396.55pt" stroked="t" o:allowincell="f" style="position:absolute;flip:x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66800</wp:posOffset>
                </wp:positionH>
                <wp:positionV relativeFrom="paragraph">
                  <wp:posOffset>3284220</wp:posOffset>
                </wp:positionV>
                <wp:extent cx="1524000" cy="25146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58.6pt" to="203.95pt,456.55pt" stroked="t" o:allowincell="f" style="position:absolute;flip:x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3284220</wp:posOffset>
                </wp:positionV>
                <wp:extent cx="0" cy="2819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8.6pt" to="204pt,480.55pt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2842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8.6pt" to="198pt,2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3284220</wp:posOffset>
                </wp:positionV>
                <wp:extent cx="1371600" cy="2514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8.6pt" to="311.95pt,456.55pt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0800</wp:posOffset>
                </wp:positionH>
                <wp:positionV relativeFrom="paragraph">
                  <wp:posOffset>3284220</wp:posOffset>
                </wp:positionV>
                <wp:extent cx="2286000" cy="1752600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58.6pt" to="383.95pt,396.55pt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1000</wp:posOffset>
                </wp:positionH>
                <wp:positionV relativeFrom="paragraph">
                  <wp:posOffset>2293620</wp:posOffset>
                </wp:positionV>
                <wp:extent cx="0" cy="304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80.6pt" to="-30pt,2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00</wp:posOffset>
                </wp:positionH>
                <wp:positionV relativeFrom="paragraph">
                  <wp:posOffset>2598420</wp:posOffset>
                </wp:positionV>
                <wp:extent cx="533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04.6pt" to="11.95pt,20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1200</wp:posOffset>
                </wp:positionH>
                <wp:positionV relativeFrom="paragraph">
                  <wp:posOffset>5113020</wp:posOffset>
                </wp:positionV>
                <wp:extent cx="457200" cy="990600"/>
                <wp:effectExtent l="4445" t="0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02.6pt" to="191.95pt,4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5113020</wp:posOffset>
                </wp:positionV>
                <wp:extent cx="228600" cy="990600"/>
                <wp:effectExtent l="20320" t="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2.6pt" to="143.95pt,48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6484620</wp:posOffset>
                </wp:positionV>
                <wp:extent cx="457200" cy="304800"/>
                <wp:effectExtent l="0" t="0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10.6pt" to="281.95pt,5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0</wp:posOffset>
                </wp:positionH>
                <wp:positionV relativeFrom="paragraph">
                  <wp:posOffset>6332220</wp:posOffset>
                </wp:positionV>
                <wp:extent cx="228600" cy="457200"/>
                <wp:effectExtent l="4445" t="0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98.6pt" to="311.95pt,5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220980</wp:posOffset>
                </wp:positionV>
                <wp:extent cx="22860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7.4pt" to="197.95pt,-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6200</wp:posOffset>
                </wp:positionH>
                <wp:positionV relativeFrom="paragraph">
                  <wp:posOffset>312420</wp:posOffset>
                </wp:positionV>
                <wp:extent cx="838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4.6pt" to="59.9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620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6.6pt" to="-6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312420</wp:posOffset>
                </wp:positionV>
                <wp:extent cx="838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.6pt" to="395.95pt,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60020</wp:posOffset>
                </wp:positionV>
                <wp:extent cx="0" cy="152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6pt" to="396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33800</wp:posOffset>
                </wp:positionH>
                <wp:positionV relativeFrom="paragraph">
                  <wp:posOffset>2217420</wp:posOffset>
                </wp:positionV>
                <wp:extent cx="228600" cy="304800"/>
                <wp:effectExtent l="635" t="0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74.6pt" to="311.95pt,19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67000</wp:posOffset>
                </wp:positionH>
                <wp:positionV relativeFrom="paragraph">
                  <wp:posOffset>2293620</wp:posOffset>
                </wp:positionV>
                <wp:extent cx="1219200" cy="304800"/>
                <wp:effectExtent l="0" t="1905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0.6pt" to="305.95pt,20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2903220</wp:posOffset>
                </wp:positionV>
                <wp:extent cx="990600" cy="26797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cess CS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9.05pt;mso-wrap-distance-right:9.05pt;mso-wrap-distance-top:0pt;mso-wrap-distance-bottom:0pt;margin-top:228.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cess C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2750820</wp:posOffset>
                </wp:positionV>
                <wp:extent cx="1143000" cy="38608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ccess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B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4pt;mso-wrap-distance-left:9.05pt;mso-wrap-distance-right:9.05pt;mso-wrap-distance-top:0pt;mso-wrap-distance-bottom:0pt;margin-top:216.6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ccess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0</wp:posOffset>
                </wp:positionH>
                <wp:positionV relativeFrom="paragraph">
                  <wp:posOffset>1988820</wp:posOffset>
                </wp:positionV>
                <wp:extent cx="1066800" cy="26797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iring Clos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1pt;mso-wrap-distance-left:9.05pt;mso-wrap-distance-right:9.05pt;mso-wrap-distance-top:0pt;mso-wrap-distance-bottom:0pt;margin-top:156.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iring Clo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6179820</wp:posOffset>
                </wp:positionV>
                <wp:extent cx="533400" cy="26797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48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6789420</wp:posOffset>
                </wp:positionV>
                <wp:extent cx="1752600" cy="26797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vidual Premi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1pt;mso-wrap-distance-left:9.05pt;mso-wrap-distance-right:9.05pt;mso-wrap-distance-top:0pt;mso-wrap-distance-bottom:0pt;margin-top:53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vidual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9600</wp:posOffset>
                </wp:positionH>
                <wp:positionV relativeFrom="paragraph">
                  <wp:posOffset>-1135380</wp:posOffset>
                </wp:positionV>
                <wp:extent cx="3581400" cy="44323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Wiring Closet Sce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.9pt;mso-wrap-distance-left:9.05pt;mso-wrap-distance-right:9.05pt;mso-wrap-distance-top:0pt;mso-wrap-distance-bottom:0pt;margin-top:-89.4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Wiring Closet Sce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-373380</wp:posOffset>
                </wp:positionV>
                <wp:extent cx="1219200" cy="44323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C 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9pt;mso-wrap-distance-left:9.05pt;mso-wrap-distance-right:9.05pt;mso-wrap-distance-top:0pt;mso-wrap-distance-bottom:0pt;margin-top:-29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EC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297180</wp:posOffset>
                </wp:positionV>
                <wp:extent cx="1143000" cy="44323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South 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9pt;mso-wrap-distance-left:9.05pt;mso-wrap-distance-right:9.05pt;mso-wrap-distance-top:0pt;mso-wrap-distance-bottom:0pt;margin-top:-23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South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09600</wp:posOffset>
                </wp:positionH>
                <wp:positionV relativeFrom="paragraph">
                  <wp:posOffset>6713220</wp:posOffset>
                </wp:positionV>
                <wp:extent cx="1905000" cy="2679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”CSX” = Cross-Connec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.1pt;mso-wrap-distance-left:9.05pt;mso-wrap-distance-right:9.05pt;mso-wrap-distance-top:0pt;mso-wrap-distance-bottom:0pt;margin-top:528.6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”CSX” = Cross-Conn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33800</wp:posOffset>
                </wp:positionH>
                <wp:positionV relativeFrom="paragraph">
                  <wp:posOffset>2598420</wp:posOffset>
                </wp:positionV>
                <wp:extent cx="1143000" cy="114427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mper Wi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ided and connected by the party accessing N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.1pt;mso-wrap-distance-left:9.05pt;mso-wrap-distance-right:9.05pt;mso-wrap-distance-top:0pt;mso-wrap-distance-bottom:0pt;margin-top:204.6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mper Wi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vided and connected by the party accessing N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4495800" cy="3124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0pt;width:353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2628900</wp:posOffset>
                </wp:positionV>
                <wp:extent cx="551815" cy="5670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80" cy="567000"/>
                          <a:chOff x="0" y="0"/>
                          <a:chExt cx="551880" cy="5670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5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000"/>
                            <a:ext cx="5518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8pt;margin-top:207pt;width:43.45pt;height:44.7pt" coordorigin="1656,4140" coordsize="869,8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66;top:4140;width:858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480;width:868;height:5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83480</wp:posOffset>
                </wp:positionH>
                <wp:positionV relativeFrom="paragraph">
                  <wp:posOffset>2171700</wp:posOffset>
                </wp:positionV>
                <wp:extent cx="939800" cy="2762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2.4pt;margin-top:171pt;width:73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1823720</wp:posOffset>
                </wp:positionV>
                <wp:extent cx="15875" cy="1765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43.6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3620</wp:posOffset>
                </wp:positionH>
                <wp:positionV relativeFrom="paragraph">
                  <wp:posOffset>975995</wp:posOffset>
                </wp:positionV>
                <wp:extent cx="15875" cy="1765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76.8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3480</wp:posOffset>
                </wp:positionH>
                <wp:positionV relativeFrom="paragraph">
                  <wp:posOffset>2171700</wp:posOffset>
                </wp:positionV>
                <wp:extent cx="15875" cy="3517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7.7pt;mso-wrap-distance-left:9.05pt;mso-wrap-distance-right:9.05pt;mso-wrap-distance-top:0pt;mso-wrap-distance-bottom:0pt;margin-top:171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3480</wp:posOffset>
                </wp:positionH>
                <wp:positionV relativeFrom="paragraph">
                  <wp:posOffset>2354580</wp:posOffset>
                </wp:positionV>
                <wp:extent cx="15875" cy="17653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85.4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1807845</wp:posOffset>
                </wp:positionV>
                <wp:extent cx="15875" cy="17653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42.35pt;mso-position-vertical-relative:text;margin-left:2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89170</wp:posOffset>
                </wp:positionH>
                <wp:positionV relativeFrom="paragraph">
                  <wp:posOffset>4114800</wp:posOffset>
                </wp:positionV>
                <wp:extent cx="198755" cy="2679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24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114300</wp:posOffset>
                </wp:positionV>
                <wp:extent cx="1524000" cy="38608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C 1 CSX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ALE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.4pt;mso-wrap-distance-left:9.05pt;mso-wrap-distance-right:9.05pt;mso-wrap-distance-top:0pt;mso-wrap-distance-bottom:0pt;margin-top:9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LEC 1 CSX*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A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52400</wp:posOffset>
                </wp:positionV>
                <wp:extent cx="1493520" cy="7366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C 2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ALE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8pt;mso-wrap-distance-left:9.05pt;mso-wrap-distance-right:9.05pt;mso-wrap-distance-top:0pt;mso-wrap-distance-bottom:0pt;margin-top:12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LEC 2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ALE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249680" cy="3860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ST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B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0.4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ST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953770</wp:posOffset>
                </wp:positionV>
                <wp:extent cx="373380" cy="17589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6pt;margin-top:75.1pt;width:29.35pt;height:1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801495</wp:posOffset>
                </wp:positionV>
                <wp:extent cx="749300" cy="1778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pt;margin-top:141.85pt;width:58.95pt;height: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1801495</wp:posOffset>
                </wp:positionV>
                <wp:extent cx="748665" cy="17780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pt;margin-top:141.85pt;width:58.9pt;height: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820</wp:posOffset>
                </wp:positionH>
                <wp:positionV relativeFrom="paragraph">
                  <wp:posOffset>1058545</wp:posOffset>
                </wp:positionV>
                <wp:extent cx="284480" cy="17589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6pt;margin-top:83.35pt;width:22.35pt;height:1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1234440</wp:posOffset>
                </wp:positionV>
                <wp:extent cx="927100" cy="1765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1pt;margin-top:97.2pt;width:72.9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129665</wp:posOffset>
                </wp:positionV>
                <wp:extent cx="567690" cy="17653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pt;margin-top:88.95pt;width:44.6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2631440</wp:posOffset>
                </wp:positionV>
                <wp:extent cx="514350" cy="1765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95pt;margin-top:207.2pt;width:40.4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746125</wp:posOffset>
                </wp:positionH>
                <wp:positionV relativeFrom="paragraph">
                  <wp:posOffset>2807970</wp:posOffset>
                </wp:positionV>
                <wp:extent cx="525145" cy="1746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75pt;margin-top:221.1pt;width:41.3pt;height:1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425825</wp:posOffset>
                </wp:positionH>
                <wp:positionV relativeFrom="paragraph">
                  <wp:posOffset>1786890</wp:posOffset>
                </wp:positionV>
                <wp:extent cx="561975" cy="1746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9.75pt;margin-top:140.7pt;width:44.2pt;height:1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BELLSOUTH 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1820</wp:posOffset>
                </wp:positionH>
                <wp:positionV relativeFrom="paragraph">
                  <wp:posOffset>1079500</wp:posOffset>
                </wp:positionV>
                <wp:extent cx="15875" cy="1765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85pt;mso-position-vertical-relative:text;margin-left:34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7970</wp:posOffset>
                </wp:positionH>
                <wp:positionV relativeFrom="paragraph">
                  <wp:posOffset>1257300</wp:posOffset>
                </wp:positionV>
                <wp:extent cx="15875" cy="17653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99pt;mso-position-vertical-relative:text;margin-left:32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7100</wp:posOffset>
                </wp:positionH>
                <wp:positionV relativeFrom="paragraph">
                  <wp:posOffset>1150620</wp:posOffset>
                </wp:positionV>
                <wp:extent cx="15875" cy="17653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90.6pt;mso-position-vertical-relative:text;margin-left: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386205</wp:posOffset>
                </wp:positionV>
                <wp:extent cx="4495800" cy="3124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1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9.15pt;width:353.95pt;height:2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1000</wp:posOffset>
                </wp:positionH>
                <wp:positionV relativeFrom="paragraph">
                  <wp:posOffset>1995805</wp:posOffset>
                </wp:positionV>
                <wp:extent cx="9906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157.1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995805</wp:posOffset>
                </wp:positionV>
                <wp:extent cx="9906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57.1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995805</wp:posOffset>
                </wp:positionV>
                <wp:extent cx="9906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57.15pt;width: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05000</wp:posOffset>
                </wp:positionH>
                <wp:positionV relativeFrom="paragraph">
                  <wp:posOffset>3367405</wp:posOffset>
                </wp:positionV>
                <wp:extent cx="1295400" cy="533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65.15pt;width:101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38200</wp:posOffset>
                </wp:positionH>
                <wp:positionV relativeFrom="paragraph">
                  <wp:posOffset>243205</wp:posOffset>
                </wp:positionV>
                <wp:extent cx="0" cy="1752600"/>
                <wp:effectExtent l="28575" t="0" r="285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.15pt" to="66pt,157.1pt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8200</wp:posOffset>
                </wp:positionH>
                <wp:positionV relativeFrom="paragraph">
                  <wp:posOffset>2453005</wp:posOffset>
                </wp:positionV>
                <wp:extent cx="1600200" cy="9144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93.15pt" to="191.95pt,265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243205</wp:posOffset>
                </wp:positionV>
                <wp:extent cx="0" cy="1752600"/>
                <wp:effectExtent l="28575" t="0" r="285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.15pt" to="204pt,157.1pt" stroked="t" o:allowincell="f" style="position:absolute;flip:y">
                <v:stroke color="#009900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0800</wp:posOffset>
                </wp:positionH>
                <wp:positionV relativeFrom="paragraph">
                  <wp:posOffset>2453005</wp:posOffset>
                </wp:positionV>
                <wp:extent cx="0" cy="9144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93.15pt" to="204pt,265.1pt" stroked="t" o:allowincell="f" style="position:absolute">
                <v:stroke color="#00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700405</wp:posOffset>
                </wp:positionV>
                <wp:extent cx="0" cy="1295400"/>
                <wp:effectExtent l="28575" t="0" r="285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5.15pt" to="324pt,157.1pt" stroked="t" o:allowincell="f" style="position:absolute;flip:y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2453005</wp:posOffset>
                </wp:positionV>
                <wp:extent cx="1371600" cy="914400"/>
                <wp:effectExtent l="3175" t="4445" r="31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3.15pt" to="323.95pt,265.1pt" stroked="t" o:allowincell="f" style="position:absolute;flip:x">
                <v:stroke color="#3333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5653405</wp:posOffset>
                </wp:positionV>
                <wp:extent cx="6858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-18pt;margin-top:445.15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415405</wp:posOffset>
                </wp:positionV>
                <wp:extent cx="6858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54pt;margin-top:505.15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0</wp:posOffset>
                </wp:positionH>
                <wp:positionV relativeFrom="paragraph">
                  <wp:posOffset>6720205</wp:posOffset>
                </wp:positionV>
                <wp:extent cx="6858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180pt;margin-top:529.15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7600</wp:posOffset>
                </wp:positionH>
                <wp:positionV relativeFrom="paragraph">
                  <wp:posOffset>6415405</wp:posOffset>
                </wp:positionV>
                <wp:extent cx="6858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288pt;margin-top:505.15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0</wp:posOffset>
                </wp:positionH>
                <wp:positionV relativeFrom="paragraph">
                  <wp:posOffset>5653405</wp:posOffset>
                </wp:positionV>
                <wp:extent cx="6858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ff" stroked="t" o:allowincell="f" style="position:absolute;margin-left:360pt;margin-top:445.15pt;width:53.95pt;height:35.95pt;mso-wrap-style:none;v-text-anchor:middle">
                <v:fill o:detectmouseclick="t" type="solid" color2="#33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900805</wp:posOffset>
                </wp:positionV>
                <wp:extent cx="2362200" cy="1752600"/>
                <wp:effectExtent l="3175" t="4445" r="317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7.15pt" to="203.95pt,445.1pt" stroked="t" o:allowincell="f" style="position:absolute;flip:x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3900805</wp:posOffset>
                </wp:positionV>
                <wp:extent cx="1524000" cy="2514600"/>
                <wp:effectExtent l="4445" t="254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07.15pt" to="203.95pt,505.1pt" stroked="t" o:allowincell="f" style="position:absolute;flip:x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90800</wp:posOffset>
                </wp:positionH>
                <wp:positionV relativeFrom="paragraph">
                  <wp:posOffset>3900805</wp:posOffset>
                </wp:positionV>
                <wp:extent cx="0" cy="28194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7.15pt" to="204pt,529.1pt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3900805</wp:posOffset>
                </wp:positionV>
                <wp:extent cx="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07.15pt" to="198pt,3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90800</wp:posOffset>
                </wp:positionH>
                <wp:positionV relativeFrom="paragraph">
                  <wp:posOffset>3900805</wp:posOffset>
                </wp:positionV>
                <wp:extent cx="1371600" cy="2514600"/>
                <wp:effectExtent l="4445" t="254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7.15pt" to="311.95pt,505.1pt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90800</wp:posOffset>
                </wp:positionH>
                <wp:positionV relativeFrom="paragraph">
                  <wp:posOffset>3900805</wp:posOffset>
                </wp:positionV>
                <wp:extent cx="2286000" cy="175260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07.15pt" to="383.95pt,445.1pt" stroked="t" o:allowincell="f" style="position:absolute">
                <v:stroke color="#cc00cc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00</wp:posOffset>
                </wp:positionH>
                <wp:positionV relativeFrom="paragraph">
                  <wp:posOffset>3138805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47.15pt" to="-30pt,2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81000</wp:posOffset>
                </wp:positionH>
                <wp:positionV relativeFrom="paragraph">
                  <wp:posOffset>3367405</wp:posOffset>
                </wp:positionV>
                <wp:extent cx="5334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265.15pt" to="11.95pt,2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0</wp:posOffset>
                </wp:positionH>
                <wp:positionV relativeFrom="paragraph">
                  <wp:posOffset>5805805</wp:posOffset>
                </wp:positionV>
                <wp:extent cx="457200" cy="990600"/>
                <wp:effectExtent l="4445" t="0" r="317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457.15pt" to="191.95pt,53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0</wp:posOffset>
                </wp:positionH>
                <wp:positionV relativeFrom="paragraph">
                  <wp:posOffset>5729605</wp:posOffset>
                </wp:positionV>
                <wp:extent cx="152400" cy="1066800"/>
                <wp:effectExtent l="27305" t="0" r="5080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1.15pt" to="137.95pt,53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4200</wp:posOffset>
                </wp:positionH>
                <wp:positionV relativeFrom="paragraph">
                  <wp:posOffset>7101205</wp:posOffset>
                </wp:positionV>
                <wp:extent cx="457200" cy="304800"/>
                <wp:effectExtent l="0" t="0" r="317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59.15pt" to="281.95pt,58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0000</wp:posOffset>
                </wp:positionH>
                <wp:positionV relativeFrom="paragraph">
                  <wp:posOffset>6948805</wp:posOffset>
                </wp:positionV>
                <wp:extent cx="152400" cy="457200"/>
                <wp:effectExtent l="5080" t="0" r="1206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47.15pt" to="311.95pt,5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395605</wp:posOffset>
                </wp:positionV>
                <wp:extent cx="22860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15pt" to="197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6200</wp:posOffset>
                </wp:positionH>
                <wp:positionV relativeFrom="paragraph">
                  <wp:posOffset>929005</wp:posOffset>
                </wp:positionV>
                <wp:extent cx="838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.15pt" to="59.95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6200</wp:posOffset>
                </wp:positionH>
                <wp:positionV relativeFrom="paragraph">
                  <wp:posOffset>700405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5.15pt" to="-6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1000</wp:posOffset>
                </wp:positionH>
                <wp:positionV relativeFrom="paragraph">
                  <wp:posOffset>929005</wp:posOffset>
                </wp:positionV>
                <wp:extent cx="838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3.15pt" to="395.95pt,7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29200</wp:posOffset>
                </wp:positionH>
                <wp:positionV relativeFrom="paragraph">
                  <wp:posOffset>776605</wp:posOffset>
                </wp:positionV>
                <wp:extent cx="0" cy="1524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1.15pt" to="396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33800</wp:posOffset>
                </wp:positionH>
                <wp:positionV relativeFrom="paragraph">
                  <wp:posOffset>2834005</wp:posOffset>
                </wp:positionV>
                <wp:extent cx="228600" cy="304800"/>
                <wp:effectExtent l="635" t="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23.15pt" to="311.95pt,24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0</wp:posOffset>
                </wp:positionH>
                <wp:positionV relativeFrom="paragraph">
                  <wp:posOffset>2910205</wp:posOffset>
                </wp:positionV>
                <wp:extent cx="1219200" cy="304800"/>
                <wp:effectExtent l="0" t="1905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29.15pt" to="305.95pt,2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33800</wp:posOffset>
                </wp:positionH>
                <wp:positionV relativeFrom="paragraph">
                  <wp:posOffset>319405</wp:posOffset>
                </wp:positionV>
                <wp:extent cx="762000" cy="3810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25.15pt;width:59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14800</wp:posOffset>
                </wp:positionH>
                <wp:positionV relativeFrom="paragraph">
                  <wp:posOffset>-442595</wp:posOffset>
                </wp:positionV>
                <wp:extent cx="0" cy="762000"/>
                <wp:effectExtent l="28575" t="635" r="285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4.85pt" to="324pt,25.1pt" stroked="t" o:allowincell="f" style="position:absolute;flip:y">
                <v:stroke color="#3333cc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90805</wp:posOffset>
                </wp:positionV>
                <wp:extent cx="0" cy="152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15pt" to="396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91000</wp:posOffset>
                </wp:positionH>
                <wp:positionV relativeFrom="paragraph">
                  <wp:posOffset>90805</wp:posOffset>
                </wp:positionV>
                <wp:extent cx="8382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5pt" to="395.95pt,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1995805</wp:posOffset>
                </wp:positionV>
                <wp:extent cx="1219200" cy="386080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C 1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ALE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4pt;mso-wrap-distance-left:9.05pt;mso-wrap-distance-right:9.05pt;mso-wrap-distance-top:0pt;mso-wrap-distance-bottom:0pt;margin-top:157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LEC 1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AL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1995805</wp:posOffset>
                </wp:positionV>
                <wp:extent cx="1219200" cy="736600"/>
                <wp:effectExtent l="0" t="0" r="0" b="0"/>
                <wp:wrapNone/>
                <wp:docPr id="10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LEC 2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ALEC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8pt;mso-wrap-distance-left:9.05pt;mso-wrap-distance-right:9.05pt;mso-wrap-distance-top:0pt;mso-wrap-distance-bottom:0pt;margin-top:157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LEC 2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ALEC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995805</wp:posOffset>
                </wp:positionV>
                <wp:extent cx="1066800" cy="38608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ST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B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.4pt;mso-wrap-distance-left:9.05pt;mso-wrap-distance-right:9.05pt;mso-wrap-distance-top:0pt;mso-wrap-distance-bottom:0pt;margin-top:157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ST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3519805</wp:posOffset>
                </wp:positionV>
                <wp:extent cx="990600" cy="267970"/>
                <wp:effectExtent l="0" t="0" r="0" b="0"/>
                <wp:wrapNone/>
                <wp:docPr id="1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ccess CS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1pt;mso-wrap-distance-left:9.05pt;mso-wrap-distance-right:9.05pt;mso-wrap-distance-top:0pt;mso-wrap-distance-bottom:0pt;margin-top:277.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ccess C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81200</wp:posOffset>
                </wp:positionH>
                <wp:positionV relativeFrom="paragraph">
                  <wp:posOffset>3367405</wp:posOffset>
                </wp:positionV>
                <wp:extent cx="1143000" cy="38608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ccess CS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rovided by B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4pt;mso-wrap-distance-left:9.05pt;mso-wrap-distance-right:9.05pt;mso-wrap-distance-top:0pt;mso-wrap-distance-bottom:0pt;margin-top:265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ccess CSX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Provided by B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0</wp:posOffset>
                </wp:positionH>
                <wp:positionV relativeFrom="paragraph">
                  <wp:posOffset>2605405</wp:posOffset>
                </wp:positionV>
                <wp:extent cx="1219200" cy="44323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iring Closet - (Each Building)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9pt;mso-wrap-distance-left:9.05pt;mso-wrap-distance-right:9.05pt;mso-wrap-distance-top:0pt;mso-wrap-distance-bottom:0pt;margin-top:205.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iring Closet - (Each Building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6796405</wp:posOffset>
                </wp:positionV>
                <wp:extent cx="533400" cy="26797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T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1pt;mso-wrap-distance-left:9.05pt;mso-wrap-distance-right:9.05pt;mso-wrap-distance-top:0pt;mso-wrap-distance-bottom:0pt;margin-top:535.1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7406005</wp:posOffset>
                </wp:positionV>
                <wp:extent cx="1752600" cy="267970"/>
                <wp:effectExtent l="0" t="0" r="0" b="0"/>
                <wp:wrapNone/>
                <wp:docPr id="1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dividual Premis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1.1pt;mso-wrap-distance-left:9.05pt;mso-wrap-distance-right:9.05pt;mso-wrap-distance-top:0pt;mso-wrap-distance-bottom:0pt;margin-top:583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dividual Prem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9600</wp:posOffset>
                </wp:positionH>
                <wp:positionV relativeFrom="paragraph">
                  <wp:posOffset>-518795</wp:posOffset>
                </wp:positionV>
                <wp:extent cx="3581400" cy="44323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</w:rPr>
                              <w:t>Garden Terminal Sce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4.9pt;mso-wrap-distance-left:9.05pt;mso-wrap-distance-right:9.05pt;mso-wrap-distance-top:0pt;mso-wrap-distance-bottom:0pt;margin-top:-40.8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8"/>
                        </w:rPr>
                      </w:pPr>
                      <w:r>
                        <w:rPr>
                          <w:color w:val="000000"/>
                          <w:sz w:val="48"/>
                        </w:rPr>
                        <w:t>Garden Terminal Sce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85800</wp:posOffset>
                </wp:positionH>
                <wp:positionV relativeFrom="paragraph">
                  <wp:posOffset>243205</wp:posOffset>
                </wp:positionV>
                <wp:extent cx="1219200" cy="443230"/>
                <wp:effectExtent l="0" t="0" r="0" b="0"/>
                <wp:wrapNone/>
                <wp:docPr id="1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C 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4.9pt;mso-wrap-distance-left:9.05pt;mso-wrap-distance-right:9.05pt;mso-wrap-distance-top:0pt;mso-wrap-distance-bottom:0pt;margin-top:19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LEC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319405</wp:posOffset>
                </wp:positionV>
                <wp:extent cx="1143000" cy="443230"/>
                <wp:effectExtent l="0" t="0" r="0" b="0"/>
                <wp:wrapNone/>
                <wp:docPr id="1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lSouth Distribu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9pt;mso-wrap-distance-left:9.05pt;mso-wrap-distance-right:9.05pt;mso-wrap-distance-top:0pt;mso-wrap-distance-bottom:0pt;margin-top:25.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ellSouth 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81400</wp:posOffset>
                </wp:positionH>
                <wp:positionV relativeFrom="paragraph">
                  <wp:posOffset>3215005</wp:posOffset>
                </wp:positionV>
                <wp:extent cx="1143000" cy="1319530"/>
                <wp:effectExtent l="0" t="0" r="0" b="0"/>
                <wp:wrapNone/>
                <wp:docPr id="1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mper Wi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vided and connected by the party accessing NTW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3.9pt;mso-wrap-distance-left:9.05pt;mso-wrap-distance-right:9.05pt;mso-wrap-distance-top:0pt;mso-wrap-distance-bottom:0pt;margin-top:253.15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mper Wi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vided and connected by the party accessing NTW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33800</wp:posOffset>
                </wp:positionH>
                <wp:positionV relativeFrom="paragraph">
                  <wp:posOffset>243205</wp:posOffset>
                </wp:positionV>
                <wp:extent cx="762000" cy="443230"/>
                <wp:effectExtent l="0" t="0" r="0" b="0"/>
                <wp:wrapNone/>
                <wp:docPr id="1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rden Ter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4.9pt;mso-wrap-distance-left:9.05pt;mso-wrap-distance-right:9.05pt;mso-wrap-distance-top:0pt;mso-wrap-distance-bottom:0pt;margin-top:19.1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rden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72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FL 6/1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2</w:t>
    </w:r>
  </w:p>
  <w:p>
    <w:pPr>
      <w:pStyle w:val="Header"/>
      <w:rPr/>
    </w:pPr>
    <w:r>
      <w:rPr/>
      <w:tab/>
      <w:tab/>
      <w:t>Exhibit 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1:25:00Z</dcterms:created>
  <dc:creator>Jim P. Campbell</dc:creator>
  <dc:description/>
  <dc:language>en-US</dc:language>
  <cp:lastModifiedBy>Sharita Irving</cp:lastModifiedBy>
  <cp:lastPrinted>2000-04-25T10:15:00Z</cp:lastPrinted>
  <dcterms:modified xsi:type="dcterms:W3CDTF">2000-06-09T16:04:00Z</dcterms:modified>
  <cp:revision>4</cp:revision>
  <dc:subject/>
  <dc:title/>
</cp:coreProperties>
</file>