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 xml:space="preserve">DOCKET NO. </w:t>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UBLIC SERVICE COMMI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TALLAHASSEE, FLORID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PPLICATION O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OR AUTHORITY TO ISSUE AND S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SECURITIES DURING THE TWELVE MONTHS ENDING DECEMBER 31, 200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PURSUANT TO SECTION 366.04, FLORIDA STATUT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AND CHAPTER 25-8, FLORIDA ADMINISTRATIVE COD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ddress communications in connection with this Application to:</w:t>
      </w:r>
    </w:p>
    <w:p>
      <w:pPr>
        <w:pStyle w:val="Normal"/>
        <w:tabs>
          <w:tab w:val="clear" w:pos="720"/>
          <w:tab w:val="left" w:pos="2160" w:leader="none"/>
          <w:tab w:val="left" w:pos="50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mela A. Saari</w:t>
        <w:tab/>
        <w:tab/>
        <w:t>Kenneth E. Armstrong</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reasurer</w:t>
        <w:tab/>
        <w:tab/>
        <w:t>Vice President and General Counsel</w:t>
      </w:r>
    </w:p>
    <w:p>
      <w:pPr>
        <w:pStyle w:val="Normal"/>
        <w:tabs>
          <w:tab w:val="clear" w:pos="720"/>
          <w:tab w:val="left" w:pos="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lorida Power Corporation</w:t>
        <w:tab/>
        <w:t>Florida Power Corporation</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e Progress Plaza</w:t>
        <w:tab/>
        <w:tab/>
        <w:t>One Progress Plaza</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t. Petersburg, FL 33701</w:t>
        <w:tab/>
        <w:tab/>
        <w:t>St. Petersburg, FL 33701</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Dated: September 15, 2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BEFORE TH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UBLIC SERVICE COMMISSION</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160" w:leader="none"/>
        </w:tabs>
        <w:suppressAutoHyphens w:val="true"/>
        <w:ind w:left="2880" w:right="2160" w:hanging="2880"/>
        <w:jc w:val="both"/>
        <w:rPr>
          <w:rFonts w:ascii="Times New Roman" w:hAnsi="Times New Roman" w:cs="Times New Roman"/>
          <w:spacing w:val="-3"/>
          <w:sz w:val="24"/>
        </w:rPr>
      </w:pPr>
      <w:r>
        <w:rPr>
          <w:rFonts w:cs="Times New Roman" w:ascii="Times New Roman" w:hAnsi="Times New Roman"/>
          <w:spacing w:val="-3"/>
          <w:sz w:val="24"/>
        </w:rPr>
        <w:tab/>
        <w:tab/>
        <w:tab/>
        <w:t>IN RE:</w:t>
        <w:tab/>
        <w:t>APPLICATION OF FLORIDA POWER CORPORATION FOR AUTHORITY TO ISSUE AND SELL SECURITIES DURING THE TWELVE MONTHS ENDING DECEMBER 31, 2001 PURSUANT TO SECTION 366.04, FLORIDA STATUTES, AND CHAPTER 25-8, FLORIDA ADMINISTRATIVE COD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Applicant, Florida Power Corporation (herein called the "Company"), respectfully represents to the Florida Public Service Commission (herein called the "Commission"), that it proposes to issue, sell or otherwise incur during 2001 any combination of additional equity securities and long-term debt securities and obligations, consisting of (i) up to $400 million outstanding at any time of commercial paper backed by, or borrowings under, the Company's long-term credit agreements, and (ii) $1.03 billion of any combination of equity securities and other long-term debt securities and obligations.  In addition, the Company proposes to issue, sell and have outstanding at any given time during 2001 short-term unsecured securities and debt obligations, including commercial paper classified as short-term debt for accounting purposes, in an aggregate amount not in excess of $500 million, which amount shall be in addition to and in excess of the authority conferred on the Company by Section 366.04, Florida Statutes, to issue short-term securities aggregating to more than five percent of the par value of the Company's other outstanding securities.  The Company hereby applies for requisite authority for these proposed financings, pursuant to Section 366.04, Florida Statutes, by submitting the following information in the manner and form prescribed in Chapter 25-8, Florida Administrative Code, including the required Exhibits A-C and additional Exhibits D-E attached hereto.</w:t>
      </w:r>
    </w:p>
    <w:p>
      <w:pPr>
        <w:pStyle w:val="Normal"/>
        <w:numPr>
          <w:ilvl w:val="0"/>
          <w:numId w:val="0"/>
        </w:numPr>
        <w:tabs>
          <w:tab w:val="clear" w:pos="720"/>
          <w:tab w:val="center" w:pos="4680" w:leader="none"/>
        </w:tabs>
        <w:suppressAutoHyphens w:val="true"/>
        <w:spacing w:lineRule="auto" w:line="480"/>
        <w:jc w:val="both"/>
        <w:outlineLvl w:val="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center" w:pos="4680" w:leader="none"/>
        </w:tabs>
        <w:suppressAutoHyphens w:val="true"/>
        <w:spacing w:lineRule="auto" w:line="480"/>
        <w:jc w:val="both"/>
        <w:outlineLvl w:val="0"/>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CONTENTS OF APPLICATION</w:t>
      </w:r>
    </w:p>
    <w:p>
      <w:pPr>
        <w:pStyle w:val="TextBody"/>
        <w:tabs>
          <w:tab w:val="clear" w:pos="720"/>
          <w:tab w:val="clear" w:pos="1080"/>
          <w:tab w:val="left" w:pos="0" w:leader="none"/>
        </w:tabs>
        <w:spacing w:lineRule="auto" w:line="240"/>
        <w:rPr/>
      </w:pPr>
      <w:r>
        <w:rPr/>
        <w:tab/>
        <w:t>(1)</w:t>
        <w:tab/>
        <w:t xml:space="preserve">The exact name of the Company and address of its principal business office is as </w:t>
      </w:r>
    </w:p>
    <w:p>
      <w:pPr>
        <w:pStyle w:val="TextBody"/>
        <w:tabs>
          <w:tab w:val="clear" w:pos="720"/>
          <w:tab w:val="clear" w:pos="1080"/>
          <w:tab w:val="left" w:pos="0" w:leader="none"/>
        </w:tabs>
        <w:spacing w:lineRule="auto" w:line="240"/>
        <w:rPr/>
      </w:pPr>
      <w:r>
        <w:rPr/>
      </w:r>
    </w:p>
    <w:p>
      <w:pPr>
        <w:pStyle w:val="TextBody"/>
        <w:tabs>
          <w:tab w:val="clear" w:pos="720"/>
          <w:tab w:val="clear" w:pos="1080"/>
          <w:tab w:val="left" w:pos="0" w:leader="none"/>
        </w:tabs>
        <w:spacing w:lineRule="auto" w:line="240"/>
        <w:rPr/>
      </w:pPr>
      <w:r>
        <w:rPr/>
        <w:t>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One Progress Plaz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St. Petersburg, Florida 3370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20"/>
          <w:tab w:val="clear" w:pos="1080"/>
          <w:tab w:val="left" w:pos="0" w:leader="none"/>
        </w:tabs>
        <w:spacing w:before="0" w:after="360"/>
        <w:rPr/>
      </w:pPr>
      <w:r>
        <w:rPr/>
        <w:tab/>
        <w:t>(2)</w:t>
        <w:tab/>
        <w:t>The Company was incorporated in Florida in 1899 and reincorporated in Florida in 1943.  The Company is continuing its corporate existence pursuant to its Amended Articles of Incorporation, as amended, a copy of which was filed as Exhibit A to the Application Of Florida Power Corporation For Authority To Issue And Sell Securities During The Twelve Months Ending December 31, 1994 (Docket No. 931029-EI) and is incorporated herein by reference.  The Company's financial statement schedules required under Sections 25-8.003 (1)(a)-(b), Florida Administrative Code, are filed herewith as Exhibits A and B (1) - (2), respectively.</w:t>
      </w:r>
    </w:p>
    <w:p>
      <w:pPr>
        <w:pStyle w:val="TextBody"/>
        <w:tabs>
          <w:tab w:val="clear" w:pos="720"/>
          <w:tab w:val="clear" w:pos="1080"/>
          <w:tab w:val="left" w:pos="0" w:leader="none"/>
        </w:tabs>
        <w:rPr/>
      </w:pPr>
      <w:r>
        <w:rPr/>
        <w:tab/>
        <w:t>(3)</w:t>
        <w:tab/>
        <w:t>The name and address of the persons authorized to receive notices and communications with respect to this Application are as 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mela A. Saari</w:t>
        <w:tab/>
        <w:tab/>
        <w:tab/>
        <w:t>Kenneth E. Armstro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reasurer</w:t>
        <w:tab/>
        <w:tab/>
        <w:tab/>
        <w:tab/>
        <w:t>Vice President and General Counse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lorida Power Corporation</w:t>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e Progress Plaza</w:t>
        <w:tab/>
        <w:tab/>
        <w:tab/>
        <w:t>One Progress Plaza</w:t>
      </w:r>
    </w:p>
    <w:p>
      <w:pPr>
        <w:pStyle w:val="Heading1"/>
        <w:tabs>
          <w:tab w:val="clear" w:pos="720"/>
          <w:tab w:val="clear" w:pos="1440"/>
          <w:tab w:val="clear" w:pos="2160"/>
          <w:tab w:val="clear" w:pos="2880"/>
          <w:tab w:val="clear" w:pos="3600"/>
          <w:tab w:val="clear" w:pos="4320"/>
          <w:tab w:val="clear" w:pos="5040"/>
          <w:tab w:val="clear" w:pos="5400"/>
          <w:tab w:val="clear" w:pos="6480"/>
          <w:tab w:val="left" w:pos="-720" w:leader="none"/>
          <w:tab w:val="left" w:pos="0" w:leader="none"/>
        </w:tabs>
        <w:spacing w:lineRule="auto" w:line="480" w:before="0" w:after="360"/>
        <w:rPr/>
      </w:pPr>
      <w:r>
        <w:rPr/>
        <w:tab/>
        <w:t>St. Petersburg, FL 33701</w:t>
        <w:tab/>
        <w:tab/>
        <w:t>St. Petersburg, FL 33701</w:t>
      </w:r>
    </w:p>
    <w:p>
      <w:pPr>
        <w:pStyle w:val="TextBody"/>
        <w:tabs>
          <w:tab w:val="clear" w:pos="720"/>
          <w:tab w:val="clear" w:pos="1080"/>
          <w:tab w:val="left" w:pos="0" w:leader="none"/>
        </w:tabs>
        <w:rPr/>
      </w:pPr>
      <w:r>
        <w:rPr/>
      </w:r>
    </w:p>
    <w:p>
      <w:pPr>
        <w:pStyle w:val="TextBody"/>
        <w:tabs>
          <w:tab w:val="clear" w:pos="720"/>
          <w:tab w:val="clear" w:pos="1080"/>
          <w:tab w:val="left" w:pos="0" w:leader="none"/>
        </w:tabs>
        <w:rPr/>
      </w:pPr>
      <w:r>
        <w:rPr/>
        <w:tab/>
        <w:t>(4)(a)(b)(c)  A statement detailing information concerning each class and series of the Company's capital stock and long-term debt is contained in Exhibit C attached hereto.</w:t>
      </w:r>
    </w:p>
    <w:p>
      <w:pPr>
        <w:pStyle w:val="TextBody"/>
        <w:rPr/>
      </w:pPr>
      <w:r>
        <w:rPr/>
        <w:tab/>
        <w:tab/>
        <w:t>(d) The amount held as reacquired securities: The Company does not hold any reacquired securities.  From time to time, the Company has redeemed certain outstanding first mortgage bonds and shares of its cumulative preferred stock, but such bonds and shares are canceled upon redemption or reacquisition.  Under the Company’s articles of incorporation, all or any shares of Preferred Stock or Preference Stock redeemed or acquired by the Company may thereafter be reissued or otherwise disposed of at any time, subject to limitations imposed by law and in the articles.</w:t>
      </w:r>
    </w:p>
    <w:p>
      <w:pPr>
        <w:pStyle w:val="TextBody"/>
        <w:rPr/>
      </w:pPr>
      <w:r>
        <w:rPr/>
        <w:tab/>
        <w:tab/>
        <w:t>(e)  The amount pledged by the applicant:  None.</w:t>
      </w:r>
    </w:p>
    <w:p>
      <w:pPr>
        <w:pStyle w:val="TextBody"/>
        <w:rPr/>
      </w:pPr>
      <w:r>
        <w:rPr/>
        <w:tab/>
        <w:tab/>
        <w:t>(f)  The amount owned by affiliated corporations:  All of the Company’s outstanding common stock (100 shares) is owned by the Company’s parent, Florida Progress Corporation, (herein called "Florida Progress").  The Company has no other stock or debt owned by affiliated corporations.  See paragraph (10) hereof.</w:t>
      </w:r>
    </w:p>
    <w:p>
      <w:pPr>
        <w:pStyle w:val="TextBody"/>
        <w:tabs>
          <w:tab w:val="left" w:pos="0" w:leader="none"/>
          <w:tab w:val="left" w:pos="720" w:leader="none"/>
          <w:tab w:val="left" w:pos="1080" w:leader="none"/>
          <w:tab w:val="left" w:pos="1440" w:leader="none"/>
        </w:tabs>
        <w:spacing w:before="0" w:after="360"/>
        <w:rPr/>
      </w:pPr>
      <w:r>
        <w:rPr/>
        <w:tab/>
        <w:tab/>
        <w:t>(g)  The amount held in any fund: None.</w:t>
      </w:r>
    </w:p>
    <w:p>
      <w:pPr>
        <w:pStyle w:val="TextBody"/>
        <w:tabs>
          <w:tab w:val="clear" w:pos="1080"/>
          <w:tab w:val="left" w:pos="0" w:leader="none"/>
          <w:tab w:val="left" w:pos="720" w:leader="none"/>
          <w:tab w:val="left" w:pos="1440" w:leader="none"/>
        </w:tabs>
        <w:rPr/>
      </w:pPr>
      <w:r>
        <w:rPr/>
        <w:tab/>
        <w:t>(5)</w:t>
        <w:tab/>
        <w:t>The transactions that the Company may enter into during 2001 include, but are not limited to, the possible transactions listed on Exhibit D attached hereto.  The proposed transactions are subject to periodic review and may change due to market conditions or for other reasons.  The Company ultimately may issue any combination of the types of securities described below, subject to the aggregate dollar limitations requested in this Application.</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5)(a)(1)  The kind and the nature of the securities that the Company seeks authority to issue and sell during 2001 are equity securities and short-term and long-term debt securities and obligations, including, but not limited to, borrowings from banks which are participants in the Company's existing credit facilities.  In addition, the Company seeks authority to enter into forward refunding or forward swap contracts during 2001 in connection with outstanding pollution control refunding revenue bonds which are not currently callable.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Short-term debt securities and obligations may include notes to be sold in the commercial paper market ("commercial paper") classified as short-term debt for accounting purposes; extendible commercial notes (“ECNs”), which are typically sold to the same investors as commercial paper and are also classified as short-term debt for accounting purposes; and bank loans, credit agreements or other forms of securities and debt obligations, with maturities less than one year.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The long-term debt securities and obligations may take the form of first mortgage bonds, debentures, medium-term notes or other notes, commercial paper backed by long-term credit agreements, installment contracts, credit agreements or other forms of securities and debt obligations, whether secured or unsecured, with maturities greater than one year.  In addition, the Company may enter into options, rights, interest rate swaps or other derivative instruments.  The Company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equity securities that the Company may issue include common stock,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The Company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The Company would issue debt securities to the entity equal to the aggregate of its equity investment and the amount of preferred securities issued.  The Company may also guarantee, among other things, the distributions to be paid by the entity to the holders of the preferred securities.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ECNs will be sold under terms and conditions substantially similar to commercial paper. Initial redemption dates on the ECNs will not exceed 90 days from the date of issue.  The Company will have the option to extend the final maturity date to 390 days from the date of issue; however, it does not anticipate that it will elect to do so.  The Company plans to refund from time to time outstanding commercial paper, ECNs and short-term borrowings, which mature on a regular basis, with preferred stock, first mortgage bonds, medium-term notes, or other long-term securities and debt obligation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5)(a)(2)  In connection with borrowing from banks and in support of its commercial paper program, the Company has executed a number of credit agreements, and may extend the terms of these agreements or enter into additional agreements as the need arises.  The Company has executed a $200 million 364-day revolving credit facility and a $200 million five-year revolving long-term credit facility with a group of banks under which borrowings may be made from time to time.  These facilities were effective November 26, 1991 and January 1, 1992, respectively.  The 364-day revolving credit facility has been extended to its current expiration date in November 2000, and the five-year facility has been extended to its current expiration date in November 2003.  To date, no borrowings have been made under these credit agreements.  These credit facilities have been and will continue to be used primarily to back up the Company's $400 million commercial paper program, and are extendable at the request of the Company with the consent of the participating banks.  The Company is currently in the process of requesting that the 364-day facility be extended from November 14, 2000 to November 13, 2001.  In addition to these two credit facilities, the Company may establish other long-term credit facilities for an additional $200 million in connection with a self-insurance program.  In November 1993, the Commission approved the Company's petition to implement a self-insurance program for storm damage to its transmission and distribution lines in Order No. PSC-93-1522-FOF-EI (the "Petition to Self-Insure").  The Company self-insures against casualties to its transmission and distribution system, and may establish an additional long-term credit facility with a group of banks that would provide a committed source of bank loans to fund, or to back up commercial paper to fund, repairs in the event of any loss.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Company's existing $200 million five-year revolving long-term credit facility, the additional long-term credit facility proposed in the Petition to Self-Insure, and any other long-term credit agreements or amendments thereto that the Company may execute, are hereinafter collectively referred to as the "Long-Term Credit Agreements".  For accounting purposes, the Company classifies monies borrowed under, and commercial paper backed by, the Long-Term Credit Agreements as long-term debt.  As such, commercial paper could be outstanding from time to time that is backed by the Long-Term Credit Agreements and monies could be borrowed under the Long-Term Credit Agreements, repaid and reborrowed from time to time.  However, no more than $400 million of such debt, which would be classified as long-term debt, is expected to be outstanding at any one time.  In connection therewith, the Company will report any use or change of its Long-Term Credit Agreements during 2001 in its Consummation Report to be filed with the Commission not later than 90 days after the close of the 2001 calendar year.</w:t>
      </w:r>
    </w:p>
    <w:p>
      <w:pPr>
        <w:pStyle w:val="TextBody"/>
        <w:tabs>
          <w:tab w:val="clear" w:pos="1080"/>
          <w:tab w:val="left" w:pos="0" w:leader="none"/>
          <w:tab w:val="left" w:pos="720" w:leader="none"/>
          <w:tab w:val="left" w:pos="1440" w:leader="none"/>
        </w:tabs>
        <w:rPr/>
      </w:pPr>
      <w:r>
        <w:rPr/>
        <w:tab/>
        <w:t>(5)(b)</w:t>
        <w:tab/>
        <w:t>The maximum principal amount of additional equity securities and long-term debt securities and obligations proposed to be issued, sold, or otherwise incurred during 2001 is $400 million outstanding at any time of commercial paper backed by, or borrowings under, the Company's Long-Term Credit Agreements, and $1.03 billion of any combination of equity securities and other long-term debt securities and obligations.  The Company also proposes to issue, sell and have outstanding at any given time during 2001 short-term unsecured securities and debt obligations, including commercial paper and ECNs classified as short-term debt for accounting purposes, in an aggregate amount not in excess of $500 million, which amount shall be in addition to and in excess of the authority conferred on the Company by Section 366.04, Florida Statutes, to issue short-term securities aggregating not more than five percent of the par value of the Company's other outstanding securitie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Company will file a consummation report with the Commission in compliance with Rule 25-8.009, Florida Administrative Code, within 90 days after the close of the 2001 calendar year to report any securities issued during that year.</w:t>
      </w:r>
    </w:p>
    <w:p>
      <w:pPr>
        <w:pStyle w:val="TextBody"/>
        <w:tabs>
          <w:tab w:val="clear" w:pos="720"/>
          <w:tab w:val="clear" w:pos="1080"/>
          <w:tab w:val="left" w:pos="0" w:leader="none"/>
        </w:tabs>
        <w:rPr/>
      </w:pPr>
      <w:r>
        <w:rPr/>
        <w:tab/>
        <w:t>(5)(c)</w:t>
        <w:tab/>
        <w:t>On September 14, 2000, the estimate of the interest rates for securities proposed to be issued by the Company were as follows (with reference to current rates for comparable securities):</w:t>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1.</w:t>
        <w:tab/>
        <w:t>30-year medium-term notes:  8.0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2.</w:t>
        <w:tab/>
        <w:t>10-year medium-term notes:  7.6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3.</w:t>
        <w:tab/>
        <w:t>5-year medium-term notes:  7.35%.</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left" w:pos="0" w:leader="none"/>
          <w:tab w:val="left" w:pos="720" w:leader="none"/>
          <w:tab w:val="left" w:pos="1440" w:leader="none"/>
        </w:tabs>
        <w:suppressAutoHyphens w:val="true"/>
        <w:ind w:left="2160" w:right="2160" w:hanging="720"/>
        <w:jc w:val="both"/>
        <w:rPr>
          <w:rFonts w:ascii="Times New Roman" w:hAnsi="Times New Roman" w:cs="Times New Roman"/>
          <w:spacing w:val="-3"/>
          <w:sz w:val="24"/>
        </w:rPr>
      </w:pPr>
      <w:r>
        <w:rPr>
          <w:rFonts w:cs="Times New Roman" w:ascii="Times New Roman" w:hAnsi="Times New Roman"/>
          <w:spacing w:val="-3"/>
          <w:sz w:val="24"/>
        </w:rPr>
        <w:t>30-day commercial paper sold through dealers (bond-equivalent basis):  6.6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5.  </w:t>
        <w:tab/>
        <w:t xml:space="preserve">Prime interest rate:  9.50%.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1080"/>
          <w:tab w:val="left" w:pos="0" w:leader="none"/>
          <w:tab w:val="left" w:pos="720" w:leader="none"/>
          <w:tab w:val="left" w:pos="1440" w:leader="none"/>
        </w:tabs>
        <w:spacing w:before="0" w:after="360"/>
        <w:rPr/>
      </w:pPr>
      <w:r>
        <w:rPr/>
        <w:tab/>
        <w:tab/>
        <w:t xml:space="preserve">The actual interest rates to be paid by the Company during 2001 will be determined by the market conditions at the time of issuance.  </w:t>
      </w:r>
    </w:p>
    <w:p>
      <w:pPr>
        <w:pStyle w:val="Normal"/>
        <w:spacing w:lineRule="auto" w:line="480"/>
        <w:jc w:val="both"/>
        <w:rPr/>
      </w:pPr>
      <w:r>
        <w:rPr/>
        <w:tab/>
      </w:r>
      <w:r>
        <w:rPr>
          <w:rFonts w:cs="Times New Roman" w:ascii="Times New Roman" w:hAnsi="Times New Roman"/>
          <w:sz w:val="24"/>
        </w:rPr>
        <w:t xml:space="preserve">(6)  </w:t>
        <w:tab/>
        <w:t xml:space="preserve">The net proceeds to be received from the sale of the additional securities will be added to the Company's general funds and may be used to provide additional electric facilities during 2001 pursuant to the Company's construction program, to repay maturing long-term debt or short-term unsecured debt, to refund existing obligations with lower cost debt, or for other corporate purposes.  The forward refunding contracts would be for the purpose of refunding up to $240.9 million of pollution control refunding revenue bonds which were issued on the Company's behalf and become callable in June 2001, January 2002 and August 2002.  These pollution control bonds include the following series: 7.20% Pinellas County due December 2014 ($32,200,000), 6.35% Citrus County due February 2022 ($90,000,000), 6.35% Pasco County due February 2022 ($10,115,000) and 6.625% Citrus County due January 2027 ($108,550,000).  Under federal tax law, pollution control revenue bonds cannot be refunded with tax-exempt bonds issued more than 90 days prior to the redemption or retirement of the outstanding issue.  However, through a forward refunding contract, the Company could lock in prevailing tax-exempt fixed rates for refunding pollution control revenue bonds which would be issued 90 days prior to the first call date of the outstanding issue.  Alternatively, the Company could enter into a forward swap contract, to become effective on the first call date of the outstanding issue, to lock in prevailing tax-exempt fixed rates.  Under future market conditions, it may be economical to enter into forward refunding or forward swap contracts, and any anticipated savings generated by such forward transactions would be spread over the respective lives of the series of pollution control bonds either refunded or swapped.  </w:t>
      </w:r>
    </w:p>
    <w:p>
      <w:pPr>
        <w:pStyle w:val="TextBody"/>
        <w:tabs>
          <w:tab w:val="clear" w:pos="720"/>
          <w:tab w:val="clear" w:pos="1080"/>
          <w:tab w:val="left" w:pos="0" w:leader="none"/>
        </w:tabs>
        <w:spacing w:before="0" w:after="360"/>
        <w:rPr/>
      </w:pPr>
      <w:r>
        <w:rPr/>
        <w:tab/>
        <w:t xml:space="preserve">A more detailed statement of the Projected Sources and Uses of Funds during 2001 is included as Exhibit B(1) attached hereto.  The Company's construction program is developed from its long-range plan to determine needed construction facilities.  While the final 2001 Construction Budget is not yet available, the Company's most recently approved construction expenditures forecast excluding Allowance for Funds Used During Construction ("AFUDC") for 2001 is approximately $292.5 million.  A detailed listing of this 2001 construction program excluding AFUDC is found in Exhibit B(2) attached hereto.  These construction estimates are subject to periodic review and revision to adjust for such factors as changing economic conditions, environmental requirements, regulatory matters and changing customer usage patterns.  During 2001, the Company is considering the possibility of a tender offer for, or the defeasance of, two series of the Company's first mortgage bonds totaling $250 million, depending on market conditions.  Additional detail concerning the tender offer for, the defeasance of, or the refunding of these obligations, including principal amounts of the obligations to be refunded, tendered or defeased, the discount or premium if applicable thereto, date of issue, and date of maturity, is contained in Exhibits D and E attached hereto.  </w:t>
      </w:r>
    </w:p>
    <w:p>
      <w:pPr>
        <w:pStyle w:val="TextBody"/>
        <w:tabs>
          <w:tab w:val="clear" w:pos="720"/>
          <w:tab w:val="clear" w:pos="1080"/>
          <w:tab w:val="left" w:pos="0" w:leader="none"/>
        </w:tabs>
        <w:spacing w:before="0" w:after="360"/>
        <w:rPr/>
      </w:pPr>
      <w:r>
        <w:rPr/>
        <w:tab/>
        <w:t>(7)</w:t>
        <w:tab/>
        <w:t>Based on the reasons shown in sections (5) and (6) above, the Company submits that the proposed financings are consistent with the proper performance by the Company of service as a public utility, will enable and permit the Company to perform that service, are compatible with the public interest and are reasonably necessary and appropriate for such purpose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8)</w:t>
        <w:tab/>
        <w:t>Kenneth E. Armstrong, Vice President and General Counsel of the Company, will pass upon the legality of the securities involved herein.  His office address 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One Progress Plaz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St. Petersburg, Florida  33701</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20"/>
          <w:tab w:val="clear" w:pos="1080"/>
          <w:tab w:val="left" w:pos="0" w:leader="none"/>
        </w:tabs>
        <w:spacing w:before="0" w:after="360"/>
        <w:rPr/>
      </w:pPr>
      <w:r>
        <w:rPr/>
        <w:tab/>
        <w:t>(9)</w:t>
        <w:tab/>
        <w:t>Except for those issuances of securities that are exempt from the registration requirements of the Securities Act of 1933, the issue and sale of the various securities involved herein will require the filing of Registration Statements with the Securities and Exchange Commission (“SEC”), 450 Fifth Street N.W., Washington, DC 20549.  A copy of each Registration Statement that has been or will be filed with the SEC will be included with the Company's annual Consummation Report relating to the sale of securities registered thereunder.  No other state or federal regulatory body has jurisdiction over the transactions proposed herein, although certain state securities or "blue sky" laws may require the filing of registration statements, consents to service of process or other documents with applicable state securities commissions, including in particular the Florida Division of Securities and Investor Protection, 101 E. Gaines St., Tallahassee, FL 32399; the Nevada Department of State, Securities Division, 555 East Washington Avenue, 5th Floor, Las Vegas, NV 89101; the New York Department of Law, Bureau of Investor Protection and Securities, 120 Broadway, 23rd Floor, New York, NY 10271; and the Oregon Department of Consumer &amp; Business Services, Division of Finance &amp; Corporate Securities, Labor &amp; Industries Building, Salem, OR 97310.</w:t>
      </w:r>
    </w:p>
    <w:p>
      <w:pPr>
        <w:pStyle w:val="TextBody"/>
        <w:tabs>
          <w:tab w:val="clear" w:pos="1080"/>
          <w:tab w:val="left" w:pos="0" w:leader="none"/>
          <w:tab w:val="left" w:pos="720" w:leader="none"/>
        </w:tabs>
        <w:spacing w:before="0" w:after="360"/>
        <w:rPr/>
      </w:pPr>
      <w:r>
        <w:rPr/>
        <w:tab/>
        <w:t>(10)</w:t>
        <w:tab/>
        <w:t>Except as set forth below, there is no measure of control or ownership exercised by or over the Company by any other public utility.  The Company is a wholly owned subsidiary of Florida Progress, a public utility holding company.  Florida Progress currently is generally exempt from registration with the SEC under the Public Utility Holding Company Act of 1935 and attendant regulation because its utility operations are primarily intrastate.</w:t>
      </w:r>
    </w:p>
    <w:p>
      <w:pPr>
        <w:pStyle w:val="TextBody"/>
        <w:tabs>
          <w:tab w:val="clear" w:pos="1080"/>
          <w:tab w:val="left" w:pos="0" w:leader="none"/>
          <w:tab w:val="left" w:pos="720" w:leader="none"/>
        </w:tabs>
        <w:spacing w:before="0" w:after="360"/>
        <w:rPr/>
      </w:pPr>
      <w:r>
        <w:rPr/>
        <w:tab/>
        <w:t>Florida Progress has entered into an Amended and Restated Agreement and Plan of Exchange dated as of August 22, 1999, Amended and Restated as of March 3, 2000 (the “Agreement”), with Carolina Power &amp; Light Company ("CP&amp;L") and CP&amp;L Energy, Inc. (“CP&amp;L Energy”).  Under the terms of the Agreement, all of the outstanding shares of common stock of Florida Progress will be acquired by CP&amp;L Energy in a statutory share exchange.  The transaction has been approved by the Boards of Directors and shareholders of Florida Progress and CP&amp;L Energy, and is expected to close in the fall of 2000, but is subject to certain conditions, including the approval or regulatory review by certain state and Federal government agencies.  Each of CP&amp;L Energy and Florida Progress have agreed to certain undertakings and limitations regarding the conduct of their respective businesses prior to the closing of the transaction.  Following the closing, it is expected that CP&amp;L Energy will be a registered holding company under the Public Utility Holding Company Act of 1935.  For further information concerning the Agreement with CP&amp;L Energy, see the Florida Progress Form 10-K for the year ended December 31, 1999, Form 10-Q for the quarter ended June 30, 2000, and Form 8-Ks dated August 16, 2000 and August 31, 2000; the definitive Proxy Statement of Florida Progress dated July 5, 2000, as filed with the SEC on July 11, 2000; and the joint Form U-1 Application or Declaration under the Public Utility Holding Company Act of 1935 of CP&amp;L and Florida Progress as filed with the SEC on March 14, 2000, as such documents may be amended from time to time.  Copies of these documents are available on-line at the website maintained by the Securities and Exchange Commission at http://www.sec.gov.</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11)</w:t>
        <w:tab/>
        <w:t>The following Exhibits are filed herewith and made a part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A</w:t>
        <w:tab/>
        <w:t xml:space="preserve">The financial statements and accompanying footnotes as they appear in the Company’s Annual Report on Form 10-K for the year ended December 31, 1999, and filed with the SEC in file no. 59-0247770 on March 30, 2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ab/>
        <w:t xml:space="preserve">The financial statements and accompanying footnotes as they appear in the Company’s Quarterly Report on Form 10-Q for the quarter ended June 30, 2000, and filed with the SEC in file no. 59-0247770 on August 11, 2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B(1)</w:t>
        <w:tab/>
        <w:t>Projected Sources and Uses of Funds Statement fo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B(2)</w:t>
        <w:tab/>
        <w:t>Preliminary Construction Expenditures fo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C</w:t>
        <w:tab/>
        <w:t>Capital Stock and Funded Debt of the Company as of August 31,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D</w:t>
        <w:tab/>
        <w:t>Financing Activity Det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E</w:t>
        <w:tab/>
        <w:t>Detail of Possible Refundings and Tender Off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tab/>
        <w:tab/>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480"/>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sz w:val="24"/>
        </w:rPr>
        <w:tab/>
        <w:t>WHEREFORE</w:t>
      </w:r>
      <w:r>
        <w:rPr>
          <w:rFonts w:cs="Times New Roman" w:ascii="Times New Roman" w:hAnsi="Times New Roman"/>
          <w:spacing w:val="-3"/>
          <w:sz w:val="24"/>
        </w:rPr>
        <w:t>, the Company hereby respectfully requests that the Commission enter its Order approving this Application for authority to issue and sell securities during the twelve months ending December 31, 2001, and more specifically, to order tha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Florida Power Corporation’s application to issue and sell securities during the twelve months ending December 31, 2001, pursuant to Section 366.04, Florida Statutes, and Chapter 25-8, Florida Administrative Code (the “Application”) is granted;</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Florida Power Corporation is authorized to issue, sell, or otherwise incur any combination of  additional equity securities and long-term debt securities and obligations during 2001, consisting of (i) up to $400 million outstanding at any time of commercial paper backed by, or borrowings under, the Company's Long-Term Credit Agreements, and (ii) $1.03 billion of any combination of equity securities and other long-term debt securities and obligations;</w:t>
      </w:r>
    </w:p>
    <w:p>
      <w:pPr>
        <w:pStyle w:val="TextBody"/>
        <w:numPr>
          <w:ilvl w:val="0"/>
          <w:numId w:val="2"/>
        </w:numPr>
        <w:tabs>
          <w:tab w:val="clear" w:pos="0"/>
          <w:tab w:val="clear" w:pos="720"/>
          <w:tab w:val="clear" w:pos="1080"/>
          <w:tab w:val="left" w:pos="-720" w:leader="none"/>
        </w:tabs>
        <w:rPr/>
      </w:pPr>
      <w:r>
        <w:rPr/>
        <w:t>Florida Power Corporation is also authorized to issue, sell and have outstanding at any given time short-term unsecured borrowings and commercial paper classified as short-term debt for accounting purposes, in an aggregate amount not in excess of $500 million, which amount shall be in addition to and in excess of the authority conferred on the Company by Section 366.04 Florida Statutes to issue short-term securities aggregating not more than five percent of the par value of the Company's other outstanding securities; and</w:t>
      </w:r>
    </w:p>
    <w:p>
      <w:pPr>
        <w:pStyle w:val="TextBody"/>
        <w:numPr>
          <w:ilvl w:val="0"/>
          <w:numId w:val="2"/>
        </w:numPr>
        <w:tabs>
          <w:tab w:val="clear" w:pos="0"/>
          <w:tab w:val="clear" w:pos="720"/>
          <w:tab w:val="clear" w:pos="1080"/>
          <w:tab w:val="left" w:pos="-720" w:leader="none"/>
        </w:tabs>
        <w:rPr/>
      </w:pPr>
      <w:r>
        <w:rPr/>
        <w:t>The kind and nature of the securities that Florida Power Corporation is authorized to issue during 2001 are equity securities and short-term and long-term debt securities and obligations, as set forth in the Company’s Application.</w:t>
      </w:r>
    </w:p>
    <w:p>
      <w:pPr>
        <w:pStyle w:val="TextBody"/>
        <w:numPr>
          <w:ilvl w:val="0"/>
          <w:numId w:val="2"/>
        </w:numPr>
        <w:tabs>
          <w:tab w:val="clear" w:pos="0"/>
          <w:tab w:val="clear" w:pos="720"/>
          <w:tab w:val="clear" w:pos="1080"/>
          <w:tab w:val="left" w:pos="-720" w:leader="none"/>
        </w:tabs>
        <w:rPr/>
      </w:pPr>
      <w:r>
        <w:rPr/>
        <w:t>Florida Power Corporation shall file a Consummation Report in accordance with Rule 25-8.009, Florida Administrative Code, within 90 days after the close of the 2001 calendar year.</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Respectfully submitted thi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15th day of September, 20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FLORIDA POWER CORPO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By: </w:t>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Pamela A. Saa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Treasurer</w:t>
        <w:tab/>
        <w:tab/>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E OF FLORID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TY OF PINELLAS</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spacing w:lineRule="auto" w:line="480"/>
        <w:jc w:val="both"/>
        <w:outlineLvl w:val="0"/>
        <w:rPr>
          <w:rFonts w:ascii="Times New Roman" w:hAnsi="Times New Roman" w:cs="Times New Roman"/>
          <w:spacing w:val="-3"/>
          <w:sz w:val="24"/>
        </w:rPr>
      </w:pPr>
      <w:r>
        <w:rPr>
          <w:rFonts w:cs="Times New Roman" w:ascii="Times New Roman" w:hAnsi="Times New Roman"/>
          <w:b/>
          <w:spacing w:val="-3"/>
          <w:sz w:val="24"/>
        </w:rPr>
        <w:tab/>
        <w:t>CERTIFICATION OF APPLICATION AND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Each of the undersigned, John Scardino, Jr. and Pamela A. Saari, being first duly sworn, deposes and says that he/she is the Vice President and Controller, and the Treasurer, respectively, of FLORIDA POWER CORPORATION, the Applicant herein; that he/she has read the foregoing application and exhibits of said Florida Power Corporation and knows the contents thereof; and certifies that the same are true and correct to the best of his/her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John Scardino,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Vice President and Contro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Pamela A. Saa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E OF FLORID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TY OF PINELLAS</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The foregoing instrument was acknowledged before me this 15th day of September, 2000, by John Scardino, Jr. and Pamela A. Saari, who are personally known to me and who did take an o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al)</w:t>
        <w:tab/>
        <w:tab/>
        <w:tab/>
        <w:tab/>
        <w:tab/>
        <w:tab/>
        <w:tab/>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p>
    <w:p>
      <w:pPr>
        <w:pStyle w:val="Heading1"/>
        <w:rPr/>
      </w:pPr>
      <w:r>
        <w:rPr/>
        <w:tab/>
        <w:tab/>
        <w:tab/>
        <w:tab/>
        <w:tab/>
        <w:tab/>
        <w:tab/>
        <w:t>Printed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K:\treasury\smm\fpscapplication\2001\application.doc</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jc w:val="center"/>
      <w:rPr>
        <w:sz w:val="24"/>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outlineLvl w:val="0"/>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s>
      <w:suppressAutoHyphens w:val="true"/>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42:00Z</dcterms:created>
  <dc:creator>FPC</dc:creator>
  <dc:description/>
  <dc:language>en-US</dc:language>
  <cp:lastModifiedBy>fpcuser</cp:lastModifiedBy>
  <cp:lastPrinted>2000-09-15T08:52:00Z</cp:lastPrinted>
  <dcterms:modified xsi:type="dcterms:W3CDTF">2000-09-15T13:42:00Z</dcterms:modified>
  <cp:revision>2</cp:revision>
  <dc:subject/>
  <dc:title>DOCKET NO.</dc:title>
</cp:coreProperties>
</file>