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ab/>
        <w:t>Exhibit 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LORIDA POWER CORPOR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TAIL OF POSSIBLE REFUNDINGS AND TENDER OFF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(In Millio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90" w:leader="none"/>
          <w:tab w:val="left" w:pos="5040" w:leader="none"/>
          <w:tab w:val="center" w:pos="6480" w:leader="none"/>
          <w:tab w:val="center" w:pos="82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Issue</w:t>
        <w:tab/>
        <w:tab/>
        <w:t>Premium at</w:t>
        <w:tab/>
        <w:t>Princip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90" w:leader="none"/>
          <w:tab w:val="left" w:pos="5040" w:leader="none"/>
          <w:tab w:val="center" w:pos="6480" w:leader="none"/>
          <w:tab w:val="center" w:pos="828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ab/>
        <w:tab/>
        <w:t>Series</w:t>
        <w:tab/>
        <w:tab/>
        <w:tab/>
        <w:tab/>
        <w:tab/>
        <w:t>Date</w:t>
        <w:tab/>
        <w:tab/>
        <w:t>01/01/01</w:t>
        <w:tab/>
        <w:t>Amount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90" w:leader="none"/>
          <w:tab w:val="left" w:pos="5040" w:leader="none"/>
          <w:tab w:val="center" w:pos="6480" w:leader="none"/>
          <w:tab w:val="center" w:pos="828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ENDER OFFERS OR DEFEAS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right" w:pos="5040" w:leader="none"/>
          <w:tab w:val="decimal" w:pos="6570" w:leader="none"/>
          <w:tab w:val="left" w:pos="7560" w:leader="none"/>
          <w:tab w:val="decimal" w:pos="846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% Series FMBs due 2022</w:t>
        <w:tab/>
        <w:tab/>
        <w:t xml:space="preserve">  12/15/92</w:t>
        <w:tab/>
        <w:t xml:space="preserve">    (1)</w:t>
        <w:tab/>
        <w:t>$</w:t>
        <w:tab/>
        <w:t>150.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right" w:pos="5040" w:leader="none"/>
          <w:tab w:val="decimal" w:pos="6570" w:leader="none"/>
          <w:tab w:val="left" w:pos="7560" w:leader="none"/>
          <w:tab w:val="decimal" w:pos="846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% Series FMBs due 2023</w:t>
        <w:tab/>
        <w:tab/>
        <w:t>12/15/93</w:t>
        <w:tab/>
        <w:t>(1)</w:t>
        <w:tab/>
        <w:tab/>
      </w:r>
      <w:r>
        <w:rPr>
          <w:rFonts w:cs="Times New Roman" w:ascii="Times New Roman" w:hAnsi="Times New Roman"/>
          <w:spacing w:val="-3"/>
          <w:u w:val="single"/>
        </w:rPr>
        <w:t>100.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decimal" w:pos="846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Total of Possible Tender Offers or Defeasance </w:t>
        <w:tab/>
        <w:tab/>
        <w:tab/>
        <w:t>$</w:t>
        <w:tab/>
        <w:t xml:space="preserve">   </w:t>
      </w:r>
      <w:r>
        <w:rPr>
          <w:rFonts w:cs="Times New Roman" w:ascii="Times New Roman" w:hAnsi="Times New Roman"/>
          <w:spacing w:val="-3"/>
          <w:u w:val="double"/>
        </w:rPr>
        <w:t>250.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1)</w:t>
        <w:tab/>
        <w:t>This series is not redeemable at the Company's option in 2000, but the Company may effect a tender offer for, or the defeasance of the series at a yet to be determined pr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FMB = First Mortgage Bo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TN = Medium-Term No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k:\treasury\smm\fpscapplication\2001\exhibit-e.doc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rderDbl">
    <w:name w:val="Border-Dbl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BorderThick">
    <w:name w:val="Border-Thick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BorderSgl">
    <w:name w:val="Border-Sgl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3:46:00Z</dcterms:created>
  <dc:creator>FPC</dc:creator>
  <dc:description/>
  <dc:language>en-US</dc:language>
  <cp:lastModifiedBy>fpcuser</cp:lastModifiedBy>
  <cp:lastPrinted>1999-09-28T16:03:00Z</cp:lastPrinted>
  <dcterms:modified xsi:type="dcterms:W3CDTF">2000-09-15T13:46:00Z</dcterms:modified>
  <cp:revision>2</cp:revision>
  <dc:subject/>
  <dc:title>											Exhibit E</dc:title>
</cp:coreProperties>
</file>