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Universal Telecom,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Universal Telecom,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Universal Telecom,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Universal Telecom,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versal Telecom, Inc.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versal Telecom, Inc.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versal Telecom, Inc.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Universal Telecom, Inc.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Universal Telecom, Inc. will be the customer of record for all services purchased from BellSouth.  Except as specified herein, BellSouth will take orders from, bill and receive payment from Universal Telecom, Inc. for said  services.</w:t>
      </w:r>
    </w:p>
    <w:p>
      <w:pPr>
        <w:pStyle w:val="Normal"/>
        <w:numPr>
          <w:ilvl w:val="1"/>
          <w:numId w:val="10"/>
        </w:numPr>
        <w:tabs>
          <w:tab w:val="clear" w:pos="1440"/>
        </w:tabs>
        <w:spacing w:before="120" w:after="120"/>
        <w:ind w:left="1440" w:hanging="1440"/>
        <w:rPr>
          <w:sz w:val="24"/>
        </w:rPr>
      </w:pPr>
      <w:r>
        <w:rPr>
          <w:sz w:val="24"/>
        </w:rPr>
        <w:t>Universal Telecom, Inc.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Universal Telecom, Inc..  BellSouth will continue to market directly its own telecommunications products and services and in doing so may establish independent relationships with End Users of Universal Telecom,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Universal Telecom,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Universal Telecom, Inc. will refrain from contacting subscribers who have placed or whose selected carrier has placed on their behalf an order to change his/her service provider from BellSouth or Universal Telecom, Inc.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Universal Telecom, Inc., BellSouth will provide Universal Telecom, Inc. with on line access to telephone numbers for reservation on a first come first served basis.  Such reservations of telephone numbers, on a pre-ordering basis shall be for a period of ninety (90) days.  Universal Telecom, Inc. acknowledges that there may be instances where there is a shortage of telephone numbers in a particular Common Language Location Identifier Code (CLLIC) and in such instances BellSouth may request that Universal Telecom, Inc. cancel its reservations of numbers.  Universal Telecom, Inc. shall comply with such request. </w:t>
      </w:r>
    </w:p>
    <w:p>
      <w:pPr>
        <w:pStyle w:val="Normal"/>
        <w:numPr>
          <w:ilvl w:val="1"/>
          <w:numId w:val="26"/>
        </w:numPr>
        <w:tabs>
          <w:tab w:val="clear" w:pos="1440"/>
        </w:tabs>
        <w:spacing w:before="120" w:after="120"/>
        <w:ind w:left="1440" w:hanging="1440"/>
        <w:rPr>
          <w:sz w:val="24"/>
        </w:rPr>
      </w:pPr>
      <w:r>
        <w:rPr>
          <w:sz w:val="24"/>
        </w:rPr>
        <w:t>Further, upon Universal Telecom, Inc.’s request, and for the purpose of the resale of BellSouth’s telecommunications services by Universal Telecom, Inc., BellSouth will reserve up to 100 telephone numbers per CLLIC, for Universal Telecom, Inc.’s sole use.  Such telephone number reservations shall be valid for ninety (90) days from the reservation date.  Universal Telecom, Inc. acknowledges that there may be instances where there is a shortage of telephone numbers in a particular CLLIC and in such instances BellSouth shall use its best efforts to reserve for a ninety (90) day period a sufficient quantity of Universal Telecom, Inc.’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Universal Telecom, Inc.'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Universal Telecom, Inc. or its End Users utilize a BellSouth resold telecommunications service in a manner other than that for which the service was originally intended as described in BellSouth’s retail tariffs, Universal Telecom, Inc.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Universal Telecom, Inc.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Universal Telecom, Inc.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Universal Telecom, Inc. shall provide to BellSouth access to customer record information including electronic access where available.  Otherwise,  upon request by BellSouth Universal Telecom,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Universal Telecom, Inc.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Universal Telecom, Inc.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Universal Telecom, Inc. requires a special assembly, Universal Telecom, Inc. shall pay the costs incurred by BellSouth for providing the requested special assembly.  BellSouth will provide the costs to Universal Telecom, Inc.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Universal Telecom, Inc.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Universal Telecom, Inc. customers in the same manner that it is provided to BellSouth customers.   BellSouth shall provide and validate Universal Telecom, Inc. customer information to the PSAP.  BellSouth shall use its service order process to update and maintain, on the same schedule that it uses for its customers, the Universal Telecom, Inc.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Universal Telecom, Inc.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Universal Telecom, Inc., and Universal Telecom,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Universal Telecom, Inc.</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Universal Telecom, Inc. to establish authenticity of use.  Such audit shall not occur more than once in a calendar year.  Universal Telecom, Inc. shall make any and all records and data available to BellSouth or BellSouth’s auditors on a reasonable basis.  BellSouth shall bear the cost of said audit.  Any information provided by Universal Telecom, Inc.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Universal Telecom,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Universal Telecom, Inc.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Universal Telecom, Inc.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Universal Telecom, Inc.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Universal Telecom, Inc.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Universal Telecom, Inc.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Universal Telecom,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Universal Telecom, Inc.’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Universal Telecom, Inc. will provide the appropriate BellSouth service center the necessary documentation to enable BellSouth to establish a master account for Universal Telecom,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Universal Telecom, Inc. shall provide to BellSouth a blanket letter of authorization ("LOA") certifying that Universal Telecom, Inc. will have End User authorization prior to viewing the End User's customer service record or switching the End User's service.  BellSouth will not require End User confirmation prior to establishing service for Universal Telecom, Inc.’s End User customer.  Universal Telecom, Inc.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Universal Telecom, Inc. to BellSouth or will accept a request from another CLEC for conversion of the End User's service from Universal Telecom, Inc. to such other CLEC.  Upon completion of the conversion BellSouth will notify Universal Telecom, Inc.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Universal Telecom, Inc. has occurred, BellSouth will reestablish service with the appropriate local service provider and will assess Universal Telecom, Inc. as the CLEC initiating the unauthorized change, the unauthorized change charge described in F.C.C. Tariff No. 1, Section 13 or applicable state tariff.  Appropriate nonrecurring charges, as set forth in Section A4 of the General Subscriber Service Tariff, will also be assessed to Universal Telecom, Inc..  These charges can be adjusted if Universal Telecom, Inc.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Universal Telecom,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Universal Telecom, Inc.'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Universal Telecom, Inc. is terminated due to Universal Telecom, Inc.'s default on its account, any security deposits held will be applied to Universal Telecom, Inc.'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Universal Telecom, Inc.. Universal Telecom,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Universal Telecom, Inc.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Universal Telecom, Inc..  Universal Telecom, Inc. shall make payment to BellSouth for all services billed.  BellSouth is not responsible for payments not received by Universal Telecom, Inc. from Universal Telecom, Inc.'s End User.  BellSouth will not become involved in billing disputes that may arise between Universal Telecom, Inc.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Universal Telecom, Inc.'s accounts.</w:t>
      </w:r>
    </w:p>
    <w:p>
      <w:pPr>
        <w:pStyle w:val="Normal"/>
        <w:numPr>
          <w:ilvl w:val="1"/>
          <w:numId w:val="39"/>
        </w:numPr>
        <w:tabs>
          <w:tab w:val="clear" w:pos="1440"/>
        </w:tabs>
        <w:spacing w:before="120" w:after="120"/>
        <w:ind w:left="1440" w:hanging="1440"/>
        <w:rPr>
          <w:sz w:val="24"/>
        </w:rPr>
      </w:pPr>
      <w:r>
        <w:rPr>
          <w:sz w:val="24"/>
        </w:rPr>
        <w:t>BellSouth will bill Universal Telecom,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Universal Telecom, Inc., and Universal Telecom,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Universal Telecom, Inc. requests multiple billing media or additional copies of bills, BellSouth will provide these at an appropriate charge to Universal Telecom, Inc..</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Universal Telecom, Inc., the total amount billed to Universal Telecom, Inc. will not include any taxes due from the End User to reflect the tax exempt certification and local tax laws.  Universal Telecom, Inc. will be solely responsible for the computation, tracking, reporting, and payment of taxes applicable to Universal Telecom, Inc.’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Universal Telecom, Inc.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Universal Telecom, Inc.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Universal Telecom, Inc. and Universal Telecom, Inc.'s End User customers relating to resold services.  If a dispute does arise that cannot be settled without the involvement of BellSouth, Universal Telecom, Inc. shall contact the designated Service Center for resolution.  BellSouth will assist in the resolution of the dispute and will work with Universal Telecom, Inc. to resolve the matter in as timely a manner as possible.  Universal Telecom,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Universal Telecom, Inc.'s End User on behalf of, and at the request of, Universal Telecom, Inc..  Upon restoration of the End User's service, restoral charges will apply and will be the responsibility of Universal Telecom, Inc..  </w:t>
      </w:r>
    </w:p>
    <w:p>
      <w:pPr>
        <w:pStyle w:val="Normal"/>
        <w:numPr>
          <w:ilvl w:val="2"/>
          <w:numId w:val="22"/>
        </w:numPr>
        <w:tabs>
          <w:tab w:val="clear" w:pos="1440"/>
        </w:tabs>
        <w:spacing w:before="120" w:after="120"/>
        <w:ind w:left="1440" w:hanging="1440"/>
        <w:rPr>
          <w:sz w:val="24"/>
        </w:rPr>
      </w:pPr>
      <w:r>
        <w:rPr>
          <w:sz w:val="24"/>
        </w:rPr>
        <w:t>At the request of Universal Telecom, Inc., BellSouth will disconnect a Universal Telecom, Inc. End User customer.</w:t>
      </w:r>
    </w:p>
    <w:p>
      <w:pPr>
        <w:pStyle w:val="Normal"/>
        <w:numPr>
          <w:ilvl w:val="2"/>
          <w:numId w:val="22"/>
        </w:numPr>
        <w:tabs>
          <w:tab w:val="clear" w:pos="1440"/>
        </w:tabs>
        <w:spacing w:before="120" w:after="120"/>
        <w:ind w:left="1440" w:hanging="1440"/>
        <w:rPr>
          <w:sz w:val="24"/>
        </w:rPr>
      </w:pPr>
      <w:r>
        <w:rPr>
          <w:sz w:val="24"/>
        </w:rPr>
        <w:t>All requests by Universal Telecom, Inc.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Universal Telecom, Inc.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Universal Telecom, Inc. when it is determined that annoyance calls are originated from one of its End User's locations.  BellSouth shall be indemnified, defended and held harmless by Universal Telecom, Inc. and/or the End User against any claim, loss or damage arising from providing this information to Universal Telecom, Inc..  It is the responsibility of Universal Telecom, Inc.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Universal Telecom, Inc.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Universal Telecom, Inc.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Universal Telecom,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Universal Telecom, Inc. to receive notices of noncompliance that BellSouth may discontinue the provision of existing services to Universal Telecom, Inc.,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Universal Telecom, Inc.'s noncompliance continues, nothing contained herein shall preclude BellSouth’s right to discontinue the provision of the services to Universal Telecom, Inc.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Universal Telecom, Inc.'s account, service to Universal Telecom, Inc.'s End Users will be denied.  BellSouth will also reestablish service at the request of the End User or Universal Telecom, Inc. upon payment of the appropriate connection fee and subject to BellSouth's normal application procedures. Universal Telecom, Inc.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Universal Telecom, Inc.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Universal Telecom, Inc. for the purposes of resale to Universal Telecom, Inc. End Users shall be available at the following discount off of the retail rate.  If Universal Telecom,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Universal Telecom, Inc. provides its own operator services and directory services, the discount shall be 21.56%. Universal Telecom,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Universal Telecom,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Universal Telecom,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Universal Telecom, Inc. will incur an OSS charge for an accepted LSR that is later canceled by Universal Telecom,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Universal Telecom,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Universal Telecom, Inc. and pursuant to which BellSouth, its LIDB customers and Universal Telecom, Inc. shall have access to such information.  Universal Telecom, Inc. understands that BellSouth provides access to information in its LIDB to various telecommunications service providers pursuant to applicable tariffs and agrees that information stored at the request of Universal Telecom, Inc.,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Universal Telecom, Inc. of fraud alerts so that Universal Telecom, Inc. may take action it deems appropriate.  Universal Telecom, Inc. understands and agrees BellSouth will administer all data stored in the LIDB, including the data provided by Universal Telecom, Inc. pursuant to this Agreement, in the same manner as BellSouth’s data for BellSouth’s End User customers.  BellSouth shall not be responsible to Universal Telecom,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Universal Telecom, Inc. understands that BellSouth currently has in effect numerous billing and collection agreements with various interexchange carriers and billing clearing houses.  Universal Telecom, Inc. further understands that these billing and collection customers of BellSouth query BellSouth’s LIDB to determine whether to accept various billing options from End Users.  Additionally, Universal Telecom, Inc. understands that presently BellSouth has no method to differentiate between BellSouth’s own billing and line data in the LIDB and such data which it includes in the LIDB on Universal Telecom, Inc.’s behalf pursuant to this Agreement.  Therefore, until such time as BellSouth can and does implement in its LIDB and its supporting systems the means to differentiate Universal Telecom,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Universal Telecom, Inc. agrees that it will accept responsibility for telecommunications services billed by BellSouth for its billing and collection customers for Universal Telecom, Inc.’s End User accounts which are resident in LIDB pursuant to this Agreement.  Universal Telecom, Inc. authorizes BellSouth to place such charges on Universal Telecom, Inc.’s bill from BellSouth and agrees that it shall pay all such charges.  Charges for which Universal Telecom,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Universal Telecom, Inc. shall have the responsibility to render a billing statement to its End Users for these charges, but Universal Telecom, Inc.’s obligation to pay BellSouth for the charges billed shall be independent of whether Universal Telecom, Inc. is able or not to collect from Universal Telecom, Inc.’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Universal Telecom, Inc. and the entities for which BellSouth performs billing and collection.  BellSouth will not issue adjustments for charges billed on behalf of an entity to Universal Telecom, Inc..  It shall be the responsibility of Universal Telecom,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Universal Telecom, Inc. will not be charged a fee for storage services provided by BellSouth to Universal Telecom, Inc.,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Universal Telecom, Inc..  Universal Telecom, Inc. shall have the right to have BellSouth contest with the imposing jurisdiction, at Universal Telecom, Inc.’s expense, any such taxes that Universal Telecom, Inc.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Universal Telecom, Inc.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Universal Telecom, Inc.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Universal Telecom, Inc.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Universal Telecom, Inc.  (“Universal Telecom, Inc.”),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Universal Telecom, Inc.’s provision of billing number information to BellSouth for inclusion in BellSouth’s LIDB.  BellSouth will store in its LIDB the billing number information provided by Universal Telecom,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Universal Telecom, Inc..</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Universal Telecom, Inc..</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Universal Telecom,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Universal Telecom, Inc..  BellSouth will not issue line-based calling cards in the name of Universal Telecom, Inc.’s individual End Users.  In the event that Universal Telecom, Inc. wants to include calling card numbers assigned by the Universal Telecom,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Universal Telecom,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Universal Telecom, Inc., BellSouth will provide the Optional Daily Usage File (ODUF) service to Universal Telecom,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Universal Telecom,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Universal Telecom,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Universal Telecom, Inc.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Universal Telecom, Inc.’s billing system will be the responsibility of  Universal Telecom, Inc..  If, however, Universal Telecom, Inc. should encounter significant volumes of errored messages that prevent processing by Universal Telecom, Inc.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Universal Telecom,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Universal Telecom, Inc..</w:t>
      </w:r>
    </w:p>
    <w:p>
      <w:pPr>
        <w:pStyle w:val="Normal"/>
        <w:tabs>
          <w:tab w:val="clear" w:pos="1440"/>
          <w:tab w:val="left" w:pos="1080" w:leader="none"/>
        </w:tabs>
        <w:spacing w:before="120" w:after="120"/>
        <w:ind w:left="1080" w:hanging="1080"/>
        <w:jc w:val="both"/>
        <w:rPr>
          <w:sz w:val="24"/>
        </w:rPr>
      </w:pPr>
      <w:r>
        <w:rPr>
          <w:sz w:val="24"/>
        </w:rPr>
        <w:t>6.1.4</w:t>
        <w:tab/>
        <w:t>In the event that Universal Telecom, Inc. detects a duplicate on Optional Daily Usage File they receive from BellSouth, Universal Telecom, Inc. will drop the duplicate message (Universal Telecom,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Universal Telecom,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Universal Telecom, Inc. for the purpose of data transmission.  Where a dedicated line is required, Universal Telecom, Inc. will be responsible for ordering the circuit, overseeing its installation and coordinating the installation with BellSouth. Universal Telecom,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Universal Telecom, Inc..  Additionally, all message toll charges associated with the use of the dial circuit by Universal Telecom, Inc. will be the responsibility of Universal Telecom, Inc..  Associated equipment on the BellSouth end, including a modem, will be negotiated on a case by case basis between the parties.  All equipment, including modems and software, that is required on Universal Telecom, Inc. end for the purpose of data transmission will be the responsibility of Universal Telecom,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Universal Telecom, Inc. which BellSouth RAO that is sending the message.  BellSouth and Universal Telecom, Inc. will use the invoice sequencing to control data exchange.  BellSouth will be notified of sequence failures identified by Universal Telecom,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Universal Telecom,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Universal Telecom, Inc. will not be required to return the actual rejected data to BellSouth.  Rejected packs will be corrected and retransmitted to Universal Telecom,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Universal Telecom, Inc. will send one confirmation record per pack that is received from BellSouth.  This confirmation record will indicate Universal Telecom, Inc. received the pack and the acceptance or rejection of the pack.  Pack Status Code(s) will be populated using standard ATIS EMI error codes for packs that were rejected by Universal Telecom,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Universal Telecom, Inc., BellSouth shall send test files to Universal Telecom, Inc. for the Optional Daily Usage File.  The parties agree to review and discuss the file’s content and/or format.  For testing of usage results, BellSouth shall request that Universal Telecom, Inc. set up a production (LIVE) file.  The live test may consist of Universal Telecom, Inc.’s employees making test calls for the types of services Universal Telecom, Inc. requests on the Optional Daily Usage File.  These test calls are logged by Universal Telecom,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Universal Telecom, Inc., BellSouth will provide the Enhanced Optional Daily Usage File (EODUF) service to Universal Telecom, Inc.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Universal Telecom, Inc.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Universal Telecom, Inc.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Universal Telecom, Inc. will be the responsibility of  Universal Telecom, Inc..  If, however, Universal Telecom, Inc. should encounter significant volumes of errored messages that prevent processing by Universal Telecom, Inc. within its systems, BellSouth will work with Universal Telecom, Inc.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Universal Telecom,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Universal Telecom,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Universal Telecom, Inc..</w:t>
      </w:r>
    </w:p>
    <w:p>
      <w:pPr>
        <w:pStyle w:val="Normal"/>
        <w:numPr>
          <w:ilvl w:val="2"/>
          <w:numId w:val="28"/>
        </w:numPr>
        <w:tabs>
          <w:tab w:val="clear" w:pos="1440"/>
          <w:tab w:val="left" w:pos="1080" w:leader="none"/>
        </w:tabs>
        <w:spacing w:before="120" w:after="120"/>
        <w:ind w:left="1080" w:hanging="1080"/>
        <w:rPr>
          <w:sz w:val="24"/>
        </w:rPr>
      </w:pPr>
      <w:r>
        <w:rPr>
          <w:sz w:val="24"/>
        </w:rPr>
        <w:t>In the event that Universal Telecom, Inc. detects a duplicate on Enhanced Optional Daily Usage File they receive from BellSouth, Universal Telecom, Inc. will drop the duplicate message (Universal Telecom, Inc.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Universal Telecom, Inc. over their existing Optional Daily Usage File (ODUF) feed.  The EODUF messages will be intermingled among Universal Telecom,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Universal Telecom, Inc. for the purpose of data transmission. Where a dedicated line is required, Universal Telecom, Inc. will be responsible for ordering the circuit, overseeing its installation and coordinating the installation with BellSouth. Universal Telecom,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Universal Telecom, Inc..  Additionally, all message toll charges associated with the use of the dial circuit by Universal Telecom, Inc. will be the responsibility of Universal Telecom, Inc..  Associated equipment on the BellSouth end, including a modem, will be negotiated on a case by case basis between the parties.  All equipment, including modems and software, that is required on Universal Telecom, Inc.’s end for the purpose of data transmission will be the responsibility of Universal Telecom, Inc..</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Universal Telecom, Inc. which BellSouth RAO that is sending the message.  BellSouth and Universal Telecom, Inc. will use the invoice sequencing to control data exchange.  BellSouth will be notified of sequence failures identified by Universal Telecom,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A Valued Microsoft Customer</dc:creator>
  <dc:description/>
  <dc:language>en-US</dc:language>
  <cp:lastModifiedBy>nicole bracy</cp:lastModifiedBy>
  <cp:lastPrinted>2000-10-09T15:13:00Z</cp:lastPrinted>
  <dcterms:modified xsi:type="dcterms:W3CDTF">2000-10-17T20:18:00Z</dcterms:modified>
  <cp:revision>18</cp:revision>
  <dc:subject/>
  <dc:title>Terms and Conditions for Sale of BST Local Exchange Services To Other Local Exchange Companies For the Purposes of Resale</dc:title>
</cp:coreProperties>
</file>