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2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6912"/>
      </w:tblGrid>
      <w:tr>
        <w:trPr>
          <w:tblHeader w:val="true"/>
        </w:trPr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reement Effective Date: 12/12/00</w:t>
            </w:r>
          </w:p>
        </w:tc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reement Expiration Date:  12/11/02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gotiator: Elaine Frazier</w:t>
            </w:r>
          </w:p>
        </w:tc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gotiator Tel No:  404-927-8998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N:</w:t>
            </w:r>
          </w:p>
        </w:tc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ocation of Executive Summary: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ocation of Resale Agreement: 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8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080"/>
        <w:gridCol w:w="1152"/>
        <w:gridCol w:w="1080"/>
        <w:gridCol w:w="1080"/>
        <w:gridCol w:w="1260"/>
        <w:gridCol w:w="1350"/>
        <w:gridCol w:w="4320"/>
      </w:tblGrid>
      <w:tr>
        <w:trPr>
          <w:tblHeader w:val="true"/>
        </w:trPr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achm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s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-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vi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viat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viation Affect Compliance Y/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f Compliance Item, Priority H/M/L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f Deviation, enter Paragraph No. And Brief Description of Deviation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f different by state, note here also.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Terms/Conditions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Resa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D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F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52" w:right="1152" w:gutter="0" w:header="720" w:top="864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ab/>
      <w:tab/>
      <w:tab/>
      <w:tab/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b/>
        <w:sz w:val="24"/>
      </w:rPr>
      <w:t xml:space="preserve">   </w:t>
    </w:r>
    <w:r>
      <w:rPr>
        <w:b/>
        <w:sz w:val="24"/>
      </w:rPr>
      <w:t>EXECUTIVE SUMMARY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of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Coral Bay Financial Corporation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BellSouth Standard Resale Agreement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1T13:54:00Z</dcterms:created>
  <dc:creator>A Valued Microsoft Customer</dc:creator>
  <dc:description/>
  <dc:language>en-US</dc:language>
  <cp:lastModifiedBy>BLS Associate</cp:lastModifiedBy>
  <cp:lastPrinted>2000-12-12T17:15:00Z</cp:lastPrinted>
  <dcterms:modified xsi:type="dcterms:W3CDTF">2000-12-12T22:15:00Z</dcterms:modified>
  <cp:revision>42</cp:revision>
  <dc:subject/>
  <dc:title>EXECUTIVE SUMMARY</dc:title>
</cp:coreProperties>
</file>