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oral Bay Financial Corporation d/b/a Coral Bay Telepbone Service (‘Coral Bay) a Florida corporation, and shall be deemed effective as of  December 12, 2000.  This Agreement may refer to either BellSouth or Coral Bay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oral Bay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oral Bay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oral Bay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oral Bay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oral Bay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Coral Bay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Coral Bay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oral Bay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oral Bay shall be at least equal in quality to that which BellSouth provides to itself, its affiliates or any other telecommunications carrier.  The quality of the interconnection between the networks of BellSouth and the network of Coral Bay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oral Bay.</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Coral Bay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Coral Bay shall provide all new, changed and deleted listings on a timely basis and BellSouth or its agent will include Coral Bay residential and business customer listings in the appropriate White Pages (residential and business) or alphabetical directories.  Directory listings will make no distinction between Coral Bay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Coral Bay provides subscriber listing information to BellSouth in accordance with Section 5.3 below, BellSouth shall provide to Coral Bay one (1) primary White Pages listing per Coral Bay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Coral Bay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Coral Bay shall provide to BellSouth, and BellSouth shall accept, Coral Bay’s Subscriber Listing Information (SLI) relating to Coral Bay’s customers in the geographic area(s) covered by this Interconnection Agreement.  Coral Bay authorizes BellSouth to release all such Coral Bay SLI provided to BellSouth by Coral Bay to qualifying third parties via either license agreement or BellSouth’s Directory Publishers Database Service (DPDS), General Subscriber Services Tariff, Section A38.2, as the same may be amended from time to time.  Such Coral Bay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Coral Bay for BellSouth’s receipt of Coral Bay</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oral Bay’s SLI, or costs on an ongoing basis to administer the release of Coral Bay SLI, Coral Bay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Coral Bay under this Agreement.  Coral Bay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oral Bay listings or use of the SLI provided pursuant to this Agreement.  BellSouth may forward to Coral Bay any complaints received by BellSouth relating to the accuracy or quality of Coral Bay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Coral Bay will be required to provide to BellSouth the names, addresses and telephone numbers of all Coral Bay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oral Bay Customers in Directory Assistance Database</w:t>
      </w:r>
      <w:r>
        <w:rPr>
          <w:rFonts w:cs="Times New Roman" w:ascii="Times New Roman" w:hAnsi="Times New Roman"/>
        </w:rPr>
        <w:t>.  BellSouth will include and maintain Coral Bay subscriber listings in BellSouth’s Directory Assistance databases at no recurring charge and Coral Bay shall provide such Directory Assistance listings at no recurring charge.  BellSouth and Coral Bay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oral Bay’s directory listing information the same level of confidentiality that BellSouth accords its own directory listing information, and BellSouth shall limit access to Coral Bay’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Coral Bay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Coral Bay, provide to Coral Bay access to its network elements at any technically feasible point for the provision of Coral Bay's telecommunications service where such access is necessary and failure to provide access would impair the ability of Coral Bay to provide services that it seeks to offer.  Any request by Coral Bay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Coral Bay shall submit any BFR/NBR  in writing to Coral Bay’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oral Bay’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Coral Bay, BellSouth shall respond to subpoenas and court ordered requests delivered directly to BellSouth for the purpose of providing call detail records when the targeted telephone numbers belong to Coral Bay end users.  Billing for such requests will be generated by BellSouth and directed to the law enforcement agency initiating the request.  BellSouth shall maintain such information for Coral Bay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Coral Bay</w:t>
      </w:r>
      <w:r>
        <w:rPr>
          <w:rFonts w:cs="Times New Roman" w:ascii="Times New Roman" w:hAnsi="Times New Roman"/>
          <w:spacing w:val="0"/>
        </w:rPr>
        <w:t xml:space="preserve">.  </w:t>
      </w:r>
      <w:r>
        <w:rPr>
          <w:rFonts w:cs="Times New Roman" w:ascii="Times New Roman" w:hAnsi="Times New Roman"/>
        </w:rPr>
        <w:t xml:space="preserve">Where BellSouth is providing to Coral Bay telecommunications services for resale or providing to Coral Bay the local switching function, then Coral Bay agrees that in those cases where Coral Bay receives subpoenas or court ordered requests regarding targeted telephone numbers belonging to Coral Bay end users, and where Coral Bay does not have the requested information, Coral Bay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Coral Bay Liability</w:t>
      </w:r>
      <w:r>
        <w:rPr>
          <w:rFonts w:cs="Times New Roman" w:ascii="Times New Roman" w:hAnsi="Times New Roman"/>
        </w:rPr>
        <w:t>.  In the event that Coral Bay consists of two (2) or more separate entities as set forth in this Agreement and/or any Amendments hereto, all such entities shall be jointly and severally liable for the obligations of Coral Bay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Coral Bay for any act or omission of another telecommunications company providing services to Coral Ba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Coral Bay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Coral Bay is strictly prohibited from any use, including but not limited to in sales, in marketing or advertising of telecommunications services, of any BellSouth name, service mark or trademark.  Notwithstanding the foregoing, Coral Bay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Coral Bay,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oral Bay,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Coral Bay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Coral Bay changes its name or makes changes to its company structure or identity due to a merger, acquisition, transfer or any other reason, it is the responsibility of Coral Bay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Coral Bay or BellSouth to perform any material terms of this Agreement, Coral Bay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Coral Bay Financial Corporation</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b/>
        </w:rPr>
        <w:tab/>
        <w:tab/>
        <w:t>d/b/a Coral Bay Telephone Service</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Attn:  Chris Bovert</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5260 Mobile Hwy.</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Pensacola, FL  32526</w:t>
      </w:r>
      <w:r>
        <w:rPr>
          <w:rFonts w:cs="Times New Roman" w:ascii="Times New Roman" w:hAnsi="Times New Roman"/>
          <w:b/>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Coral Bay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Coral Bay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oral Bay shall be responsible for publishing the required notice and the publication and/or notice costs shall be borne by Coral Bay.  Notwithstanding the foregoing, this Agreement shall not be submitted for approval by the appropriate state regulatory agency unless and until such time as Coral Bay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Coral Bay prior to filing of the Agreement.  The CLEC Louisiana Certification Number for Coral Bay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oral Bay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Coral Bay.  Coral Bay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oral Bay</w:t>
            </w:r>
          </w:p>
        </w:tc>
      </w:tr>
      <w:tr>
        <w:trPr/>
        <w:tc>
          <w:tcPr>
            <w:tcW w:w="4320" w:type="dxa"/>
            <w:tcBorders/>
          </w:tcPr>
          <w:p>
            <w:pPr>
              <w:pStyle w:val="Normal"/>
              <w:rPr/>
            </w:pPr>
            <w:r>
              <w:rPr>
                <w:rFonts w:cs="Times New Roman" w:ascii="Times New Roman" w:hAnsi="Times New Roman"/>
              </w:rPr>
              <w:t xml:space="preserve">                       </w:t>
            </w:r>
            <w:r>
              <w:rPr>
                <w:rFonts w:cs="Times New Roman" w:ascii="Times New Roman" w:hAnsi="Times New Roman"/>
                <w:u w:val="single"/>
              </w:rPr>
              <w:t>Signature on File</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ignature on File</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erry Hendrix</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ristopher P. Bover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xecutive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2/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07/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BLS Associate</cp:lastModifiedBy>
  <cp:lastPrinted>2000-12-12T12:09:00Z</cp:lastPrinted>
  <dcterms:modified xsi:type="dcterms:W3CDTF">2000-12-12T21:50:00Z</dcterms:modified>
  <cp:revision>28</cp:revision>
  <dc:subject/>
  <dc:title>ALEC-1 Agmnt - General T&amp;C's</dc:title>
</cp:coreProperties>
</file>