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Coral Bay</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Coral Bay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Coral Bay,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Coral Bay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ral Bay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ral Bay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ral Bay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oral Bay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Coral Bay will be the customer of record for all services purchased from BellSouth.  Except as specified herein, BellSouth will take orders from, bill and receive payment from Coral Bay for said  services.</w:t>
      </w:r>
    </w:p>
    <w:p>
      <w:pPr>
        <w:pStyle w:val="Normal"/>
        <w:numPr>
          <w:ilvl w:val="1"/>
          <w:numId w:val="9"/>
        </w:numPr>
        <w:tabs>
          <w:tab w:val="clear" w:pos="1440"/>
        </w:tabs>
        <w:spacing w:before="120" w:after="120"/>
        <w:ind w:left="1440" w:hanging="1440"/>
        <w:rPr>
          <w:sz w:val="24"/>
        </w:rPr>
      </w:pPr>
      <w:r>
        <w:rPr>
          <w:sz w:val="24"/>
        </w:rPr>
        <w:t>Coral Bay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oral Bay.  BellSouth will continue to market directly its own telecommunications products and services and in doing so may establish independent relationships with End Users of Coral Bay.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oral Bay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oral Bay will refrain from contacting subscribers who have placed or whose selected carrier has placed on their behalf an order to change his/her service provider from BellSouth or Coral Bay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oral Bay, BellSouth will provide Coral Bay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Coral Bay acknowledges that there may be instances where there is a shortage of telephone numbers in a particular Common Language Location Identifier Code (CLLIC) and in such instances BellSouth may request that Coral Bay cancel its reservations of numbers.  Coral Bay shall comply with such request. </w:t>
      </w:r>
    </w:p>
    <w:p>
      <w:pPr>
        <w:pStyle w:val="Normal"/>
        <w:numPr>
          <w:ilvl w:val="1"/>
          <w:numId w:val="25"/>
        </w:numPr>
        <w:tabs>
          <w:tab w:val="clear" w:pos="1440"/>
        </w:tabs>
        <w:spacing w:before="120" w:after="120"/>
        <w:ind w:left="1440" w:hanging="1440"/>
        <w:rPr>
          <w:sz w:val="24"/>
        </w:rPr>
      </w:pPr>
      <w:r>
        <w:rPr>
          <w:sz w:val="24"/>
        </w:rPr>
        <w:t>Further, upon Coral Bay’s request, and for the purpose of the resale of BellSouth’s telecommunications services by Coral Bay, BellSouth will reserve up to 100 telephone numbers per CLLIC, for Coral Bay’s sole use.  Until December 1, 2000, such telephone number reservations shall be valid for ninety (90) days from the reservation date.  After December 1, 2000, BellSouth shall provide number reservation pursuant to the appropriate FCC rules and regulations.  Coral Bay acknowledges that there may be instances where there is a shortage of telephone numbers in a particular CLLIC and in such instances BellSouth shall use its best efforts to reserve for a ninety (90) day period a sufficient quantity of Coral Bay’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Coral Bay'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Coral Bay or its End Users utilize a BellSouth resold telecommunications service in a manner other than that for which the service was originally intended as described in BellSouth’s retail tariffs, Coral Bay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Coral Bay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Coral Bay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oral Bay shall provide to BellSouth access to customer record information including electronic access where available.  Otherwise,  upon request by BellSouth Coral Bay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oral Bay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oral Bay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Coral Bay acquires an end user whose service is provided pursuant to a BellSouth Special Assembly, BellSouth shall make available to Coral Bay that Special Assembly at the wholesale discount at Coral Bay’s option.  Coral Bay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Coral Bay customers in the same manner that it is provided to BellSouth customers.   BellSouth shall provide and validate Coral Bay customer information to the PSAP.  BellSouth shall use its service order process to update and maintain, on the same schedule that it uses for its customers, the Coral Bay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Coral Bay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Coral Bay, and Coral Bay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Coral Bay</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Coral Bay to establish authenticity of use.  Such audit shall not occur more than once in a calendar year.  Coral Bay shall make any and all records and data available to BellSouth or BellSouth’s auditors on a reasonable basis.  BellSouth shall bear the cost of said audit.  Any information provided by Coral Bay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Coral Bay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Coral Bay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Coral Bay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Coral Bay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Coral Bay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Coral Bay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Coral Bay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Coral Bay’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Coral Bay will provide the appropriate BellSouth service center the necessary documentation to enable BellSouth to establish a master account for Coral Bay’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Coral Bay shall provide to BellSouth a blanket letter of authorization ("LOA") certifying that Coral Bay will have End User authorization prior to viewing the End User's customer service record or switching the End User's service.  BellSouth will not require End User confirmation prior to establishing service for Coral Bay’s End User customer.  Coral Bay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Coral Bay to BellSouth or will accept a request from another CLEC for conversion of the End User's service from Coral Bay to such other CLEC.  Upon completion of the conversion BellSouth will notify Coral Bay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Coral Bay has occurred, BellSouth will reestablish service with the appropriate local service provider and will assess Coral Bay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Coral Bay.  In accordance with FCC Slamming Liability Rules, the relevant governmental agency will determine if an unauthorized change has occurred.  Resolution of all relevant issues shall be handled directly with the authorized CLEC and Coral Bay.</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Coral Bay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Coral Bay'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Coral Bay is terminated due to Coral Bay's default on its account, any security deposits held will be applied to Coral Bay'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Coral Bay. Coral Bay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Coral Bay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Coral Bay.  Coral Bay shall make payment to BellSouth for all services billed.  BellSouth is not responsible for payments not received by Coral Bay from Coral Bay's End User.  BellSouth will not become involved in billing disputes that may arise between Coral Bay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Coral Bay's accounts.</w:t>
      </w:r>
    </w:p>
    <w:p>
      <w:pPr>
        <w:pStyle w:val="Normal"/>
        <w:numPr>
          <w:ilvl w:val="1"/>
          <w:numId w:val="38"/>
        </w:numPr>
        <w:tabs>
          <w:tab w:val="clear" w:pos="1440"/>
        </w:tabs>
        <w:spacing w:before="120" w:after="120"/>
        <w:ind w:left="1440" w:hanging="1440"/>
        <w:rPr>
          <w:sz w:val="24"/>
        </w:rPr>
      </w:pPr>
      <w:r>
        <w:rPr>
          <w:sz w:val="24"/>
        </w:rPr>
        <w:t>BellSouth will bill Coral Bay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oral Bay, and Coral Bay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Coral Bay requests multiple billing media or additional copies of bills, BellSouth will provide these at an appropriate charge to Coral Bay.</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Coral Bay, the total amount billed to Coral Bay will not include any taxes due from the End User to reflect the tax exempt certification and local tax laws.  Coral Bay will be solely responsible for the computation, tracking, reporting, and payment of taxes applicable to Coral Bay’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oral Bay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Coral Bay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Coral Bay and Coral Bay's End User customers relating to resold services.  If a dispute does arise that cannot be settled without the involvement of BellSouth, Coral Bay shall contact the designated Service Center for resolution.  BellSouth will assist in the resolution of the dispute and will work with Coral Bay to resolve the matter in as timely a manner as possible.  Coral Bay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Coral Bay's End User on behalf of, and at the request of, Coral Bay.  Upon restoration of the End User's service, restoral charges will apply and will be the responsibility of Coral Bay.  </w:t>
      </w:r>
    </w:p>
    <w:p>
      <w:pPr>
        <w:pStyle w:val="Normal"/>
        <w:numPr>
          <w:ilvl w:val="2"/>
          <w:numId w:val="21"/>
        </w:numPr>
        <w:tabs>
          <w:tab w:val="clear" w:pos="1440"/>
        </w:tabs>
        <w:spacing w:before="120" w:after="120"/>
        <w:ind w:left="1440" w:hanging="1440"/>
        <w:rPr>
          <w:sz w:val="24"/>
        </w:rPr>
      </w:pPr>
      <w:r>
        <w:rPr>
          <w:sz w:val="24"/>
        </w:rPr>
        <w:t>At the request of Coral Bay, BellSouth will disconnect a Coral Bay End User customer.</w:t>
      </w:r>
    </w:p>
    <w:p>
      <w:pPr>
        <w:pStyle w:val="Normal"/>
        <w:numPr>
          <w:ilvl w:val="2"/>
          <w:numId w:val="21"/>
        </w:numPr>
        <w:tabs>
          <w:tab w:val="clear" w:pos="1440"/>
        </w:tabs>
        <w:spacing w:before="120" w:after="120"/>
        <w:ind w:left="1440" w:hanging="1440"/>
        <w:rPr>
          <w:sz w:val="24"/>
        </w:rPr>
      </w:pPr>
      <w:r>
        <w:rPr>
          <w:sz w:val="24"/>
        </w:rPr>
        <w:t>All requests by Coral Bay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Coral Bay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Coral Bay when it is determined that annoyance calls are originated from one of its End User's locations.  BellSouth shall be indemnified, defended and held harmless by Coral Bay and/or the End User against any claim, loss or damage arising from providing this information to Coral Bay.  It is the responsibility of Coral Bay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Coral Bay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oral Bay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Coral Bay,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Coral Bay to receive notices of noncompliance that BellSouth may discontinue the provision of existing services to Coral Bay,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oral Bay's noncompliance continues, nothing contained herein shall preclude BellSouth’s right to discontinue the provision of the services to Coral Bay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Coral Bay's account, service to Coral Bay's End Users will be denied.  BellSouth will also reestablish service at the request of the End User or Coral Bay upon payment of the appropriate connection fee and subject to BellSouth's normal application procedures. Coral Bay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Coral Bay’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Coral Bay for the purposes of resale to Coral Bay End Users shall be available at the following discount off of the retail rate.  If Coral Bay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Coral Bay provides its own operator services and directory services, the discount shall be 21.56%. Coral Bay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Coral Bay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Coral Bay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Coral Bay will incur an OSS charge for an accepted LSR that is later canceled by Coral Bay.</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Coral Bay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oral Bay and pursuant to which BellSouth, its LIDB customers and Coral Bay shall have access to such information.  Coral Bay understands that BellSouth provides access to information in its LIDB to various telecommunications service providers pursuant to applicable tariffs and agrees that information stored at the request of Coral Bay, pursuant to this Agreement, shall be available to those telecommunications service providers.  The terms and conditions contained herein shall hereby be made a part of this Interconnection/Resale Agreement upon notice to Coral Bay’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oral Bay of fraud alerts so that Coral Bay may take action it deems appropriate.  Coral Bay understands and agrees BellSouth will administer all data stored in the LIDB, including the data provided by Coral Bay pursuant to this Agreement, in the same manner as BellSouth’s data for BellSouth’s End User customers.  BellSouth shall not be responsible to Coral Bay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Coral Bay understands that BellSouth currently has in effect numerous billing and collection agreements with various interexchange carriers and billing clearing houses.  Coral Bay further understands that these billing and collection customers of BellSouth query BellSouth’s LIDB to determine whether to accept various billing options from End Users.  Additionally, Coral Bay understands that presently BellSouth has no method to differentiate between BellSouth’s own billing and line data in the LIDB and such data which it includes in the LIDB on Coral Bay’s behalf pursuant to this Agreement.  Therefore, until such time as BellSouth can and does implement in its LIDB and its supporting systems the means to differentiate Coral Bay’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Coral Bay agrees that it will accept responsibility for telecommunications services billed by BellSouth for its billing and collection customers for Coral Bay’s End User accounts which are resident in LIDB pursuant to this Agreement.  Coral Bay authorizes BellSouth to place such charges on Coral Bay’s bill from BellSouth and agrees that it shall pay all such charges.  Charges for which Coral Bay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Coral Bay shall have the responsibility to render a billing statement to its End Users for these charges, but Coral Bay’s obligation to pay BellSouth for the charges billed shall be independent of whether Coral Bay is able or not to collect from Coral Bay’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Coral Bay and the entities for which BellSouth performs billing and collection.  BellSouth will not issue adjustments for charges billed on behalf of an entity to Coral Bay.  It shall be the responsibility of Coral Bay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oral Bay will not be charged a fee for storage services provided by BellSouth to Coral Bay,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oral Bay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Coral Bay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Coral Bay’s provision of billing number information to BellSouth for inclusion in BellSouth’s LIDB.  BellSouth will store in its LIDB the billing number information provided by Coral Bay,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Coral Bay.</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Coral Bay.</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Coral Bay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oral Bay.  BellSouth will not issue line-based calling cards in the name of Coral Bay’s individual End Users.  In the event that Coral Bay wants to include calling card numbers assigned by Coral Bay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Coral Bay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oral Bay, BellSouth will provide the Optional Daily Usage File (ODUF) service to Coral Bay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oral Bay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oral Bay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oral Bay’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oral Bay’s billing system will be the responsibility of  Coral Bay.  If, however, Coral Bay should encounter significant volumes of errored messages that prevent processing by Coral Bay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oral Bay:</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oral Bay.</w:t>
      </w:r>
    </w:p>
    <w:p>
      <w:pPr>
        <w:pStyle w:val="Normal"/>
        <w:tabs>
          <w:tab w:val="clear" w:pos="1440"/>
          <w:tab w:val="left" w:pos="1080" w:leader="none"/>
        </w:tabs>
        <w:spacing w:before="120" w:after="120"/>
        <w:ind w:left="1080" w:hanging="1080"/>
        <w:jc w:val="both"/>
        <w:rPr>
          <w:sz w:val="24"/>
        </w:rPr>
      </w:pPr>
      <w:r>
        <w:rPr>
          <w:sz w:val="24"/>
        </w:rPr>
        <w:t>6.1.4</w:t>
        <w:tab/>
        <w:t>In the event that Coral Bay detects a duplicate on Optional Daily Usage File they receive from BellSouth, Coral Bay will drop the duplicate message (Coral Bay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oral Bay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Coral Bay for the purpose of data transmission.  Where a dedicated line is required, Coral Bay will be responsible for ordering the circuit, overseeing its installation and coordinating the installation with BellSouth. Coral Ba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ral Bay.  Additionally, all message toll charges associated with the use of the dial circuit by Coral Bay will be the responsibility of Coral Bay.  Associated equipment on the BellSouth end, including a modem, will be negotiated on a case by case basis between the Parties.  All equipment, including modems and software, that is required on Coral Bay end for the purpose of data transmission will be the responsibility of Coral Bay.</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oral Bay which BellSouth RAO is sending the message.  BellSouth and Coral Bay will use the invoice sequencing to control data exchange.  BellSouth will be notified of sequence failures identified by Coral Ba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oral Bay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oral Bay will not be required to return the actual rejected data to BellSouth.  Rejected packs will be corrected and retransmitted to Coral Bay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oral Bay will send one confirmation record per pack that is received from BellSouth.  This confirmation record will indicate Coral Bay received the pack and the acceptance or rejection of the pack.  Pack Status Code(s) will be populated using standard ATIS EMI error codes for packs that were rejected by Coral Bay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oral Bay, BellSouth shall send test files to Coral Bay for the Optional Daily Usage File.  The Parties agree to review and discuss the file’s content and/or format.  For testing of usage results, BellSouth shall request that Coral Bay set up a production (LIVE) file.  The live test may consist of Coral Bay’s employees making test calls for the types of services Coral Bay requests on the Optional Daily Usage File.  These test calls are logged by Coral Bay,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Coral Bay, BellSouth will provide the Enhanced Optional Daily Usage File (EODUF) service to Coral Bay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Coral Bay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oral Bay’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Coral Bay will be the responsibility of  Coral Bay.  If, however, Coral Bay should encounter significant volumes of errored messages that prevent processing by Coral Bay within its systems, BellSouth will work with Coral Bay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Coral Bay:</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oral Bay’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oral Bay.</w:t>
      </w:r>
    </w:p>
    <w:p>
      <w:pPr>
        <w:pStyle w:val="Normal"/>
        <w:numPr>
          <w:ilvl w:val="2"/>
          <w:numId w:val="27"/>
        </w:numPr>
        <w:tabs>
          <w:tab w:val="clear" w:pos="1440"/>
          <w:tab w:val="left" w:pos="1080" w:leader="none"/>
        </w:tabs>
        <w:spacing w:before="120" w:after="120"/>
        <w:ind w:left="1080" w:hanging="1080"/>
        <w:rPr>
          <w:sz w:val="24"/>
        </w:rPr>
      </w:pPr>
      <w:r>
        <w:rPr>
          <w:sz w:val="24"/>
        </w:rPr>
        <w:t>In the event that Coral Bay detects a duplicate on Enhanced Optional Daily Usage File they receive from BellSouth, Coral Bay will drop the duplicate message (Coral Bay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oral Bay over their existing Optional Daily Usage File (ODUF) feed.  The EODUF messages will be intermingled among Coral Bay’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Coral Bay for the purpose of data transmission. Where a dedicated line is required, Coral Bay will be responsible for ordering the circuit, overseeing its installation and coordinating the installation with BellSouth. Coral Ba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ral Bay.  Additionally, all message toll charges associated with the use of the dial circuit by Coral Bay will be the responsibility of Coral Bay.  Associated equipment on the BellSouth end, including a modem, will be negotiated on a case by case basis between the Parties.  All equipment, including modems and software, that is required on Coral Bay’s end for the purpose of data transmission will be the responsibility of Coral Bay.</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oral Bay which BellSouth RAO is sending the message.  BellSouth and Coral Bay will use the invoice sequencing to control data exchange.  BellSouth will be notified of sequence failures identified by Coral Ba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Elaine Frazier</cp:lastModifiedBy>
  <cp:lastPrinted>2000-12-12T09:44:00Z</cp:lastPrinted>
  <dcterms:modified xsi:type="dcterms:W3CDTF">2000-12-12T14:48:00Z</dcterms:modified>
  <cp:revision>10</cp:revision>
  <dc:subject/>
  <dc:title>Terms and Conditions for Sale of BST Local Exchange Services To Other Local Exchange Companies For the Purposes of Resale</dc:title>
</cp:coreProperties>
</file>