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ET Telephone</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ET Telephon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ET Telephon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ET Telephon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T Telephone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T Telephone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T Telephone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T Telephone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ET Telephone will be the customer of record for all services purchased from BellSouth.  Except as specified herein, BellSouth will take orders from, bill and receive payment from ET Telephone for said  services.</w:t>
      </w:r>
    </w:p>
    <w:p>
      <w:pPr>
        <w:pStyle w:val="Normal"/>
        <w:numPr>
          <w:ilvl w:val="1"/>
          <w:numId w:val="9"/>
        </w:numPr>
        <w:tabs>
          <w:tab w:val="clear" w:pos="1440"/>
        </w:tabs>
        <w:spacing w:before="120" w:after="120"/>
        <w:ind w:left="1440" w:hanging="1440"/>
        <w:rPr>
          <w:sz w:val="24"/>
        </w:rPr>
      </w:pPr>
      <w:r>
        <w:rPr>
          <w:sz w:val="24"/>
        </w:rPr>
        <w:t>ET Telephon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ET Telephone.  BellSouth will continue to market directly its own telecommunications products and services and in doing so may establish independent relationships with End Users of ET Telephon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ET Telephon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ET Telephone will refrain from contacting subscribers who have placed or whose selected carrier has placed on their behalf an order to change his/her service provider from BellSouth or ET Telephone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ET Telephone, BellSouth will provide ET Telephone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ET Telephone acknowledges that there may be instances where there is a shortage of telephone numbers in a particular Common Language Location Identifier Code (CLLIC) and in such instances BellSouth may request that ET Telephone cancel its reservations of numbers.  ET Telephone shall comply with such request. </w:t>
      </w:r>
    </w:p>
    <w:p>
      <w:pPr>
        <w:pStyle w:val="Normal"/>
        <w:numPr>
          <w:ilvl w:val="1"/>
          <w:numId w:val="25"/>
        </w:numPr>
        <w:tabs>
          <w:tab w:val="clear" w:pos="1440"/>
        </w:tabs>
        <w:spacing w:before="120" w:after="120"/>
        <w:ind w:left="1440" w:hanging="1440"/>
        <w:rPr>
          <w:sz w:val="24"/>
        </w:rPr>
      </w:pPr>
      <w:r>
        <w:rPr>
          <w:sz w:val="24"/>
        </w:rPr>
        <w:t>Further, upon ET Telephone’s request, and for the purpose of the resale of BellSouth’s telecommunications services by ET Telephone, BellSouth will reserve up to 100 telephone numbers per CLLIC, for ET Telephone’s sole use.  Until December 1, 2000, such telephone number reservations shall be valid for ninety (90) days from the reservation date.  After December 1, 2000, BellSouth shall provide number reservation pursuant to the appropriate FCC rules and regulations.  ET Telephone acknowledges that there may be instances where there is a shortage of telephone numbers in a particular CLLIC and in such instances BellSouth shall use its best efforts to reserve for a ninety (90) day period a sufficient quantity of ET Telephon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ET Telephon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ET Telephone or its End Users utilize a BellSouth resold telecommunications service in a manner other than that for which the service was originally intended as described in BellSouth’s retail tariffs, ET Telephone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ET Telephone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ET Telephone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ET Telephone shall provide to BellSouth access to customer record information including electronic access where available.  Otherwise,  upon request by BellSouth ET Telephon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ET Telephone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ET Telephone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ET Telephone acquires an end user whose service is provided pursuant to a BellSouth Special Assembly, BellSouth shall make available to ET Telephone that Special Assembly at the wholesale discount at ET Telephone’s option.  ET Telephone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ET Telephone customers in the same manner that it is provided to BellSouth customers.   BellSouth shall provide and validate ET Telephone customer information to the PSAP.  BellSouth shall use its service order process to update and maintain, on the same schedule that it uses for its customers, the ET Telephone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ET Telephone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ET Telephone, and ET Telephon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ET Telephone</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ET Telephone to establish authenticity of use.  Such audit shall not occur more than once in a calendar year.  ET Telephone shall make any and all records and data available to BellSouth or BellSouth’s auditors on a reasonable basis.  BellSouth shall bear the cost of said audit.  Any information provided by ET Telephone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ET Telephone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ET Telephone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ET Telephone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ET Telephone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ET Telephone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ET Telephone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ET Telepho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ET Telephon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ET Telephone will provide the appropriate BellSouth service center the necessary documentation to enable BellSouth to establish a master account for ET Teleph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ET Telephone shall provide to BellSouth a blanket letter of authorization ("LOA") certifying that ET Telephone will have End User authorization prior to viewing the End User's customer service record or switching the End User's service.  BellSouth will not require End User confirmation prior to establishing service for ET Telephone’s End User customer.  ET Telephone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ET Telephone to BellSouth or will accept a request from another CLEC for conversion of the End User's service from ET Telephone to such other CLEC.  Upon completion of the conversion BellSouth will notify ET Telephone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ET Telephone has occurred, BellSouth will reestablish service with the appropriate local service provider and will assess ET Telephone as the CLEC initiating the unauthorized change, the unauthorized change charge described in FCC Tariff No. 1, Section 13 or applicable state tariff.  Appropriate nonrecurring charges, as set forth in Section A4 of the General Subscriber Service Tariff, will also be assessed to ET Telephone.  These charges can be adjusted if ET Telephone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ET Telepho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ET Telephon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ET Telephone is terminated due to ET Telephone's default on its account, any security deposits held will be applied to ET Telephon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ET Telephone. ET Telepho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ET Telephone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ET Telephone.  ET Telephone shall make payment to BellSouth for all services billed.  BellSouth is not responsible for payments not received by ET Telephone from ET Telephone's End User.  BellSouth will not become involved in billing disputes that may arise between ET Telephone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ET Telephone's accounts.</w:t>
      </w:r>
    </w:p>
    <w:p>
      <w:pPr>
        <w:pStyle w:val="Normal"/>
        <w:numPr>
          <w:ilvl w:val="1"/>
          <w:numId w:val="38"/>
        </w:numPr>
        <w:tabs>
          <w:tab w:val="clear" w:pos="1440"/>
        </w:tabs>
        <w:spacing w:before="120" w:after="120"/>
        <w:ind w:left="1440" w:hanging="1440"/>
        <w:rPr>
          <w:sz w:val="24"/>
        </w:rPr>
      </w:pPr>
      <w:r>
        <w:rPr>
          <w:sz w:val="24"/>
        </w:rPr>
        <w:t>BellSouth will bill ET Telephon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ET Telephone, and ET Telephon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ET Telephone requests multiple billing media or additional copies of bills, BellSouth will provide these at an appropriate charge to ET Telephone.</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ET Telephone, the total amount billed to ET Telephone will not include any taxes due from the End User to reflect the tax exempt certification and local tax laws.  ET Telephone will be solely responsible for the computation, tracking, reporting, and payment of taxes applicable to ET Telephon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ET Telephone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ET Telephone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ET Telephone and ET Telephone's End User customers relating to resold services.  If a dispute does arise that cannot be settled without the involvement of BellSouth, ET Telephone shall contact the designated Service Center for resolution.  BellSouth will assist in the resolution of the dispute and will work with ET Telephone to resolve the matter in as timely a manner as possible.  ET Telephon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ET Telephone's End User on behalf of, and at the request of, ET Telephone.  Upon restoration of the End User's service, restoral charges will apply and will be the responsibility of ET Telephone.  </w:t>
      </w:r>
    </w:p>
    <w:p>
      <w:pPr>
        <w:pStyle w:val="Normal"/>
        <w:numPr>
          <w:ilvl w:val="2"/>
          <w:numId w:val="21"/>
        </w:numPr>
        <w:tabs>
          <w:tab w:val="clear" w:pos="1440"/>
        </w:tabs>
        <w:spacing w:before="120" w:after="120"/>
        <w:ind w:left="1440" w:hanging="1440"/>
        <w:rPr>
          <w:sz w:val="24"/>
        </w:rPr>
      </w:pPr>
      <w:r>
        <w:rPr>
          <w:sz w:val="24"/>
        </w:rPr>
        <w:t>At the request of ET Telephone, BellSouth will disconnect a ET Telephone End User customer.</w:t>
      </w:r>
    </w:p>
    <w:p>
      <w:pPr>
        <w:pStyle w:val="Normal"/>
        <w:numPr>
          <w:ilvl w:val="2"/>
          <w:numId w:val="21"/>
        </w:numPr>
        <w:tabs>
          <w:tab w:val="clear" w:pos="1440"/>
        </w:tabs>
        <w:spacing w:before="120" w:after="120"/>
        <w:ind w:left="1440" w:hanging="1440"/>
        <w:rPr>
          <w:sz w:val="24"/>
        </w:rPr>
      </w:pPr>
      <w:r>
        <w:rPr>
          <w:sz w:val="24"/>
        </w:rPr>
        <w:t>All requests by ET Telephone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ET Telephone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ET Telephone when it is determined that annoyance calls are originated from one of its End User's locations.  BellSouth shall be indemnified, defended and held harmless by ET Telephone and/or the End User against any claim, loss or damage arising from providing this information to ET Telephone.  It is the responsibility of ET Telephone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ET Telephone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ET Telephone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ET Telephon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ET Telephone to receive notices of noncompliance that BellSouth may discontinue the provision of existing services to ET Telephone,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ET Telephone's noncompliance continues, nothing contained herein shall preclude BellSouth’s right to discontinue the provision of the services to ET Telephone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ET Telephone's account, service to ET Telephone's End Users will be denied.  BellSouth will also reestablish service at the request of the End User or ET Telephone upon payment of the appropriate connection fee and subject to BellSouth's normal application procedures. ET Telephone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ET Telephon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ET Telephone for the purposes of resale to ET Telephone End Users shall be available at the following discount off of the retail rate.  If ET Telephon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ET Telephone provides its own operator services and directory services, the discount shall be 21.56%. ET Telephon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ET Telephon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ET Telephon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ET Telephone will incur an OSS charge for an accepted LSR that is later canceled by ET Telephon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ET Telephon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ET Telephone and pursuant to which BellSouth, its LIDB customers and ET Telephone shall have access to such information.  ET Telephone understands that BellSouth provides access to information in its LIDB to various telecommunications service providers pursuant to applicable tariffs and agrees that information stored at the request of ET Telephone, pursuant to this Agreement, shall be available to those telecommunications service providers.  The terms and conditions contained herein shall hereby be made a part of this Interconnection/Resale Agreement upon notice to ET Telephon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T Telephone of fraud alerts so that ET Telephone may take action it deems appropriate.  ET Telephone understands and agrees BellSouth will administer all data stored in the LIDB, including the data provided by ET Telephone pursuant to this Agreement, in the same manner as BellSouth’s data for BellSouth’s End User customers.  BellSouth shall not be responsible to ET Telephon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ET Telephone understands that BellSouth currently has in effect numerous billing and collection agreements with various interexchange carriers and billing clearing houses.  ET Telephone further understands that these billing and collection customers of BellSouth query BellSouth’s LIDB to determine whether to accept various billing options from End Users.  Additionally, ET Telephone understands that presently BellSouth has no method to differentiate between BellSouth’s own billing and line data in the LIDB and such data which it includes in the LIDB on ET Telephone’s behalf pursuant to this Agreement.  Therefore, until such time as BellSouth can and does implement in its LIDB and its supporting systems the means to differentiate ET Telephon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ET Telephone agrees that it will accept responsibility for telecommunications services billed by BellSouth for its billing and collection customers for ET Telephone’s End User accounts which are resident in LIDB pursuant to this Agreement.  ET Telephone authorizes BellSouth to place such charges on ET Telephone’s bill from BellSouth and agrees that it shall pay all such charges.  Charges for which ET Telephon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ET Telephone shall have the responsibility to render a billing statement to its End Users for these charges, but ET Telephone’s obligation to pay BellSouth for the charges billed shall be independent of whether ET Telephone is able or not to collect from ET Telephon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ET Telephone and the entities for which BellSouth performs billing and collection.  BellSouth will not issue adjustments for charges billed on behalf of an entity to ET Telephone.  It shall be the responsibility of ET Telephon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T Telephone will not be charged a fee for storage services provided by BellSouth to ET Telephone,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T Telephon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ET Telephone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ET Telephone’s provision of billing number information to BellSouth for inclusion in BellSouth’s LIDB.  BellSouth will store in its LIDB the billing number information provided by ET Telephon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ET Telephone.</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ET Telephone.</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ET Telephon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ET Telephone.  BellSouth will not issue line-based calling cards in the name of ET Telephone’s individual End Users.  In the event that ET Telephone wants to include calling card numbers assigned by ET Telephon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ET Telephon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ET Telephone, BellSouth will provide the Optional Daily Usage File (ODUF) service to ET Telephon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ET Telephon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ET Telephon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ET Telephon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ET Telephone’s billing system will be the responsibility of  ET Telephone.  If, however, ET Telephone should encounter significant volumes of errored messages that prevent processing by ET Telephone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ET Telephon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ET Telephone.</w:t>
      </w:r>
    </w:p>
    <w:p>
      <w:pPr>
        <w:pStyle w:val="Normal"/>
        <w:tabs>
          <w:tab w:val="clear" w:pos="1440"/>
          <w:tab w:val="left" w:pos="1080" w:leader="none"/>
        </w:tabs>
        <w:spacing w:before="120" w:after="120"/>
        <w:ind w:left="1080" w:hanging="1080"/>
        <w:jc w:val="both"/>
        <w:rPr>
          <w:sz w:val="24"/>
        </w:rPr>
      </w:pPr>
      <w:r>
        <w:rPr>
          <w:sz w:val="24"/>
        </w:rPr>
        <w:t>6.1.4</w:t>
        <w:tab/>
        <w:t>In the event that ET Telephone detects a duplicate on Optional Daily Usage File they receive from BellSouth, ET Telephone will drop the duplicate message (ET Telephon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ET Tele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ET Telephone for the purpose of data transmission.  Where a dedicated line is required, ET Telephone will be responsible for ordering the circuit, overseeing its installation and coordinating the installation with BellSouth. ET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T Telephone.  Additionally, all message toll charges associated with the use of the dial circuit by ET Telephone will be the responsibility of ET Telephone.  Associated equipment on the BellSouth end, including a modem, will be negotiated on a case by case basis between the Parties.  All equipment, including modems and software, that is required on ET Telephone end for the purpose of data transmission will be the responsibility of ET Telephon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ET Telephone which BellSouth RAO is sending the message.  BellSouth and ET Telephone will use the invoice sequencing to control data exchange.  BellSouth will be notified of sequence failures identified by ET Tele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ET Tele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T Telephone will not be required to return the actual rejected data to BellSouth.  Rejected packs will be corrected and retransmitted to ET Telephon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ET Telephone will send one confirmation record per pack that is received from BellSouth.  This confirmation record will indicate ET Telephone received the pack and the acceptance or rejection of the pack.  Pack Status Code(s) will be populated using standard ATIS EMI error codes for packs that were rejected by ET Telephon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ET Telephone, BellSouth shall send test files to ET Telephone for the Optional Daily Usage File.  The Parties agree to review and discuss the file’s content and/or format.  For testing of usage results, BellSouth shall request that ET Telephone set up a production (LIVE) file.  The live test may consist of ET Telephone’s employees making test calls for the types of services ET Telephone requests on the Optional Daily Usage File.  These test calls are logged by ET Telephon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ET Telephone, BellSouth will provide the Enhanced Optional Daily Usage File (EODUF) service to ET Telephone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ET Telephone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ET Telephon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ET Telephone will be the responsibility of  ET Telephone.  If, however, ET Telephone should encounter significant volumes of errored messages that prevent processing by ET Telephone within its systems, BellSouth will work with ET Telephone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ET Telephon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ET Telephon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ET Telephone.</w:t>
      </w:r>
    </w:p>
    <w:p>
      <w:pPr>
        <w:pStyle w:val="Normal"/>
        <w:numPr>
          <w:ilvl w:val="2"/>
          <w:numId w:val="27"/>
        </w:numPr>
        <w:tabs>
          <w:tab w:val="clear" w:pos="1440"/>
          <w:tab w:val="left" w:pos="1080" w:leader="none"/>
        </w:tabs>
        <w:spacing w:before="120" w:after="120"/>
        <w:ind w:left="1080" w:hanging="1080"/>
        <w:rPr>
          <w:sz w:val="24"/>
        </w:rPr>
      </w:pPr>
      <w:r>
        <w:rPr>
          <w:sz w:val="24"/>
        </w:rPr>
        <w:t>In the event that ET Telephone detects a duplicate on Enhanced Optional Daily Usage File they receive from BellSouth, ET Telephone will drop the duplicate message (ET Telephone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ET Telephone over their existing Optional Daily Usage File (ODUF) feed.  The EODUF messages will be intermingled among ET Tele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ET Telephone for the purpose of data transmission. Where a dedicated line is required, ET Telephone will be responsible for ordering the circuit, overseeing its installation and coordinating the installation with BellSouth. ET Tele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T Telephone.  Additionally, all message toll charges associated with the use of the dial circuit by ET Telephone will be the responsibility of ET Telephone.  Associated equipment on the BellSouth end, including a modem, will be negotiated on a case by case basis between the Parties.  All equipment, including modems and software, that is required on ET Telephone’s end for the purpose of data transmission will be the responsibility of ET Telephone.</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ET Telephone which BellSouth RAO is sending the message.  BellSouth and ET Telephone will use the invoice sequencing to control data exchange.  BellSouth will be notified of sequence failures identified by ET Tele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LS Associate</cp:lastModifiedBy>
  <cp:lastPrinted>2000-10-04T16:55:00Z</cp:lastPrinted>
  <dcterms:modified xsi:type="dcterms:W3CDTF">2000-12-08T20:03:00Z</dcterms:modified>
  <cp:revision>6</cp:revision>
  <dc:subject/>
  <dc:title>Terms and Conditions for Sale of BST Local Exchange Services To Other Local Exchange Companies For the Purposes of Resale</dc:title>
</cp:coreProperties>
</file>