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ainstream Communications, LLC d/b/a Mainstream New Media (“Mainstream”), a Florida limited liability company, and shall be deemed effective as of the date of the last signature of both Parties (”Effective Date”).  This Agreement may refer to either BellSouth or Mainstream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Mainstream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Mainstream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Mainstream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Mainstream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Mainstream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Mainstream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Mainstream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Mainstream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Mainstream shall be at least equal in quality to that which BellSouth provides to itself, its affiliates or any other telecommunications carrier.  The quality of the interconnection between the networks of BellSouth and the network of Mainstream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Mainstream.</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Mainstream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Mainstream shall provide all new, changed and deleted listings on a timely basis and BellSouth or its agent will include Mainstream residential and business customer listings in the appropriate White Pages (residential and business) or alphabetical directories.  Directory listings will make no distinction between Mainstream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Mainstream provides subscriber listing information to BellSouth in accordance with Section 5.3 below, BellSouth shall provide to Mainstream one (1) primary White Pages listing per Mainstream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Mainstream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Mainstream shall provide to BellSouth, and BellSouth shall accept, Mainstream’s Subscriber Listing Information (SLI) relating to Mainstream’s customers in the geographic area(s) covered by this Interconnection Agreement.  Mainstream authorizes BellSouth to release all such Mainstream SLI provided to BellSouth by Mainstream to qualifying third parties via either license agreement or BellSouth’s Directory Publishers Database Service (DPDS), General Subscriber Services Tariff, Section A38.2, as the same may be amended from time to time.  Such Mainstream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Mainstream for BellSouth’s receipt of Mainstream</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Mainstream’s SLI, or costs on an ongoing basis to administer the release of Mainstream SLI, Mainstream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Mainstream under this Agreement.  Mainstream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Mainstream listings or use of the SLI provided pursuant to this Agreement.  BellSouth may forward to Mainstream any complaints received by BellSouth relating to the accuracy or quality of Mainstream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Mainstream will be required to provide to BellSouth the names, addresses and telephone numbers of all Mainstream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Mainstream Customers in Directory Assistance Database</w:t>
      </w:r>
      <w:r>
        <w:rPr>
          <w:rFonts w:cs="Times New Roman" w:ascii="Times New Roman" w:hAnsi="Times New Roman"/>
        </w:rPr>
        <w:t>.  BellSouth will include and maintain Mainstream subscriber listings in BellSouth’s Directory Assistance databases at no recurring charge and Mainstream shall provide such Directory Assistance listings at no recurring charge.  BellSouth and Mainstream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Mainstream’s directory listing information the same level of confidentiality that BellSouth accords its own directory listing information, and BellSouth shall limit access to Mainstream’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Mainstream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Mainstream, provide to Mainstream access to its network elements at any technically feasible point for the provision of Mainstream's telecommunications service where such access is necessary and failure to provide access would impair the ability of Mainstream to provide services that it seeks to offer.  Any request by Mainstream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Mainstream shall submit any BFR/NBR  in writing to Mainstream’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Mainstream’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Mainstream, BellSouth shall respond to subpoenas and court ordered requests delivered directly to BellSouth for the purpose of providing call detail records when the targeted telephone numbers belong to Mainstream end users.  Billing for such requests will be generated by BellSouth and directed to the law enforcement agency initiating the request.  BellSouth shall maintain such information for Mainstream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Mainstream</w:t>
      </w:r>
      <w:r>
        <w:rPr>
          <w:rFonts w:cs="Times New Roman" w:ascii="Times New Roman" w:hAnsi="Times New Roman"/>
          <w:spacing w:val="0"/>
        </w:rPr>
        <w:t xml:space="preserve">.  </w:t>
      </w:r>
      <w:r>
        <w:rPr>
          <w:rFonts w:cs="Times New Roman" w:ascii="Times New Roman" w:hAnsi="Times New Roman"/>
        </w:rPr>
        <w:t xml:space="preserve">Where BellSouth is providing to Mainstream telecommunications services for resale or providing to Mainstream the local switching function, then Mainstream agrees that in those cases where Mainstream receives subpoenas or court ordered requests regarding targeted telephone numbers belonging to Mainstream end users, and where Mainstream does not have the requested information, Mainstream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Mainstream Liability</w:t>
      </w:r>
      <w:r>
        <w:rPr>
          <w:rFonts w:cs="Times New Roman" w:ascii="Times New Roman" w:hAnsi="Times New Roman"/>
        </w:rPr>
        <w:t>.  In the event that Mainstream consists of two (2) or more separate entities as set forth in this Agreement and/or any Amendments hereto, all such entities shall be jointly and severally liable for the obligations of Mainstream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Mainstream for any act or omission of another telecommunications company providing services to Mainstream.</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Mainstream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Mainstream is strictly prohibited from any use, including but not limited to in sales, in marketing or advertising of telecommunications services, of any BellSouth name, service mark or trademark.  Notwithstanding the foregoing, Mainstream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Mainstream,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Mainstream,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Mainstream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Mainstream changes its name or makes changes to its company structure or identity due to a merger, acquisition, transfer or any other reason, it is the responsibility of Mainstream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Mainstream or BellSouth to perform any material terms of this Agreement, Mainstrea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Mainstream Communications, LLC d/b/a Mainstream New Media</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P.E. McIntosh</w:t>
      </w:r>
    </w:p>
    <w:p>
      <w:pPr>
        <w:pStyle w:val="Normal"/>
        <w:keepNext w:val="true"/>
        <w:keepLines/>
        <w:ind w:left="1440" w:hanging="1440"/>
        <w:rPr>
          <w:rFonts w:ascii="Times New Roman" w:hAnsi="Times New Roman" w:cs="Times New Roman"/>
        </w:rPr>
      </w:pPr>
      <w:r>
        <w:rPr>
          <w:rFonts w:cs="Times New Roman" w:ascii="Times New Roman" w:hAnsi="Times New Roman"/>
        </w:rPr>
        <w:tab/>
        <w:tab/>
        <w:t>Executive Vice President &amp; COO</w:t>
      </w:r>
    </w:p>
    <w:p>
      <w:pPr>
        <w:pStyle w:val="Normal"/>
        <w:keepNext w:val="true"/>
        <w:keepLines/>
        <w:ind w:left="1440" w:hanging="1440"/>
        <w:rPr>
          <w:rFonts w:ascii="Times New Roman" w:hAnsi="Times New Roman" w:cs="Times New Roman"/>
        </w:rPr>
      </w:pPr>
      <w:r>
        <w:rPr>
          <w:rFonts w:cs="Times New Roman" w:ascii="Times New Roman" w:hAnsi="Times New Roman"/>
        </w:rPr>
        <w:tab/>
        <w:tab/>
        <w:t>Penthouse II</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oral Gables, Florida  331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Mainstream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Mainstream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Mainstream shall be responsible for publishing the required notice and the publication and/or notice costs shall be borne by Mainstream.  Notwithstanding the foregoing, this Agreement shall not be submitted for approval by the appropriate state regulatory agency unless and until such time as Mainstream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Mainstream prior to filing of the Agreement.  The CLEC Louisiana Certification Number for Mainstream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Mainstream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Mainstream.  Mainstream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Mainstream Communications, LLC d/b/a Mainstream New Media</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E. McIntosh</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X VP/CO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9/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7/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ulie O'Kelley</cp:lastModifiedBy>
  <cp:lastPrinted>2000-11-21T14:18:00Z</cp:lastPrinted>
  <dcterms:modified xsi:type="dcterms:W3CDTF">2000-12-04T13:56:00Z</dcterms:modified>
  <cp:revision>26</cp:revision>
  <dc:subject/>
  <dc:title>ALEC-1 Agmnt - General T&amp;C's</dc:title>
</cp:coreProperties>
</file>