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Mainstream</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6</w:t>
      </w:r>
    </w:p>
    <w:p>
      <w:pPr>
        <w:pStyle w:val="Contents1"/>
        <w:rPr>
          <w:caps w:val="false"/>
          <w:smallCaps w:val="false"/>
        </w:rPr>
      </w:pPr>
      <w:r>
        <w:rPr>
          <w:caps w:val="false"/>
          <w:smallCaps w:val="false"/>
        </w:rPr>
        <w:t>Exhibit E – Enhanced Option Daily Usage File (EODUF)..........................….......................</w:t>
        <w:tab/>
        <w:t>30</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Mainstream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Mainstream,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Mainstream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Mainstream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Mainstream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Mainstream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Mainstream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Mainstream will be the customer of record for all services purchased from BellSouth.  Except as specified herein, BellSouth will take orders from, bill and receive payment from Mainstream for said  services.</w:t>
      </w:r>
    </w:p>
    <w:p>
      <w:pPr>
        <w:pStyle w:val="Normal"/>
        <w:numPr>
          <w:ilvl w:val="1"/>
          <w:numId w:val="9"/>
        </w:numPr>
        <w:tabs>
          <w:tab w:val="clear" w:pos="1440"/>
        </w:tabs>
        <w:spacing w:before="120" w:after="120"/>
        <w:ind w:left="1440" w:hanging="1440"/>
        <w:rPr>
          <w:sz w:val="24"/>
        </w:rPr>
      </w:pPr>
      <w:r>
        <w:rPr>
          <w:sz w:val="24"/>
        </w:rPr>
        <w:t>Mainstream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Mainstream.  BellSouth will continue to market directly its own telecommunications products and services and in doing so may establish independent relationships with End Users of Mainstream.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Mainstream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Mainstream will refrain from contacting subscribers who have placed or whose selected carrier has placed on their behalf an order to change his/her service provider from BellSouth or Mainstream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Mainstream, BellSouth will provide Mainstream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Mainstream acknowledges that there may be instances where there is a shortage of telephone numbers in a particular Common Language Location Identifier Code (CLLIC) and in such instances BellSouth may request that Mainstream cancel its reservations of numbers.  Mainstream shall comply with such request. </w:t>
      </w:r>
    </w:p>
    <w:p>
      <w:pPr>
        <w:pStyle w:val="Normal"/>
        <w:numPr>
          <w:ilvl w:val="1"/>
          <w:numId w:val="25"/>
        </w:numPr>
        <w:tabs>
          <w:tab w:val="clear" w:pos="1440"/>
        </w:tabs>
        <w:spacing w:before="120" w:after="120"/>
        <w:ind w:left="1440" w:hanging="1440"/>
        <w:rPr>
          <w:sz w:val="24"/>
        </w:rPr>
      </w:pPr>
      <w:r>
        <w:rPr>
          <w:sz w:val="24"/>
        </w:rPr>
        <w:t>Further, upon Mainstream’s request, and for the purpose of the resale of BellSouth’s telecommunications services by Mainstream, BellSouth will reserve up to 100 telephone numbers per CLLIC, for Mainstream’s sole use.  Until December 1, 2000, such telephone number reservations shall be valid for ninety (90) days from the reservation date.  After December 1, 2000, BellSouth shall provide number reservation pursuant to the appropriate FCC rules and regulations.  Mainstream acknowledges that there may be instances where there is a shortage of telephone numbers in a particular CLLIC and in such instances BellSouth shall use its best efforts to reserve for a ninety (90) day period a sufficient quantity of Mainstream’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Mainstream'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Mainstream or its End Users utilize a BellSouth resold telecommunications service in a manner other than that for which the service was originally intended as described in BellSouth’s retail tariffs, Mainstream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Mainstream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Mainstream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Mainstream shall provide to BellSouth access to customer record information including electronic access where available.  Otherwise,  upon request by BellSouth Mainstream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Mainstream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Mainstream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Mainstream acquires an end user whose service is provided pursuant to a BellSouth Special Assembly, BellSouth shall make available to Mainstream that Special Assembly at the wholesale discount at Mainstream’s option.  Mainstream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Mainstream customers in the same manner that it is provided to BellSouth customers.   BellSouth shall provide and validate Mainstream customer information to the PSAP.  BellSouth shall use its service order process to update and maintain, on the same schedule that it uses for its customers, the Mainstream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Mainstream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Mainstream, and Mainstream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Mainstream</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Mainstream to establish authenticity of use.  Such audit shall not occur more than once in a calendar year.  Mainstream shall make any and all records and data available to BellSouth or BellSouth’s auditors on a reasonable basis.  BellSouth shall bear the cost of said audit.  Any information provided by Mainstream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Mainstream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Mainstream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Mainstream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Mainstream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Mainstream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Mainstream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Mainstream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Mainstream’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Mainstream will provide the appropriate BellSouth service center the necessary documentation to enable BellSouth to establish a master account for Mainstream’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Mainstream shall provide to BellSouth a blanket letter of authorization ("LOA") certifying that Mainstream will have End User authorization prior to viewing the End User's customer service record or switching the End User's service.  BellSouth will not require End User confirmation prior to establishing service for Mainstream’s End User customer.  Mainstream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Mainstream to BellSouth or will accept a request from another CLEC for conversion of the End User's service from Mainstream to such other CLEC.  Upon completion of the conversion BellSouth will notify Mainstream that such conversion has been completed.</w:t>
      </w:r>
    </w:p>
    <w:p>
      <w:pPr>
        <w:pStyle w:val="Normal"/>
        <w:numPr>
          <w:ilvl w:val="1"/>
          <w:numId w:val="40"/>
        </w:numPr>
        <w:tabs>
          <w:tab w:val="clear" w:pos="1440"/>
        </w:tabs>
        <w:spacing w:before="120" w:after="120"/>
        <w:ind w:left="1440" w:hanging="1440"/>
        <w:rPr>
          <w:sz w:val="24"/>
        </w:rPr>
      </w:pPr>
      <w:r>
        <w:rPr>
          <w:sz w:val="24"/>
        </w:rPr>
        <w:t>If BellSouth determines that an unauthorized change in local service to Mainstream has occurred, BellSouth will reestablish service with the appropriate local service provider and will assess Mainstream as the CLEC initiating the unauthorized change, the unauthorized change charge described in FCC Tariff No. 1, Section 13 or applicable state tariff.  Appropriate nonrecurring charges, as set forth in Section A4 of the General Subscriber Service Tariff, will also be assessed to Mainstream.  These charges can be adjusted if Mainstream provides satisfactory proof of authorization.</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Mainstream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Mainstream'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Mainstream is terminated due to Mainstream's default on its account, any security deposits held will be applied to Mainstream'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Mainstream. Mainstream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Mainstream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Mainstream.  Mainstream shall make payment to BellSouth for all services billed.  BellSouth is not responsible for payments not received by Mainstream from Mainstream's End User.  BellSouth will not become involved in billing disputes that may arise between Mainstream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Mainstream's accounts.</w:t>
      </w:r>
    </w:p>
    <w:p>
      <w:pPr>
        <w:pStyle w:val="Normal"/>
        <w:numPr>
          <w:ilvl w:val="1"/>
          <w:numId w:val="38"/>
        </w:numPr>
        <w:tabs>
          <w:tab w:val="clear" w:pos="1440"/>
        </w:tabs>
        <w:spacing w:before="120" w:after="120"/>
        <w:ind w:left="1440" w:hanging="1440"/>
        <w:rPr>
          <w:sz w:val="24"/>
        </w:rPr>
      </w:pPr>
      <w:r>
        <w:rPr>
          <w:sz w:val="24"/>
        </w:rPr>
        <w:t>BellSouth will bill Mainstream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Mainstream, and Mainstream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Mainstream requests multiple billing media or additional copies of bills, BellSouth will provide these at an appropriate charge to Mainstream.</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Mainstream, the total amount billed to Mainstream will not include any taxes due from the End User to reflect the tax exempt certification and local tax laws.  Mainstream will be solely responsible for the computation, tracking, reporting, and payment of taxes applicable to Mainstream’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Mainstream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Mainstream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Mainstream and Mainstream's End User customers relating to resold services.  If a dispute does arise that cannot be settled without the involvement of BellSouth, Mainstream shall contact the designated Service Center for resolution.  BellSouth will assist in the resolution of the dispute and will work with Mainstream to resolve the matter in as timely a manner as possible.  Mainstream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Mainstream's End User on behalf of, and at the request of, Mainstream.  Upon restoration of the End User's service, restoral charges will apply and will be the responsibility of Mainstream.  </w:t>
      </w:r>
    </w:p>
    <w:p>
      <w:pPr>
        <w:pStyle w:val="Normal"/>
        <w:numPr>
          <w:ilvl w:val="2"/>
          <w:numId w:val="21"/>
        </w:numPr>
        <w:tabs>
          <w:tab w:val="clear" w:pos="1440"/>
        </w:tabs>
        <w:spacing w:before="120" w:after="120"/>
        <w:ind w:left="1440" w:hanging="1440"/>
        <w:rPr>
          <w:sz w:val="24"/>
        </w:rPr>
      </w:pPr>
      <w:r>
        <w:rPr>
          <w:sz w:val="24"/>
        </w:rPr>
        <w:t>At the request of Mainstream, BellSouth will disconnect a Mainstream End User customer.</w:t>
      </w:r>
    </w:p>
    <w:p>
      <w:pPr>
        <w:pStyle w:val="Normal"/>
        <w:numPr>
          <w:ilvl w:val="2"/>
          <w:numId w:val="21"/>
        </w:numPr>
        <w:tabs>
          <w:tab w:val="clear" w:pos="1440"/>
        </w:tabs>
        <w:spacing w:before="120" w:after="120"/>
        <w:ind w:left="1440" w:hanging="1440"/>
        <w:rPr>
          <w:sz w:val="24"/>
        </w:rPr>
      </w:pPr>
      <w:r>
        <w:rPr>
          <w:sz w:val="24"/>
        </w:rPr>
        <w:t>All requests by Mainstream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Mainstream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Mainstream when it is determined that annoyance calls are originated from one of its End User's locations.  BellSouth shall be indemnified, defended and held harmless by Mainstream and/or the End User against any claim, loss or damage arising from providing this information to Mainstream.  It is the responsibility of Mainstream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Mainstream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Mainstream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Mainstream,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Mainstream to receive notices of noncompliance that BellSouth may discontinue the provision of existing services to Mainstream,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Mainstream's noncompliance continues, nothing contained herein shall preclude BellSouth’s right to discontinue the provision of the services to Mainstream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Mainstream's account, service to Mainstream's End Users will be denied.  BellSouth will also reestablish service at the request of the End User or Mainstream upon payment of the appropriate connection fee and subject to BellSouth's normal application procedures. Mainstream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Mainstream’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Mainstream for the purposes of resale to Mainstream End Users shall be available at the following discount off of the retail rate.  If Mainstream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Mainstream provides its own operator services and directory services, the discount shall be 21.56%. Mainstream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Mainstream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Mainstream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Mainstream will incur an OSS charge for an accepted LSR that is later canceled by Mainstream.</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Mainstream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Mainstream and pursuant to which BellSouth, its LIDB customers and Mainstream shall have access to such information.  Mainstream understands that BellSouth provides access to information in its LIDB to various telecommunications service providers pursuant to applicable tariffs and agrees that information stored at the request of Mainstream, pursuant to this Agreement, shall be available to those telecommunications service providers.  The terms and conditions contained herein shall hereby be made a part of this Interconnection/Resale Agreement upon notice to Mainstream’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Mainstream of fraud alerts so that Mainstream may take action it deems appropriate.  Mainstream understands and agrees BellSouth will administer all data stored in the LIDB, including the data provided by Mainstream pursuant to this Agreement, in the same manner as BellSouth’s data for BellSouth’s End User customers.  BellSouth shall not be responsible to Mainstream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Mainstream understands that BellSouth currently has in effect numerous billing and collection agreements with various interexchange carriers and billing clearing houses.  Mainstream further understands that these billing and collection customers of BellSouth query BellSouth’s LIDB to determine whether to accept various billing options from End Users.  Additionally, Mainstream understands that presently BellSouth has no method to differentiate between BellSouth’s own billing and line data in the LIDB and such data which it includes in the LIDB on Mainstream’s behalf pursuant to this Agreement.  Therefore, until such time as BellSouth can and does implement in its LIDB and its supporting systems the means to differentiate Mainstream’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Mainstream agrees that it will accept responsibility for telecommunications services billed by BellSouth for its billing and collection customers for Mainstream’s End User accounts which are resident in LIDB pursuant to this Agreement.  Mainstream authorizes BellSouth to place such charges on Mainstream’s bill from BellSouth and agrees that it shall pay all such charges.  Charges for which Mainstream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Mainstream shall have the responsibility to render a billing statement to its End Users for these charges, but Mainstream’s obligation to pay BellSouth for the charges billed shall be independent of whether Mainstream is able or not to collect from Mainstream’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Mainstream and the entities for which BellSouth performs billing and collection.  BellSouth will not issue adjustments for charges billed on behalf of an entity to Mainstream.  It shall be the responsibility of Mainstream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Mainstream will not be charged a fee for storage services provided by BellSouth to Mainstream,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Mainstream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Mainstream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Mainstream’s provision of billing number information to BellSouth for inclusion in BellSouth’s LIDB.  BellSouth will store in its LIDB the billing number information provided by Mainstream,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Mainstream.</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Mainstream.</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Mainstream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Mainstream.  BellSouth will not issue line-based calling cards in the name of Mainstream’s individual End Users.  In the event that Mainstream wants to include calling card numbers assigned by Mainstream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Mainstream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Mainstream, BellSouth will provide the Optional Daily Usage File (ODUF) service to Mainstream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Mainstream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Mainstream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Mainstream’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Mainstream’s billing system will be the responsibility of  Mainstream.  If, however, Mainstream should encounter significant volumes of errored messages that prevent processing by Mainstream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Mainstream:</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Mainstream.</w:t>
      </w:r>
    </w:p>
    <w:p>
      <w:pPr>
        <w:pStyle w:val="Normal"/>
        <w:tabs>
          <w:tab w:val="clear" w:pos="1440"/>
          <w:tab w:val="left" w:pos="1080" w:leader="none"/>
        </w:tabs>
        <w:spacing w:before="120" w:after="120"/>
        <w:ind w:left="1080" w:hanging="1080"/>
        <w:jc w:val="both"/>
        <w:rPr>
          <w:sz w:val="24"/>
        </w:rPr>
      </w:pPr>
      <w:r>
        <w:rPr>
          <w:sz w:val="24"/>
        </w:rPr>
        <w:t>6.1.4</w:t>
        <w:tab/>
        <w:t>In the event that Mainstream detects a duplicate on Optional Daily Usage File they receive from BellSouth, Mainstream will drop the duplicate message (Mainstream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Mainstream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Mainstream for the purpose of data transmission.  Where a dedicated line is required, Mainstream will be responsible for ordering the circuit, overseeing its installation and coordinating the installation with BellSouth. Mainstrea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Mainstream.  Additionally, all message toll charges associated with the use of the dial circuit by Mainstream will be the responsibility of Mainstream.  Associated equipment on the BellSouth end, including a modem, will be negotiated on a case by case basis between the Parties.  All equipment, including modems and software, that is required on Mainstream end for the purpose of data transmission will be the responsibility of Mainstream.</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Mainstream which BellSouth RAO is sending the message.  BellSouth and Mainstream will use the invoice sequencing to control data exchange.  BellSouth will be notified of sequence failures identified by Mainstream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Mainstream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Mainstream will not be required to return the actual rejected data to BellSouth.  Rejected packs will be corrected and retransmitted to Mainstream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Mainstream will send one confirmation record per pack that is received from BellSouth.  This confirmation record will indicate Mainstream received the pack and the acceptance or rejection of the pack.  Pack Status Code(s) will be populated using standard ATIS EMI error codes for packs that were rejected by Mainstream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Mainstream, BellSouth shall send test files to Mainstream for the Optional Daily Usage File.  The Parties agree to review and discuss the file’s content and/or format.  For testing of usage results, BellSouth shall request that Mainstream set up a production (LIVE) file.  The live test may consist of Mainstream’s employees making test calls for the types of services Mainstream requests on the Optional Daily Usage File.  These test calls are logged by Mainstream,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Mainstream, BellSouth will provide the Enhanced Optional Daily Usage File (EODUF) service to Mainstream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Mainstream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Mainstream’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Mainstream will be the responsibility of  Mainstream.  If, however, Mainstream should encounter significant volumes of errored messages that prevent processing by Mainstream within its systems, BellSouth will work with Mainstream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Mainstream:</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Mainstream’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Mainstream.</w:t>
      </w:r>
    </w:p>
    <w:p>
      <w:pPr>
        <w:pStyle w:val="Normal"/>
        <w:numPr>
          <w:ilvl w:val="2"/>
          <w:numId w:val="27"/>
        </w:numPr>
        <w:tabs>
          <w:tab w:val="clear" w:pos="1440"/>
          <w:tab w:val="left" w:pos="1080" w:leader="none"/>
        </w:tabs>
        <w:spacing w:before="120" w:after="120"/>
        <w:ind w:left="1080" w:hanging="1080"/>
        <w:rPr>
          <w:sz w:val="24"/>
        </w:rPr>
      </w:pPr>
      <w:r>
        <w:rPr>
          <w:sz w:val="24"/>
        </w:rPr>
        <w:t>In the event that Mainstream detects a duplicate on Enhanced Optional Daily Usage File they receive from BellSouth, Mainstream will drop the duplicate message (Mainstream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Mainstream over their existing Optional Daily Usage File (ODUF) feed.  The EODUF messages will be intermingled among Mainstream’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Mainstream for the purpose of data transmission. Where a dedicated line is required, Mainstream will be responsible for ordering the circuit, overseeing its installation and coordinating the installation with BellSouth. Mainstrea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Mainstream.  Additionally, all message toll charges associated with the use of the dial circuit by Mainstream will be the responsibility of Mainstream.  Associated equipment on the BellSouth end, including a modem, will be negotiated on a case by case basis between the Parties.  All equipment, including modems and software, that is required on Mainstream’s end for the purpose of data transmission will be the responsibility of Mainstream.</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Mainstream which BellSouth RAO is sending the message.  BellSouth and Mainstream will use the invoice sequencing to control data exchange.  BellSouth will be notified of sequence failures identified by Mainstream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Julie O'Kelley</cp:lastModifiedBy>
  <cp:lastPrinted>2000-11-21T14:00:00Z</cp:lastPrinted>
  <dcterms:modified xsi:type="dcterms:W3CDTF">2000-11-29T16:35:00Z</dcterms:modified>
  <cp:revision>5</cp:revision>
  <dc:subject/>
  <dc:title>Terms and Conditions for Sale of BST Local Exchange Services To Other Local Exchange Companies For the Purposes of Resale</dc:title>
</cp:coreProperties>
</file>