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76027544">
            <w:r>
              <w:rPr>
                <w:rStyle w:val="IndexLink"/>
              </w:rPr>
              <w:t>3</w:t>
            </w:r>
          </w:hyperlink>
        </w:p>
        <w:p>
          <w:pPr>
            <w:pStyle w:val="Contents1"/>
            <w:tabs>
              <w:tab w:val="left" w:pos="450" w:leader="none"/>
              <w:tab w:val="left" w:pos="600" w:leader="none"/>
              <w:tab w:val="right" w:pos="9360" w:leader="dot"/>
            </w:tabs>
            <w:rPr/>
          </w:pPr>
          <w:r>
            <w:rPr>
              <w:caps w:val="false"/>
              <w:smallCaps w:val="false"/>
            </w:rPr>
            <w:t xml:space="preserve">2. </w:t>
          </w:r>
          <w:r>
            <w:rPr/>
            <w:tab/>
          </w:r>
          <w:r>
            <w:rPr>
              <w:caps w:val="false"/>
              <w:smallCaps w:val="false"/>
            </w:rPr>
            <w:t>Billing Accuracy Certification</w:t>
          </w:r>
          <w:r>
            <w:rPr/>
            <w:tab/>
          </w:r>
          <w:hyperlink w:anchor="__RefHeading___Toc476027545">
            <w:r>
              <w:rPr>
                <w:rStyle w:val="IndexLink"/>
              </w:rPr>
              <w:t>5</w:t>
            </w:r>
          </w:hyperlink>
        </w:p>
        <w:p>
          <w:pPr>
            <w:pStyle w:val="Contents1"/>
            <w:tabs>
              <w:tab w:val="left" w:pos="400" w:leader="none"/>
              <w:tab w:val="left" w:pos="450" w:leader="none"/>
              <w:tab w:val="right" w:pos="9360" w:leader="dot"/>
            </w:tabs>
            <w:rPr/>
          </w:pPr>
          <w:r>
            <w:rPr>
              <w:caps w:val="false"/>
              <w:smallCaps w:val="false"/>
            </w:rPr>
            <w:t>3.</w:t>
          </w:r>
          <w:r>
            <w:rPr/>
            <w:tab/>
          </w:r>
          <w:r>
            <w:rPr>
              <w:caps w:val="false"/>
              <w:smallCaps w:val="false"/>
            </w:rPr>
            <w:t>Billing Disputes</w:t>
          </w:r>
          <w:r>
            <w:rPr/>
            <w:tab/>
          </w:r>
          <w:hyperlink w:anchor="__RefHeading___Toc476027546">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RAO Hosting</w:t>
          </w:r>
          <w:r>
            <w:rPr/>
            <w:tab/>
          </w:r>
          <w:hyperlink w:anchor="__RefHeading___Toc476027547">
            <w:r>
              <w:rPr>
                <w:rStyle w:val="IndexLink"/>
              </w:rPr>
              <w:t>7</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Optional Daily Usage File</w:t>
          </w:r>
          <w:r>
            <w:rPr/>
            <w:tab/>
          </w:r>
          <w:hyperlink w:anchor="__RefHeading___Toc476027548">
            <w:r>
              <w:rPr>
                <w:rStyle w:val="IndexLink"/>
              </w:rPr>
              <w:t>10</w:t>
            </w:r>
          </w:hyperlink>
        </w:p>
        <w:p>
          <w:pPr>
            <w:pStyle w:val="Contents1"/>
            <w:tabs>
              <w:tab w:val="left" w:pos="400" w:leader="none"/>
              <w:tab w:val="left" w:pos="450" w:leader="none"/>
              <w:tab w:val="right" w:pos="9360" w:leader="dot"/>
            </w:tabs>
            <w:rPr/>
          </w:pPr>
          <w:r>
            <w:rPr>
              <w:caps w:val="false"/>
              <w:smallCaps w:val="false"/>
            </w:rPr>
            <w:t>6.</w:t>
          </w:r>
          <w:r>
            <w:rPr/>
            <w:tab/>
          </w:r>
          <w:r>
            <w:rPr>
              <w:caps w:val="false"/>
              <w:smallCaps w:val="false"/>
            </w:rPr>
            <w:t>Access Daily Usage File</w:t>
          </w:r>
          <w:r>
            <w:rPr/>
            <w:tab/>
          </w:r>
          <w:hyperlink w:anchor="__RefHeading___Toc476027549">
            <w:r>
              <w:rPr>
                <w:rStyle w:val="IndexLink"/>
              </w:rPr>
              <w:t>13</w:t>
            </w:r>
          </w:hyperlink>
        </w:p>
        <w:p>
          <w:pPr>
            <w:pStyle w:val="Contents1"/>
            <w:tabs>
              <w:tab w:val="left" w:pos="400" w:leader="none"/>
              <w:tab w:val="left" w:pos="450" w:leader="none"/>
              <w:tab w:val="right" w:pos="9360" w:leader="dot"/>
            </w:tabs>
            <w:rPr/>
          </w:pPr>
          <w:r>
            <w:rPr>
              <w:caps w:val="false"/>
              <w:smallCaps w:val="false"/>
            </w:rPr>
            <w:t>7.</w:t>
          </w:r>
          <w:r>
            <w:rPr/>
            <w:tab/>
          </w:r>
          <w:r>
            <w:rPr>
              <w:caps w:val="false"/>
              <w:smallCaps w:val="false"/>
            </w:rPr>
            <w:t>Enhanced Optional Daily Usage File</w:t>
          </w:r>
          <w:r>
            <w:rPr/>
            <w:tab/>
          </w:r>
          <w:hyperlink w:anchor="__RefHeading___Toc476027550">
            <w:r>
              <w:rPr>
                <w:rStyle w:val="IndexLink"/>
              </w:rPr>
              <w:t>16</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76027544"/>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Z-Tel requests.  BellSouth will bill and record in accordance with this Agreement those charges Z-Tel incurs as a result of Z-Tel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Z-Tel, Z-Tel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Z-Tel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Z-Tel.  Z-Tel shall make payment to BellSouth for all services billed.   BellSouth is not responsible for payments not received by Z-Tel from Z-Tel's customer.  BellSouth will not become involved in billing disputes that may arise between Z-Tel and Z-Tel’s customer.  Payments made to BellSouth as payment on account will be credited to an accounts receivable master account and not to an end user'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Z-Tel, the total amount billed to Z-Tel will not include those taxes or fees for which the CLEC is exempt.  Z-Tel will be solely responsible for the computation, tracking, reporting and payment of all taxes and like fees associated with the services provided to the end user of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Z-Tel will be charged a fee for all returned checks as set forth in Section A2 of the General Subscriber Services Tariff or pursuant to the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Z-Tel</w:t>
      </w:r>
      <w:r>
        <w:rPr>
          <w:rFonts w:cs="Times New Roman" w:ascii="Times New Roman" w:hAnsi="Times New Roman"/>
        </w:rPr>
        <w:t>.  The procedures for discontinuing service to Z-Tel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Z-Tel of the rules and regulations contained in BellSouth’s tariff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Z-Tel that additional applications for service will be refused and that any pending orders for service will not be completed if payment is not received by the fifteenth day following the date of the notice.  In addition, BellSouth may, at the same time, give thirty (30)days notice to Z-Tel at the billing address to  discontinue the provision of existing services to Z-Tel at any time thereaft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Z-Tel’s noncompliance continues, nothing contained herein shall preclude BellSouth's right to discontinue the provision of the services to Z-Tel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Z-Tel's services will be discontinued.   Upon discontinuance of service on Z-Tel's account, service to the Z-Tel's end users will be denied.  BellSouth will reestablish service at the request of the end user or Z-Tel for BellSouth to reestablish service upon payment of the appropriate connection fee and subject to BellSouth's normal application procedures.  Z-Tel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Z-Tel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Z-Tel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the BellSouth reserves the right to request additional security and/or file a Uniform Commercial Code (UCC1) security interest in Z-Tel’s “accounts receivables and proceeds.”  Interest on a security deposit, if provided in cash, shall accrue and be paid in accordance with the terms in the appropriate BellSouth tarif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rFonts w:ascii="Times New Roman" w:hAnsi="Times New Roman" w:cs="Times New Roman"/>
          <w:b/>
          <w:b/>
          <w:u w:val="single"/>
        </w:rPr>
      </w:pPr>
      <w:bookmarkStart w:id="1" w:name="__RefHeading___Toc476027545"/>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Z-Tel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Z-Tel will develop standards, measurements, and performance requirements for a local billing measurements process.  On a regular basis BellSouth will provide Z-Tel with mutually agreed upon performance measurement data that substantiates the accuracy, reliability, and integrity of the billing process for local billing.  In return, Z-Tel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76027546"/>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3.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b/>
          <w:b/>
          <w:caps w:val="false"/>
          <w:smallCaps w:val="false"/>
        </w:rPr>
      </w:pPr>
      <w:bookmarkStart w:id="3" w:name="__RefHeading___Toc476027547"/>
      <w:r>
        <w:rPr>
          <w:rFonts w:cs="Times New Roman" w:ascii="Times New Roman" w:hAnsi="Times New Roman"/>
          <w:b/>
          <w:caps w:val="false"/>
          <w:smallCaps w:val="false"/>
        </w:rPr>
        <w:t>RAO Hosting</w:t>
      </w:r>
      <w:bookmarkEnd w:id="3"/>
      <w:r>
        <w:rPr>
          <w:rFonts w:cs="Times New Roman" w:ascii="Times New Roman" w:hAnsi="Times New Roman"/>
          <w:b/>
          <w:caps w:val="false"/>
          <w:smallCaps w:val="false"/>
        </w:rPr>
        <w:t xml:space="preserve"> </w:t>
      </w:r>
    </w:p>
    <w:p>
      <w:pPr>
        <w:pStyle w:val="Normal"/>
        <w:rPr>
          <w:rFonts w:ascii="Times New Roman" w:hAnsi="Times New Roman" w:cs="Times New Roman"/>
          <w:b/>
          <w:b/>
          <w:caps/>
        </w:rPr>
      </w:pPr>
      <w:r>
        <w:rPr>
          <w:rFonts w:cs="Times New Roman" w:ascii="Times New Roman" w:hAnsi="Times New Roman"/>
          <w:b/>
          <w:caps/>
        </w:rPr>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Z-Tel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Z-Tel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Z-Tel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Z-Tel must have its own unique hosted RAO code.  Requests for establishment of RAO status where BellSouth is the selected Centralized Message Distribution System (CMDS) interfacing host, require written notification from Z-Tel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Z-Tel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Z-Tel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Z-Tel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Z-Tel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Z-Tel and will forward them to Z-Tel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Z-Tel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Z-Tel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Z-Tel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Z-Tel to send data to BellSouth more than sixty (60) days past the message date(s), Z-Tel will notify BellSouth in advance of the transmission of the data.  If there will be impacts outside the BellSouth region, BellSouth will work with its connecting contractor and Z-Tel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Z-Tel) identified and agreed to, the company responsible for creating the data (BellSouth or Z-Tel)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Z-Tel, the entire pack containing the affected data will not be processed by BellSouth.  BellSouth will notify Z-Tel of the error condition.  Z-Tel will correct the error(s) and will resend the entire pack to BellSouth for processing.  In the event that an out-of-sequence condition occurs on subsequent packs, Z-Tel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Z-Tel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Z-Tel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Z-Tel end for the purpose of data transmission will be the  responsibility of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Z-Te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Z-Tel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Z-Tel and is billed within the BellSouth region, and traffic that originates within the BellSouth region and is billed outside the BellSouth region by Z-Tel, is covered by this Agreement (CATS).  Also covered is traffic that either is originated by or billed by Z-Tel, involves a company other than Z-Tel,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Z-Tel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Z-Tel.  BellSouth will distribute copies of these reports to Z-Tel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Z-Tel.  BellSouth will distribute copies of these reports to Z-Tel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Z-Tel from the Bell operating company in whose territory the messages are billed (CATS), less a per message billing and collection fee of five cents ($0.05), on behalf of Z-Tel.  BellSouth will remit the revenue billed by Z-Tel to the Bell operating company in whose territory the messages originated, less a per message billing and collection fee of five cents ($0.05), on behalf on Z-Tel.  These two amounts will be netted together by BellSouth and the resulting charge or credit issued to Z-Tel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Z-Tel within the BellSouth territory from another CLEC also within the BellSouth territory (NICS) where the messages are billed, less a per message billing and collection fee of five cents ($0.05), on behalf of Z-Tel.  BellSouth will remit the revenue billed by Z-Tel within the BellSouth region to the CLEC also within the BellSouth region, where the messages originated, less a per message billing and collection fee of five cents ($0.05).  These two amounts will be netted together by BellSouth and the resulting charge or credit issued to Z-Tel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Z-Tel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76027548"/>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Z-Tel, BellSouth will provide the Optional Daily Usage File (ODUF) service to Z-Tel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The Z-Tel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Z-Tel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the Z-Tel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 xml:space="preserve">Messages that error in the billing system of the Z-Tel will be the responsibility of the Z-Tel.  If, however, the Z-Tel should encounter significant volumes (1-2 % of the total daily usage sent to Z-Tel)  of errored messages that prevent processing by the Z-Tel within its systems, BellSouth will  work with  the Z-Tel to determine the source of the errors and the appropriate resolution.  All usage issues identified and presented to BellSouth will be resolved as soon as technically feasible.   </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the Z-Tel:</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Z-Tel detects a duplicate on Optional Daily Usage File they receive from BellSouth, Z-Tel will drop the duplicate message (Z-Tel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Z-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 All equipment, including modems and software, that is required on Z-Tel end for the purpose of data transmission will be the responsibility of Z-Tel.</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Z-Tel which BellSouth RAO that is sending the message.  BellSouth and Z-Tel will use the invoice sequencing to control data exchange.  BellSouth will be notified of sequence failures identified by Z-Tel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r>
        <w:rPr>
          <w:rFonts w:cs="Times New Roman" w:ascii="Times New Roman" w:hAnsi="Times New Roman"/>
          <w:b w:val="false"/>
          <w:caps w:val="false"/>
          <w:smallCaps w:val="false"/>
          <w:u w:val="none"/>
        </w:rPr>
        <w:t xml:space="preserve">  </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Z-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Z-Tel will not be required to return the actual rejected data to BellSouth.  Rejected packs will be corrected and retransmitted to Z-Tel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r>
        <w:rPr>
          <w:rFonts w:cs="Times New Roman" w:ascii="Times New Roman" w:hAnsi="Times New Roman"/>
          <w:b w:val="false"/>
          <w:caps w:val="false"/>
          <w:smallCaps w:val="false"/>
          <w:u w:val="none"/>
        </w:rPr>
        <w:t xml:space="preserve">  </w:t>
      </w:r>
    </w:p>
    <w:p>
      <w:pPr>
        <w:pStyle w:val="Normal"/>
        <w:rPr>
          <w:rFonts w:ascii="Times New Roman" w:hAnsi="Times New Roman" w:cs="Times New Roman"/>
          <w:b/>
          <w:b/>
          <w:caps/>
          <w:u w:val="none"/>
        </w:rPr>
      </w:pPr>
      <w:r>
        <w:rPr>
          <w:rFonts w:cs="Times New Roman" w:ascii="Times New Roman" w:hAnsi="Times New Roman"/>
          <w:b/>
          <w:caps/>
          <w:u w:val="none"/>
        </w:rPr>
      </w:r>
    </w:p>
    <w:p>
      <w:pPr>
        <w:pStyle w:val="Normal"/>
        <w:ind w:left="1080" w:hanging="1080"/>
        <w:rPr>
          <w:rFonts w:ascii="Times New Roman" w:hAnsi="Times New Roman" w:cs="Times New Roman"/>
        </w:rPr>
      </w:pPr>
      <w:r>
        <w:rPr>
          <w:rFonts w:cs="Times New Roman" w:ascii="Times New Roman" w:hAnsi="Times New Roman"/>
        </w:rPr>
        <w:tab/>
        <w:t>Z-Tel will send one confirmation record per pack that is received from BellSouth.  This confirmation record will indicate Z-Tel received the pack and the acceptance or rejection of  the pack.  Pack Status Code(s) will be populated using standard ATIS EMI  error codes for packs that were rejected by Z-Tel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Z-Tel, BellSouth shall send test files to Z-Tel for the Optional Daily Usage File.  The Parties agree to review and discuss the file’s content and/or format.  For testing of usage results, BellSouth shall request that Z-Tel set up a production (LIVE) file.  The live test may consist of Z-Tel’s employees making test calls for the types of services Z-Tel requests on the Optional Daily Usage File.  These test calls are logged by Z-Tel,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76027549"/>
      <w:r>
        <w:rPr>
          <w:rFonts w:cs="Times New Roman" w:ascii="Times New Roman" w:hAnsi="Times New Roman"/>
          <w:b/>
          <w:caps w:val="false"/>
          <w:smallCaps w:val="false"/>
        </w:rPr>
        <w:t>6.</w:t>
        <w:tab/>
        <w:t>Access Daily Usage File</w:t>
      </w:r>
      <w:bookmarkEnd w:id="5"/>
      <w:r>
        <w:rPr>
          <w:rFonts w:cs="Times New Roman" w:ascii="Times New Roman" w:hAnsi="Times New Roman"/>
          <w:b/>
          <w:caps w:val="false"/>
          <w:smallCaps w:val="false"/>
        </w:rPr>
        <w:t xml:space="preserve">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Z-Tel, BellSouth will provide the Access Daily Usage File (ADUF) service to Z-Tel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Z-Tel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Z-Tel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Z-Tel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Z-Tel will be the responsibility of the Z-Tel.  If, however, the Z-Tel should encounter significant volumes of errored messages that prevent processing by the Z-Tel within its systems, BellSouth will work with the Z-Tel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Z-Tel:</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and terminating 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access records for 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Z-Tel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Z-Tel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Z-Tel and send toll record for the end user toll billing purposes via ODUF (Optional Daily Usage File).  Access record will be sent to Z-Tel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Z-Tel and send access record to Z-Tel.</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Z-Tel and send access record to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Z-Tel detects a duplicate on the Access Daily Usage File they receive from BellSouth, Z-Tel will drop the duplicate message (Z-Tel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Z-Tel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 All equipment, including modems and software, that is required on Z-Tel end for the purpose of data transmission will be the responsibility of Z-Tel.</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Z-Tel which BellSouth RAO that is sending the message.  BellSouth and Z-Tel will use the invoice sequencing to control data exchange.  BellSouth will be notified of sequence failures identified by Z-Tel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Z-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Z-Tel will not be required to return the actual rejected data to BellSouth.  Rejected packs will be corrected and retransmitted to Z-Tel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Z-Tel will send one confirmation record per pack that is received from BellSouth.  This confirmation record will indicate Z-Tel received the pack and the acceptance or rejection of the pack.  Pack Status Code(s) will be populated using standard ATIS EMI error codes for packs that were rejected by Z-Tel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Z-Tel, BellSouth shall send test files to Z-Tel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76027550"/>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Z-Tel, BellSouth will provide the Enhanced Optional Daily Usage File (EODUF) service to Z-Tel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The Z-Tel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the Z-Tel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the Z-Tel will be the responsibility of the Z-Tel.  If, however, the Z-Tel should encounter significant volumes of errored messages that prevent processing by the Z-Tel within its systems, BellSouth will work with the Z-Tel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The following messages recorded by BellSouth will be transmitted to the</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Tel:</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9"/>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Z-Tel detects a duplicate on Enhanced Optional Daily Usage File they receive from BellSouth, Z-Tel will drop the duplicate message (Z-Tel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Z-Tel over their existing Optional Daily Usage File (ODUF) feed.  The EODUF messages will be intermingled among Z-T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 All equipment, including modems and software, that is required on Z-Tel end for the purpose of data transmission will be the responsibility of Z-Tel.</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Z-Tel which BellSouth RAO that is sending the message.  BellSouth and Z-Tel will use the invoice sequencing to control data exchange.  BellSouth will be notified of sequence failures identified by Z-Tel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0:2/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080"/>
        </w:tabs>
        <w:ind w:left="1080" w:hanging="1080"/>
      </w:pPr>
      <w:rPr>
        <w:color w:val="auto"/>
      </w:rPr>
    </w:lvl>
  </w:abstractNum>
  <w:abstractNum w:abstractNumId="12">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17:00Z</dcterms:created>
  <dc:creator>A Valued Microsoft Customer</dc:creator>
  <dc:description/>
  <dc:language>en-US</dc:language>
  <cp:lastModifiedBy>LEA-BST</cp:lastModifiedBy>
  <cp:lastPrinted>2000-06-19T10:11:00Z</cp:lastPrinted>
  <dcterms:modified xsi:type="dcterms:W3CDTF">2000-12-04T16:01:00Z</dcterms:modified>
  <cp:revision>13</cp:revision>
  <dc:subject/>
  <dc:title>ALEC-1 Agmnt - Attachment 7</dc:title>
</cp:coreProperties>
</file>