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83" w:type="dxa"/>
        <w:tblLayout w:type="fixed"/>
        <w:tblCellMar>
          <w:top w:w="0" w:type="dxa"/>
          <w:left w:w="108" w:type="dxa"/>
          <w:bottom w:w="0" w:type="dxa"/>
          <w:right w:w="108" w:type="dxa"/>
        </w:tblCellMar>
      </w:tblPr>
      <w:tblGrid>
        <w:gridCol w:w="6714"/>
        <w:gridCol w:w="6516"/>
      </w:tblGrid>
      <w:tr>
        <w:trPr>
          <w:tblHeader w:val="true"/>
        </w:trPr>
        <w:tc>
          <w:tcPr>
            <w:tcW w:w="6714" w:type="dxa"/>
            <w:tcBorders>
              <w:top w:val="single" w:sz="6" w:space="0" w:color="000000"/>
              <w:left w:val="single" w:sz="6" w:space="0" w:color="000000"/>
              <w:bottom w:val="single" w:sz="6" w:space="0" w:color="000000"/>
              <w:right w:val="single" w:sz="6" w:space="0" w:color="000000"/>
            </w:tcBorders>
          </w:tcPr>
          <w:p>
            <w:pPr>
              <w:pStyle w:val="Heading1"/>
              <w:rPr/>
            </w:pPr>
            <w:r>
              <w:rPr/>
              <w:t>Agreement Effective Date:  11/10/2000</w:t>
            </w:r>
          </w:p>
        </w:tc>
        <w:tc>
          <w:tcPr>
            <w:tcW w:w="651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greement Expiration Date: 11/09/2003</w:t>
            </w:r>
          </w:p>
        </w:tc>
      </w:tr>
      <w:tr>
        <w:trPr/>
        <w:tc>
          <w:tcPr>
            <w:tcW w:w="671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CN:</w:t>
            </w:r>
          </w:p>
        </w:tc>
        <w:tc>
          <w:tcPr>
            <w:tcW w:w="651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GAC:</w:t>
            </w:r>
          </w:p>
        </w:tc>
      </w:tr>
      <w:tr>
        <w:trPr/>
        <w:tc>
          <w:tcPr>
            <w:tcW w:w="671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IC (if applicable):</w:t>
            </w:r>
          </w:p>
        </w:tc>
        <w:tc>
          <w:tcPr>
            <w:tcW w:w="651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NA:</w:t>
            </w:r>
          </w:p>
        </w:tc>
      </w:tr>
      <w:tr>
        <w:trPr/>
        <w:tc>
          <w:tcPr>
            <w:tcW w:w="671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egotiator:  William DeLoach</w:t>
            </w:r>
          </w:p>
        </w:tc>
        <w:tc>
          <w:tcPr>
            <w:tcW w:w="651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egotiator Tel No:  404-927-7556</w:t>
            </w:r>
          </w:p>
        </w:tc>
      </w:tr>
      <w:tr>
        <w:trPr/>
        <w:tc>
          <w:tcPr>
            <w:tcW w:w="671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ocation of Executive Summary:  t:\hendrix\</w:t>
            </w:r>
          </w:p>
          <w:p>
            <w:pPr>
              <w:pStyle w:val="Normal"/>
              <w:rPr>
                <w:b/>
                <w:b/>
                <w:sz w:val="24"/>
              </w:rPr>
            </w:pPr>
            <w:r>
              <w:rPr>
                <w:b/>
                <w:sz w:val="24"/>
              </w:rPr>
            </w:r>
          </w:p>
        </w:tc>
        <w:tc>
          <w:tcPr>
            <w:tcW w:w="651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ocation of Interconnection Agreement:  t:\hendrix\</w:t>
            </w:r>
          </w:p>
          <w:p>
            <w:pPr>
              <w:pStyle w:val="Normal"/>
              <w:rPr>
                <w:b/>
                <w:b/>
                <w:sz w:val="24"/>
              </w:rPr>
            </w:pPr>
            <w:r>
              <w:rPr>
                <w:b/>
                <w:sz w:val="24"/>
              </w:rPr>
            </w:r>
          </w:p>
        </w:tc>
      </w:tr>
    </w:tbl>
    <w:p>
      <w:pPr>
        <w:pStyle w:val="Normal"/>
        <w:rPr>
          <w:b/>
          <w:b/>
          <w:sz w:val="24"/>
        </w:rPr>
      </w:pPr>
      <w:r>
        <w:rPr>
          <w:b/>
          <w:sz w:val="24"/>
        </w:rPr>
      </w:r>
    </w:p>
    <w:tbl>
      <w:tblPr>
        <w:tblW w:w="13950" w:type="dxa"/>
        <w:jc w:val="left"/>
        <w:tblInd w:w="-97" w:type="dxa"/>
        <w:tblLayout w:type="fixed"/>
        <w:tblCellMar>
          <w:top w:w="0" w:type="dxa"/>
          <w:left w:w="108" w:type="dxa"/>
          <w:bottom w:w="0" w:type="dxa"/>
          <w:right w:w="108" w:type="dxa"/>
        </w:tblCellMar>
      </w:tblPr>
      <w:tblGrid>
        <w:gridCol w:w="2430"/>
        <w:gridCol w:w="1530"/>
        <w:gridCol w:w="1080"/>
        <w:gridCol w:w="720"/>
        <w:gridCol w:w="1260"/>
        <w:gridCol w:w="18"/>
        <w:gridCol w:w="1242"/>
        <w:gridCol w:w="18"/>
        <w:gridCol w:w="1602"/>
        <w:gridCol w:w="4032"/>
        <w:gridCol w:w="18"/>
      </w:tblGrid>
      <w:tr>
        <w:trPr>
          <w:tblHeader w:val="true"/>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ttachment</w:t>
            </w:r>
          </w:p>
          <w:p>
            <w:pPr>
              <w:pStyle w:val="Normal"/>
              <w:jc w:val="center"/>
              <w:rPr>
                <w:b/>
                <w:b/>
                <w:sz w:val="24"/>
              </w:rPr>
            </w:pPr>
            <w:r>
              <w:rPr>
                <w:b/>
                <w:sz w:val="24"/>
              </w:rPr>
              <w:t>Name/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ection</w:t>
            </w:r>
          </w:p>
          <w:p>
            <w:pPr>
              <w:pStyle w:val="Normal"/>
              <w:jc w:val="center"/>
              <w:rPr>
                <w:b/>
                <w:b/>
                <w:sz w:val="24"/>
              </w:rPr>
            </w:pPr>
            <w:r>
              <w:rPr>
                <w:b/>
                <w:sz w:val="24"/>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ersion</w:t>
            </w:r>
          </w:p>
          <w:p>
            <w:pPr>
              <w:pStyle w:val="Normal"/>
              <w:jc w:val="center"/>
              <w:rPr>
                <w:b/>
                <w:b/>
                <w:sz w:val="24"/>
              </w:rPr>
            </w:pPr>
            <w:r>
              <w:rPr>
                <w:b/>
                <w:sz w:val="24"/>
              </w:rPr>
              <w:t>Date</w:t>
            </w:r>
          </w:p>
          <w:p>
            <w:pPr>
              <w:pStyle w:val="Normal"/>
              <w:jc w:val="center"/>
              <w:rPr>
                <w:b/>
                <w:b/>
                <w:sz w:val="24"/>
              </w:rPr>
            </w:pPr>
            <w:r>
              <w:rPr>
                <w:b/>
                <w:sz w:val="2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o </w:t>
            </w:r>
          </w:p>
          <w:p>
            <w:pPr>
              <w:pStyle w:val="Normal"/>
              <w:jc w:val="center"/>
              <w:rPr>
                <w:b/>
                <w:b/>
                <w:sz w:val="24"/>
              </w:rPr>
            </w:pPr>
            <w:r>
              <w:rPr>
                <w:b/>
                <w:sz w:val="24"/>
              </w:rPr>
              <w:t>Devia- tion</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Deviation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viation Affect Compliance</w:t>
            </w:r>
          </w:p>
          <w:p>
            <w:pPr>
              <w:pStyle w:val="Normal"/>
              <w:jc w:val="center"/>
              <w:rPr>
                <w:b/>
                <w:b/>
                <w:sz w:val="24"/>
              </w:rPr>
            </w:pPr>
            <w:r>
              <w:rPr>
                <w:b/>
                <w:sz w:val="24"/>
              </w:rPr>
              <w:t>Y/N</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f Compliance Item, Priority H/M/L</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If Deviation, enter Paragraph No. And Brief Description of Deviation. </w:t>
            </w:r>
          </w:p>
          <w:p>
            <w:pPr>
              <w:pStyle w:val="Normal"/>
              <w:jc w:val="center"/>
              <w:rPr>
                <w:b/>
                <w:b/>
                <w:sz w:val="24"/>
              </w:rPr>
            </w:pPr>
            <w:r>
              <w:rPr>
                <w:b/>
                <w:sz w:val="24"/>
              </w:rPr>
              <w:t xml:space="preserve"> </w:t>
            </w:r>
            <w:r>
              <w:rPr>
                <w:b/>
                <w:sz w:val="24"/>
              </w:rPr>
              <w:t>If different by state, note here also.</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Terms/Conditions Part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AD GENERAL TERMS AS MANY OF THE SECTIONS HAVE CHANG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s 3Q99 lang. That BST will provide a magnetic tape and or computer disk for submitting subscriber listing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FR process will be ass set forth in Attachment 1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l Dialing Parity languag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phras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scalation procedur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xpedite procedur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twork maintenance and managemen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nges in Subscriber Carrier Selec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vised the language that req. parties to renegotiate terms as a result of regulatory action w 15 days written notice.  If parties cannot renegotiate provision w/in 45 days  of such notice, the parties may invoke dispute resolution procedures.</w:t>
            </w:r>
          </w:p>
        </w:tc>
      </w:tr>
      <w:tr>
        <w:trPr/>
        <w:tc>
          <w:tcPr>
            <w:tcW w:w="243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right w:val="single" w:sz="6" w:space="0" w:color="000000"/>
            </w:tcBorders>
          </w:tcPr>
          <w:p>
            <w:pPr>
              <w:pStyle w:val="Normal"/>
              <w:jc w:val="center"/>
              <w:rPr>
                <w:sz w:val="24"/>
              </w:rPr>
            </w:pPr>
            <w:r>
              <w:rPr>
                <w:sz w:val="24"/>
              </w:rPr>
              <w:t>22</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24</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rPr>
                <w:sz w:val="24"/>
              </w:rPr>
            </w:pPr>
            <w:r>
              <w:rPr>
                <w:sz w:val="24"/>
              </w:rPr>
              <w:t>Arms length negotiations</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25</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26</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rPr>
                <w:sz w:val="24"/>
              </w:rPr>
            </w:pPr>
            <w:r>
              <w:rPr>
                <w:sz w:val="24"/>
              </w:rPr>
              <w:t>Relationship of the parties</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27</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rPr>
                <w:sz w:val="24"/>
              </w:rPr>
            </w:pPr>
            <w:r>
              <w:rPr>
                <w:sz w:val="24"/>
              </w:rPr>
              <w:t>Third party beneficiaries</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28</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rPr>
                <w:sz w:val="24"/>
              </w:rPr>
            </w:pPr>
            <w:r>
              <w:rPr>
                <w:sz w:val="24"/>
              </w:rPr>
              <w:t>Cooperation on Preventing End User Fraud</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29</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rPr>
                <w:sz w:val="24"/>
              </w:rPr>
            </w:pPr>
            <w:r>
              <w:rPr>
                <w:sz w:val="24"/>
              </w:rPr>
              <w:t>Good faith performance</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30</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rPr>
                <w:sz w:val="24"/>
              </w:rPr>
            </w:pPr>
            <w:r>
              <w:rPr>
                <w:sz w:val="24"/>
              </w:rPr>
              <w:t>Independent contractors</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31</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rPr>
                <w:sz w:val="24"/>
              </w:rPr>
            </w:pPr>
            <w:r>
              <w:rPr>
                <w:sz w:val="24"/>
              </w:rPr>
              <w:t>Subcontracting</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32</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rPr>
                <w:sz w:val="24"/>
              </w:rPr>
            </w:pPr>
            <w:r>
              <w:rPr>
                <w:sz w:val="24"/>
              </w:rPr>
              <w:t>Severability</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33</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rPr>
                <w:sz w:val="24"/>
              </w:rPr>
            </w:pPr>
            <w:r>
              <w:rPr>
                <w:sz w:val="24"/>
              </w:rPr>
              <w:t>Survival of obligation</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34</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rPr>
                <w:sz w:val="24"/>
              </w:rPr>
            </w:pPr>
            <w:r>
              <w:rPr>
                <w:sz w:val="24"/>
              </w:rPr>
              <w:t>Customer inquires</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35</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rPr>
                <w:sz w:val="24"/>
              </w:rPr>
            </w:pPr>
            <w:r>
              <w:rPr>
                <w:sz w:val="24"/>
              </w:rPr>
              <w:t>Compliance with applicable laws</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36</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rPr>
                <w:sz w:val="24"/>
              </w:rPr>
            </w:pPr>
            <w:r>
              <w:rPr>
                <w:sz w:val="24"/>
              </w:rPr>
              <w:t>Labor relations</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37</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rPr>
                <w:sz w:val="24"/>
              </w:rPr>
            </w:pPr>
            <w:r>
              <w:rPr>
                <w:sz w:val="24"/>
              </w:rPr>
              <w:t>Compliance with the communications law enforcement Act of 1994</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38</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rPr>
                <w:sz w:val="24"/>
              </w:rPr>
            </w:pPr>
            <w:r>
              <w:rPr>
                <w:sz w:val="24"/>
              </w:rPr>
              <w:t>Arms length negotiations</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39</w:t>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rPr>
                <w:sz w:val="24"/>
              </w:rPr>
            </w:pPr>
            <w:r>
              <w:rPr>
                <w:sz w:val="24"/>
              </w:rPr>
              <w:t>Rule of Construction</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40</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rPr>
                <w:sz w:val="24"/>
              </w:rPr>
            </w:pPr>
            <w:r>
              <w:rPr>
                <w:sz w:val="24"/>
              </w:rPr>
              <w:t>Headings of no force and effect</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41</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rPr>
                <w:sz w:val="24"/>
              </w:rPr>
            </w:pPr>
            <w:r>
              <w:rPr>
                <w:sz w:val="24"/>
              </w:rPr>
              <w:t>Multiple counterparts</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42</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rPr>
                <w:sz w:val="24"/>
              </w:rPr>
            </w:pPr>
            <w:r>
              <w:rPr>
                <w:sz w:val="24"/>
              </w:rPr>
              <w:t>Implementation of Agreement</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43</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rPr>
                <w:sz w:val="24"/>
              </w:rPr>
            </w:pPr>
            <w:r>
              <w:rPr>
                <w:sz w:val="24"/>
              </w:rPr>
              <w:t>Additional Fair Competition Requirements</w:t>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44</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45</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left w:val="single" w:sz="6" w:space="0" w:color="000000"/>
              <w:bottom w:val="single" w:sz="6" w:space="0" w:color="000000"/>
              <w:right w:val="single" w:sz="6" w:space="0" w:color="000000"/>
            </w:tcBorders>
          </w:tcPr>
          <w:p>
            <w:pPr>
              <w:pStyle w:val="Normal"/>
              <w:rPr>
                <w:sz w:val="24"/>
              </w:rPr>
            </w:pPr>
            <w:r>
              <w:rPr>
                <w:sz w:val="24"/>
              </w:rPr>
              <w:t>Terms/Conditions Part B</w:t>
            </w:r>
          </w:p>
        </w:tc>
        <w:tc>
          <w:tcPr>
            <w:tcW w:w="153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left w:val="single" w:sz="6" w:space="0" w:color="000000"/>
              <w:bottom w:val="single" w:sz="6" w:space="0" w:color="000000"/>
              <w:right w:val="single" w:sz="6" w:space="0" w:color="000000"/>
            </w:tcBorders>
          </w:tcPr>
          <w:p>
            <w:pPr>
              <w:pStyle w:val="Normal"/>
              <w:rPr>
                <w:sz w:val="24"/>
              </w:rPr>
            </w:pPr>
            <w:r>
              <w:rPr>
                <w:sz w:val="24"/>
              </w:rPr>
              <w:t>1-Resale</w:t>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de reciproca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ither party has rights to T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llSouth shall notify Cbeyond in advance of long term promotions by posting a notice on its websit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llSouth will issue best efforts to provide Cbeyond 45 days advance notice via interne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t>Added this sentence to the unauthorized change charge language:  These charges will be adjusted to reflect a full credit if Cbeyond provides satisfactory proof of authorization.  BellSouth will notify Cbeyond within five (5) business days that such a request has been process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240"/>
              <w:ind w:left="72" w:hanging="0"/>
              <w:rPr/>
            </w:pPr>
            <w:r>
              <w:rPr/>
              <w:t xml:space="preserve">Orders to switch services “as is” shall be treated as a change of service and shall </w:t>
            </w:r>
            <w:r>
              <w:rPr>
                <w:i/>
              </w:rPr>
              <w:t>not</w:t>
            </w:r>
            <w:r>
              <w:rPr/>
              <w:t xml:space="preserve"> be treated as a disconnection and subsequent reconnection of service.</w:t>
            </w:r>
          </w:p>
          <w:p>
            <w:pPr>
              <w:pStyle w:val="Normal"/>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Heading3"/>
              <w:rPr/>
            </w:pPr>
            <w:r>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ed provisions for CSA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hibit 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t>Added:  In calculating the percentages above, all orders submitted via BellSouth’s mechanized LSR systems (LENS, EDI, EDI-PC, and TAG) will count as mechanized LSRs, regardless of whether an order falls out of the mechanized process or requires manual intervention in order to be properly completed and processed.</w:t>
            </w:r>
          </w:p>
          <w:p>
            <w:pPr>
              <w:pStyle w:val="Normal"/>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hibit 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hibit 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hibit 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hibit 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hibit F</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hibit 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Network Elements &amp; Other Servic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ed language relative to the process for order coordination for physical cut-overs.  BellSouth will mutually agree to cut-over time 24-48 hrs prior to actual conversion.  Cbeyond can designate the time for ILNP and LNP by ordering time specific conversions at rates designated. Both parties will use best efforts to ensure mutually agreed to conversion times, as identified in this paragraph, will commence within 15 minutes of the agreed time.  For coordinated conversions, BellSouth’s target intervals for service disruption to the end-user is 15 minutes or less for each loop</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t>BellSouth will however, provide a notifier to the Cbeyond when the physical wirework is completed for an SL1 loop with LNP.  This notification will allow the Cbeyond to ensure minimal end user loss of service, provided that Cbeyond promptly sends the activate message to NPAC to port the number.  BellSouth will use best efforts to notify Cbeyond within thirty (30) minutes of the completion of the physical wire work</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t>BellSouth will perform the appropriate pre-service tests to ensure Cbeyond dial tone is delivered to the appropriate connecting point.  The timing of the test is based on the overall interval and type of the service being provisioned.  Under normal intervals, testing for designed services are normally completed 24 hours in advance of the convers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4.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t>BellSouth will place a tag on all unbundled loops that require a technician to be dispatched to the end user's premises during the provisioning process.  The loop tag will include the CLEC's name and the circuit ID numbe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4.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t>In any event, BellSouth will use best efforts to convert each loop within fifteen (15) minut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ed UDC languag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ed Loop Make-up Service Inquiry languag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ne conditioning language add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ed sentence that states that Cbeyond may request that the sub-loop be condition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nged multiple to one or more DS1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ed language that states when Cbeyond has placed NTW at a location, Cbeyond will make requisite number of pairs available, at rates determined by Cbeyon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e feeder portion of some loops may be provide by means of Integrated Digital Loop Carrier (IDLC). IDLC provides a fiber optic cable transmission path that travels directly into BellSouth’s central office local switch. Where BellSouth uses IDLC ,if technically feasible and capacity does exist, BST will provide Cbeyond with a Designed DS0 UVL by using alternative provisioning techniques including but not limited to such as “hairpinning” and DAC grooming.  Alternative provisioning techniques will be provided at no additional cost to Cbeyond.  Hairpinning involves providing a DS0 signal from an IDLC-served loop to Cbeyond’s collocation equipment by using a dedicated pathway that traverses BellSouth’s central office switch.  BellSouth will provide such DS0 signal to Cbeyond by establishing a copper cross connect between the BellSouth switch and Cbeyond’s collocation equipmen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t>Changed  “capping off and guarding” to re-grounding.</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ed sentence that Cbeyond may request that the sub-loop be conditioned in accordance with section 2.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t>If Cbeyond has placed NTW at a location and an end user desires to receive local exchange service from BellSouth and BellSouth needs access to Cbeyond’s NTW to provide local exchange service to the end user, then Cbeyond agrees to make available to BellSouth the requisite number of its spare pair(s), upon request by BellSouth, at rates determined by Cbeyon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1.14.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ed 9XX and toll blocking as triggers that BellSouth will make available when the triggers are supported by BellSouth</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eroffice transmission language from 3Q standar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wrote first part to read “For the conversion of individual UNEs, and in accordance with then FCC’s Supplemental Order Clarification, released June 2, 2000, in CC Docket No. 96-98, if applicable,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llSouth currently offers Unbundled Local Channels for switched traffic.</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bination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nged “currently combined” to “existing combinations” definition stayed the sam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t>Except as provided for in paragraph 22 of the FCC’s Supplemental Order Clarification, released June 2, 2000, in CC Docket No. 96-98 (“June 2, 2000 Order”), the EEL will be connected to Cbeyond’s facilities in Cbeyond’s collocation space at the POP SWC</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t>In the state of Georgia, BellSouth shall make available to Cbeyond, at the rates set forth in Section 10.6 below: (1) Existing Combinations of network elements other than EELs; and (2) combinations of network elements other than EELs that are not Existing Combinations but that BellSouth ordinarily combines in its network.  In all other states, BellSouth shall make available to Cbeyond, at the rates set forth in Section 10.6 below, combinations of network elements other than EELs only to the extent such combinations are Existing Combination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corporated by reference the 3 options listed in the FCC June 2, 2000 Clarification Order, and the provisions for self certification of as described in para. 29 of the order, and Cbeyond’s ability to petition the Commission for waive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ed that 15 circuits can be converted within 7 days and over 15 will be project manag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ed audit language consistent with the FCC’s June 2, 2000 Clarification Orde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54" w:hanging="54"/>
              <w:rPr/>
            </w:pPr>
            <w:r>
              <w:rPr>
                <w:rFonts w:cs="Times New Roman" w:ascii="Times New Roman" w:hAnsi="Times New Roman"/>
              </w:rPr>
              <w:t>Added to the rates for the other states:  The non-recurring and recurring rates for EELs made available pursuant to Section 10.2.4 above will be the</w:t>
            </w:r>
            <w:r>
              <w:rPr/>
              <w:t xml:space="preserve"> </w:t>
            </w:r>
            <w:r>
              <w:rPr>
                <w:rFonts w:cs="Times New Roman" w:ascii="Times New Roman" w:hAnsi="Times New Roman"/>
              </w:rPr>
              <w:t>sum of the nonrecurring and recurring rates for the individual network elements, unless otherwise established by the Commission.</w:t>
            </w:r>
          </w:p>
          <w:p>
            <w:pPr>
              <w:pStyle w:val="Normal"/>
              <w:rPr>
                <w:rFonts w:ascii="Times New Roman" w:hAnsi="Times New Roman" w:cs="Times New Roman"/>
                <w:sz w:val="24"/>
              </w:rPr>
            </w:pPr>
            <w:r>
              <w:rPr>
                <w:rFonts w:cs="Times New Roman"/>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t>Added to call completion language:  In providing call completion service, and at such time as functionality is available in the BellSouth network, BellSouth shall route the call to Cbeyond’s network for call completion.  Rates for such functionality shall be established at the time such functionality becomes available.  If not available, Cbeyond may request such requirement pursuant to the Bona Fide Request/New Business Process as set forth in General Terms and Condition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t>Revised to read as follows:  BellSouth shall use its best efforts to provide to Cbeyond information regarding the location, availability and performance parameters of Dark Fiber within ten (10) business days, after receiving a request from Cbeyond ("Request").  Within such time period, BellSouth shall send written confirmation of availability of the Dark Fiber ("Confirm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hibit 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ed UDC rat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hibit 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hibit 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Local Interconn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vised the language to state that the associations between BellSouth Tandem and Exchange Rate center is as defined in the LERG rather than the Guid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t>BellSouth shall designate the Points of Presence and Points of Interface for the delivery of traffic originated by BellSouth to Cbeyond for call transport and termination by Cbeyon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t>The Parties shall institute a bill and keep compensation plan under which neither Party will charge the other Party recurring and nonrecurring charges associated with trunks and facilities for the exchange of traffic other than Transit Traffic.  Both Parties, as appropriate, shall be compensated for the ordering of trunks and facilities transporting Transit Traffic</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tabs>
                <w:tab w:val="clear" w:pos="720"/>
                <w:tab w:val="left" w:pos="-720" w:leader="none"/>
              </w:tabs>
              <w:suppressAutoHyphens w:val="true"/>
              <w:spacing w:before="0" w:after="0"/>
              <w:ind w:hanging="1440"/>
              <w:rPr/>
            </w:pPr>
            <w:r>
              <w:rPr/>
              <w:t xml:space="preserve">With MTA, for the delivery of Cbeyond’s  local and ISP bound traffic, Cbeyond will be accessed charges as specified in Exhibit A to this Attachment for the additional transport and tandem switching required as a result of MTA on an elemental basis in addition to the reciprocal compensation rate to which the Parties have agreed in Section 6.1.2. In the situation of tandem exhaust at any particular tandem, where the Parties choose MTA as an alternative routing plan, the Parties will negotiate appropriate rates, terms and conditions. </w:t>
            </w:r>
          </w:p>
          <w:p>
            <w:pPr>
              <w:pStyle w:val="Normal"/>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 </w:t>
            </w:r>
            <w:r>
              <w:rPr/>
              <w:t>Deleted this sentence: To the extent Cbeyond routes its traffic in such a way that utilizes BellSouth’s MTA service without properly ordering MTA service, Cbeyond agrees to pay BellSouth the associated transport and termination charg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TextBody"/>
              <w:rPr>
                <w:b/>
                <w:b/>
              </w:rPr>
            </w:pPr>
            <w:r>
              <w:rPr/>
              <w:t>Added definition for Special Access Service: The term “Special Access Service” means the offering of dedicated facilities for the purpose of the origination or termination of telecommunications traffic to or from an interexchange carrier to or from each Parties’ telephone exchange service customers in a given area.</w:t>
            </w:r>
          </w:p>
          <w:p>
            <w:pPr>
              <w:pStyle w:val="Normal"/>
              <w:rPr>
                <w:b/>
                <w:b/>
                <w:sz w:val="24"/>
              </w:rPr>
            </w:pPr>
            <w:r>
              <w:rPr>
                <w:b/>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ed the two way trunking rules from 1Q standar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Rule 2 revised as follows: </w:t>
            </w:r>
            <w:r>
              <w:rPr/>
              <w:t>The Point of Interface will be located at a mutually agreed location or point designated by BellSouth.  If an agreement cannot be reached on the location of the Point of Interface, each company will establish its own Point of Interface and order one-way trunk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Rule 6 revised as follows: </w:t>
            </w:r>
            <w:r>
              <w:rPr/>
              <w:t>BellSouth and Cbeyond agree to meet and resolve service-affecting situations in a timely manner.  This contact will normally be made through the Account Team and Cbeyond’s Vice President of Engineering</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vised language and changed the threshold from exceeding 1 DS1 to 2 DSI.</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nged the quantities from 48 to 24 or 10% which ever is greate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t>However, if one Party cannot meet an order at the time ordered, it will use its best efforts to meet such order within 180 days of the requested tim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dded section on Parity in Ordering and Provisioning.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ed general provisions to include ISP bound traffic, excluding access traffic for compens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3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11/10/00 – 12/31/00 $.00200 </w:t>
            </w:r>
          </w:p>
          <w:p>
            <w:pPr>
              <w:pStyle w:val="Header"/>
              <w:tabs>
                <w:tab w:val="clear" w:pos="4320"/>
                <w:tab w:val="clear" w:pos="8640"/>
              </w:tabs>
              <w:rPr>
                <w:b/>
                <w:b/>
              </w:rPr>
            </w:pPr>
            <w:r>
              <w:rPr>
                <w:b/>
              </w:rPr>
              <w:t xml:space="preserve">01/01/01 – 12/31/01 $.00175 </w:t>
            </w:r>
          </w:p>
          <w:p>
            <w:pPr>
              <w:pStyle w:val="Normal"/>
              <w:ind w:left="720" w:hanging="720"/>
              <w:rPr>
                <w:b/>
                <w:b/>
              </w:rPr>
            </w:pPr>
            <w:r>
              <w:rPr>
                <w:b/>
              </w:rPr>
              <w:t xml:space="preserve">01/01/02 – 12/31/02 $.00150 </w:t>
            </w:r>
          </w:p>
          <w:p>
            <w:pPr>
              <w:pStyle w:val="Normal"/>
              <w:tabs>
                <w:tab w:val="clear" w:pos="720"/>
                <w:tab w:val="left" w:pos="0" w:leader="none"/>
                <w:tab w:val="left" w:pos="1332" w:leader="none"/>
              </w:tabs>
              <w:rPr/>
            </w:pPr>
            <w:r>
              <w:rPr>
                <w:b/>
              </w:rPr>
              <w:t>01/01/03 – 11/09/03-</w:t>
            </w:r>
            <w:r>
              <w:rPr/>
              <w:t xml:space="preserve"> The Parties will negotiate a rate for the exchange of traffic. If the parties fail to negotiate a rate by 01/01/03 the applicable FCC or State Commission approved rates for local and isp bound traffic will apply. </w:t>
            </w:r>
          </w:p>
          <w:p>
            <w:pPr>
              <w:pStyle w:val="Normal"/>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sz w:val="24"/>
              </w:rPr>
            </w:pPr>
            <w:r>
              <w:rPr/>
              <w:t>The Parties have been unable to agree upon whether dial up calls to Information Service Providers (“ISPs”) should be considered Local Traffic for purposes of this Agreement.  Dial-up Calls are defined as calls to an ISP that are dialed by using a local dialing pattern (7 or 10 digits) by the calling party (hereinafter referred to as “ISP-bound traffic”).  However, without prejudice to either Party’s position concerning the nature of ISP-bound traffic, the Parties agree for purposes of this Agreement only, to compensate each other for ISP-bound traffic at the same per minute of use rates set forth in Paragraph 6.1.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pPr>
            <w:r>
              <w:rPr/>
              <w:t>Section rewritten to to remove the guarantee of payment regardless of future order. Contract is amendable concerning ISP recip. comp.</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ction stricke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jority of section stricken. Please review.</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ed unidentifiable traffic language from 3Q agreemen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sz w:val="24"/>
              </w:rPr>
            </w:pPr>
            <w:r>
              <w:rPr/>
              <w:t>Revised the language for IntraLata Toll Traffic:  IntraLATA Toll Traffic is defined as any telephone call that is not local or switched access per this Agreemen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de this language reciproca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Removed the Bst definition of Switched Access traffic and added the following definition of Switched Access Service: </w:t>
            </w:r>
            <w:r>
              <w:rPr/>
              <w:t>The term “Switched Access Service” means the offering of switched facilities for the purpose of the origination or termination of telecommunications traffic to or from an interexchange carrier to or from each Parties’ telephone exchange service customers in a given area.  Switched Access Services include the following traffic types: Feature Group A, Feature Group B, Feature Group D, 800 access and 900 access servic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ed language that states that the As business requirements change data reporting requirements may be modified as necessary and by mutual agreement of the Parti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Revised the language to read as follows: </w:t>
            </w:r>
            <w:r>
              <w:rPr/>
              <w:t>In the event that either Party fails to provide switched access detailed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access revenues.  A negotiated settlement will be agreed upon between the compani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sz w:val="24"/>
              </w:rPr>
            </w:pPr>
            <w:r>
              <w:rPr/>
              <w:t>Added this section:  Transit charges associated with the provisioning of toll free services (e.g., 800/888/877) shall be assessed upon the terminating carrier and shall not be imposed on the originating carrie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sz w:val="24"/>
              </w:rPr>
            </w:pPr>
            <w:r>
              <w:rPr/>
              <w:t>Revised this section to state:  Cbeyond and BellSouth agree that, at the request of either Party, they will negotiate an amendment to this Agreement that provides rates, terms and conditions for frame relay servic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Added this language to OSS section:  In calculating the percentages above, all orders submitted via BellSouth’s mechanized LSR systems (LENS, EDI, EDI-PC, and TAG) will count as mechanized LSRs, regardless of whether an order falls out of the mechanized process or requires manual intervention in order to be properly completed and processed.</w:t>
            </w:r>
          </w:p>
          <w:p>
            <w:pPr>
              <w:pStyle w:val="Normal"/>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hibit 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hibit 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hibit 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hibit 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hibit 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Physical Collo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lease review Attachment 4. The Cbeyond agreement was updated to include all of the interval changes that are current with the 3Q00 standar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6.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7.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hibit 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Used 3Q00 rates for all states.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hibit 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171"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Access to Numbers &amp;</w:t>
            </w:r>
          </w:p>
          <w:p>
            <w:pPr>
              <w:pStyle w:val="Normal"/>
              <w:rPr>
                <w:sz w:val="24"/>
              </w:rPr>
            </w:pPr>
            <w:r>
              <w:rPr>
                <w:sz w:val="24"/>
              </w:rPr>
              <w:t>Number Porta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gal5L2"/>
              <w:widowControl/>
              <w:tabs>
                <w:tab w:val="clear" w:pos="1440"/>
                <w:tab w:val="left" w:pos="0" w:leader="none"/>
                <w:tab w:val="left" w:pos="720" w:leader="none"/>
              </w:tabs>
              <w:ind w:left="0" w:hanging="0"/>
              <w:rPr/>
            </w:pPr>
            <w:r>
              <w:rPr/>
              <w:t>Nothing in this Agreement shall be construed to limit or otherwise adversely affect in any manner either Party’s right to employ, or to request and be assigned, any Central Office (NXX) Codes pursuant to the Central Office Code Assignment Guidelines, as may be amended from time to time, or to establish, by Tariff or otherwise, Rate Center and Rating Points corresponding to such NXX Codes.</w:t>
            </w:r>
          </w:p>
          <w:p>
            <w:pPr>
              <w:pStyle w:val="Normal"/>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tabs>
                <w:tab w:val="clear" w:pos="720"/>
                <w:tab w:val="left" w:pos="72" w:leader="none"/>
              </w:tabs>
              <w:spacing w:before="0" w:after="0"/>
              <w:rPr>
                <w:lang w:eastAsia="en-US"/>
              </w:rPr>
            </w:pPr>
            <w:r>
              <w:rPr>
                <w:lang w:eastAsia="en-US"/>
              </w:rPr>
              <w:t xml:space="preserve"> </w:t>
            </w:r>
            <w:r>
              <w:rPr>
                <w:lang w:eastAsia="en-US"/>
              </w:rPr>
              <w:t>Deleted this phrase:  Cbeyond acknowledges that there may be instances where there is a shortage of telephone numbers in a particular CLLIC and in such instances BellSouth may request that Cbeyond cancel its reservations of numbers.  Cbeyond shall comply with such reques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ed additional language on the deployment of LNP, and a description of LNP</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gal5L4"/>
              <w:widowControl/>
              <w:tabs>
                <w:tab w:val="clear" w:pos="3168"/>
                <w:tab w:val="left" w:pos="72" w:leader="none"/>
                <w:tab w:val="left" w:pos="720" w:leader="none"/>
                <w:tab w:val="left" w:pos="1440" w:leader="none"/>
                <w:tab w:val="left" w:pos="2160" w:leader="none"/>
              </w:tabs>
              <w:ind w:left="0" w:hanging="0"/>
              <w:rPr>
                <w:b/>
                <w:b/>
                <w:u w:val="double"/>
              </w:rPr>
            </w:pPr>
            <w:r>
              <w:rPr/>
              <w:t>Added sentence to section:  Additional call paths for the forwarding of multiple simultaneous calls are available on a per path basis at separate rates in addition to the rates for SPNP-RCF.</w:t>
            </w:r>
          </w:p>
          <w:p>
            <w:pPr>
              <w:pStyle w:val="Normal"/>
              <w:rPr>
                <w:b/>
                <w:b/>
                <w:sz w:val="24"/>
                <w:u w:val="double"/>
              </w:rPr>
            </w:pPr>
            <w:r>
              <w:rPr>
                <w:b/>
                <w:sz w:val="24"/>
                <w:u w:val="double"/>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ed INP requirements ie SS7 TCAP messages as required for the implementation of CLASS or other features, either party will pass all CPN or ANI, BSt will not issue TLN based calling card numbers that port their numbers to Cbeyond, BST will cooperate  in resolving all service calls involving the other party’s servic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ed language for Number Portability through NXX migr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ed language for the transition to permanent Number Portabilit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2" w:leader="none"/>
              </w:tabs>
              <w:rPr>
                <w:sz w:val="24"/>
              </w:rPr>
            </w:pPr>
            <w:r>
              <w:rPr>
                <w:sz w:val="24"/>
              </w:rPr>
              <w:t xml:space="preserve">Added the following paragraph: </w:t>
            </w:r>
            <w:r>
              <w:rPr/>
              <w:t>In calculating the percentages above, all orders submitted via BellSouth’s mechanized LSR systems (LENS, EDI, EDI-PC, and TAG) will count as mechanized LSRs, regardless of whether an order falls out of the mechanized process or requires manual intervention in order to be properly completed and process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hibit 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Ordering/Provisioning</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BellSouth shall make LENS and TAG available for preorder functions.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rPr>
            </w:pPr>
            <w:r>
              <w:rPr/>
              <w:t>Each pre-order interface shall be available except for downtime attributable to maintenance and upload, twenty-four (24) hours a day, seven (7) days a week.</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Cbeyond can reserve vanity number for up to 30 days for end users.</w:t>
            </w:r>
          </w:p>
        </w:tc>
      </w:tr>
      <w:tr>
        <w:trPr>
          <w:trHeight w:val="381"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 xml:space="preserve">All CSRs must be in english text and all other data shall be in a mutually agreed upon nomenclature.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BellSouth shall provide Cbeyond with preorder information in batch transmission to the extent availabl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BellSouth will use best efforts to issue such documents thirty (300 days in advance of chang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 xml:space="preserve">Added that language that states that preordering and ordering is available to though the electronic interfaces 7 days a week and 24 hours a day.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BellSouth will provide the DLRs for designed UN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BellSouth will provide advance notice and details on NPA split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 xml:space="preserve">Access to RSAG via LENS or TAG, and NP sublets via the BFR process.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Parties shall establish methods and procedures for handling misdirected call from Cbeyond end user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BellSouth shall provide order format specification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BellSouth shall provide Cbeyond with standard expected provisioning intervals for UN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BellSouth shall not reconfigure any Cbeyond services arrangements w/out Cbeyonds direc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Parties shall provide a generic intercept referral message that includes the new TN of an end use for the same period of time as done for BST end use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BellSouth shall perform all pretest necessary to ensure that services meet specification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Leave behind material shall be non brand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 xml:space="preserve">If Cbeyond end users request a change at the time of installation the BST technician shall direct the Cbeyond end user to a toll free number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gal5L2"/>
              <w:widowControl/>
              <w:tabs>
                <w:tab w:val="clear" w:pos="1440"/>
                <w:tab w:val="left" w:pos="72" w:leader="none"/>
                <w:tab w:val="left" w:pos="720" w:leader="none"/>
              </w:tabs>
              <w:ind w:left="72" w:hanging="0"/>
              <w:rPr/>
            </w:pPr>
            <w:r>
              <w:rPr/>
              <w:t xml:space="preserve">BellSouth shall provide telephone and/or facsimile notification to Cbeyond of any Cbeyond end user service requests and charges therefore not authorized on the Cbeyond service request, and obtain Cbeyond’s approval prior to commencing work. </w:t>
            </w:r>
          </w:p>
          <w:p>
            <w:pPr>
              <w:pStyle w:val="Normal"/>
              <w:tabs>
                <w:tab w:val="clear" w:pos="720"/>
                <w:tab w:val="left" w:pos="72" w:leader="none"/>
              </w:tabs>
              <w:ind w:hanging="1368"/>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 xml:space="preserve">Each party shall train its employees that have contact with the other parties end users.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If BellSouth misses the set due date, BellSouth shall notify BellSouth by the end of the day if it is an expedite, or otherwise by noon the following business da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Cbeyond and BellSouth shall agree to the escalation procedures for resolving questions and disputes related to ordering and provisioning.  The parties shall use best efforts to notify each other of any modifications within 10 day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f Cbeyond uses electronic interface- FOC should be posted in the interface w/in 24 hours, if submitted otherwise BellSouth should transmit the FOC w/in 48 hours after receipt of the service order. </w:t>
            </w:r>
            <w:r>
              <w:rPr/>
              <w:t>When Cbeyond submits a complete and correct LSR for SPNP and an associated unbundled Loop simultaneously, BellSouth shall likewise issue a FOC for both the Loop and the SPNP simultaneousl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BellSouth shall notify Cbeyond of rejections or Errors in 95% of mechanized orders w/in 1 hour of BST’s receipt of order, and 85 % on non-mechanized and partially mechanized orders w/in 48 hours of receipt of orde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No manual ordering charges shall apply to local service request submitted by Cbeyond when BellSouth’s existing electronic interfaces normally utilized by Cbeyond are unavailable for reasons other than scheduled maintenance or other scheduled activities for which advance notification is required and provided by BellSouth</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Billing &amp; Billing Accuracy Cert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tabs>
                <w:tab w:val="clear" w:pos="720"/>
                <w:tab w:val="left" w:pos="0" w:leader="none"/>
              </w:tabs>
              <w:spacing w:before="0" w:after="0"/>
              <w:rPr>
                <w:lang w:eastAsia="en-US"/>
              </w:rPr>
            </w:pPr>
            <w:r>
              <w:rPr>
                <w:lang w:eastAsia="en-US"/>
              </w:rPr>
              <w:t>Added language on what qualifies as a Bona fide Disput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rPr>
            </w:pPr>
            <w:r>
              <w:rPr/>
              <w:t>Revised the language to include the following language:  BellSouth reserves the right to increase the security deposit requirements when, in its reasonable judgment and on a nondiscriminatory basis, circumstances so warrant and/or gross monthly billing has increased beyond the level initially used to determine the security deposit.  In determining the security deposit so required, BellSouth will review Cbeyond’s Dunn &amp; Bradstreet ratings; Cbeyond’s payment history with BellSouth, and payment history with others as available; the number of years Cbeyond has been in business; Cbeyond’s management history and managers’ length of service with Cbeyond; liens, suits and judgments against Cbeyond; UCC-1 filings against Cbeyond’s assets; and, to the extent available, Cbeyond’s financial inform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TextBody"/>
              <w:rPr/>
            </w:pPr>
            <w:r>
              <w:rPr/>
              <w:t>In no event, however, shall interest be assessed by either Party on any previously assessed late payment charges.  The Parties shall assess interest on previously assessed late payment charges only in a state where it has the authority pursuant to its tariffs.  There will be no late payment interest if the withholding party prevails in the dispute.</w:t>
            </w:r>
          </w:p>
          <w:p>
            <w:pPr>
              <w:pStyle w:val="Normal"/>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xhibit 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ROW/Conduits/PoleAt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Perf Measuremen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co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port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nforcement Mechanis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6/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Added language that states that when BellSouth gets 271 in any state that the enforcement mechanisms shall apply in each state w/in the nine bellSouth reg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eastAsia="en-US"/>
              </w:rPr>
            </w:pPr>
            <w:r>
              <w:rPr>
                <w:b/>
                <w:sz w:val="24"/>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pendix 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pendix 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pendix 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pendix 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pendix 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Added language that states that if the FCC or state commission orders any standards, measurements, or performance req. in addition to or different than reflected in the Agreement, the parties can elect to amend the Agreemen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ttachment 10 – Agreement Templa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ttachment 11- BellSouth Disaster Recovery Pla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ttachment 1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Level2"/>
              <w:spacing w:before="0" w:after="0"/>
              <w:rPr>
                <w:lang w:eastAsia="en-US"/>
              </w:rPr>
            </w:pPr>
            <w:r>
              <w:rPr>
                <w:lang w:eastAsia="en-US"/>
              </w:rPr>
              <w:t>Added attachment setting forth the BFR/NBR procedures.</w:t>
            </w:r>
          </w:p>
        </w:tc>
      </w:tr>
    </w:tbl>
    <w:p>
      <w:pPr>
        <w:pStyle w:val="Normal"/>
        <w:rPr>
          <w:b/>
          <w:b/>
          <w:sz w:val="24"/>
        </w:rPr>
      </w:pPr>
      <w:r>
        <w:rPr>
          <w:b/>
          <w:sz w:val="24"/>
        </w:rPr>
      </w:r>
    </w:p>
    <w:sectPr>
      <w:headerReference w:type="default" r:id="rId2"/>
      <w:footerReference w:type="default" r:id="rId3"/>
      <w:type w:val="nextPage"/>
      <w:pgSz w:orient="landscape" w:w="15840" w:h="12240"/>
      <w:pgMar w:left="1440" w:right="1440" w:gutter="0" w:header="720" w:top="864" w:footer="144"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1Q00</w:t>
      <w:tab/>
      <w:tab/>
      <w:tab/>
      <w:tab/>
      <w:tab/>
      <w:tab/>
    </w:r>
  </w:p>
  <w:p>
    <w:pPr>
      <w:pStyle w:val="Footer"/>
      <w:rPr/>
    </w:pPr>
    <w:r>
      <w:rPr/>
      <w:tab/>
      <w:tab/>
      <w:tab/>
      <w:tab/>
      <w:tab/>
      <w:tab/>
      <w:tab/>
    </w:r>
  </w:p>
  <w:p>
    <w:pPr>
      <w:pStyle w:val="Footer"/>
      <w:rPr/>
    </w:pPr>
    <w:r>
      <w:rPr/>
    </w:r>
  </w:p>
  <w:p>
    <w:pPr>
      <w:pStyle w:val="Footer"/>
      <w:rPr/>
    </w:pPr>
    <w:r>
      <w:rPr/>
    </w:r>
  </w:p>
  <w:p>
    <w:pPr>
      <w:pStyle w:val="Footer"/>
      <w:rPr/>
    </w:pPr>
    <w:r>
      <w:rPr/>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 xml:space="preserve">   </w:t>
    </w:r>
    <w:r>
      <w:rPr>
        <w:b/>
        <w:sz w:val="24"/>
      </w:rPr>
      <w:t>EXECUTIVE SUMMARY</w:t>
    </w:r>
  </w:p>
  <w:p>
    <w:pPr>
      <w:pStyle w:val="Normal"/>
      <w:jc w:val="center"/>
      <w:rPr>
        <w:b/>
        <w:b/>
        <w:sz w:val="24"/>
      </w:rPr>
    </w:pPr>
    <w:r>
      <w:rPr>
        <w:b/>
        <w:sz w:val="24"/>
      </w:rPr>
      <w:t>of</w:t>
    </w:r>
  </w:p>
  <w:p>
    <w:pPr>
      <w:pStyle w:val="Normal"/>
      <w:jc w:val="center"/>
      <w:rPr>
        <w:b/>
        <w:b/>
        <w:sz w:val="24"/>
      </w:rPr>
    </w:pPr>
    <w:r>
      <w:rPr>
        <w:b/>
        <w:sz w:val="24"/>
      </w:rPr>
      <w:t>Cbeyond Communications, LLC</w:t>
    </w:r>
  </w:p>
  <w:p>
    <w:pPr>
      <w:pStyle w:val="Normal"/>
      <w:jc w:val="center"/>
      <w:rPr>
        <w:b/>
        <w:b/>
        <w:sz w:val="24"/>
      </w:rPr>
    </w:pPr>
    <w:r>
      <w:rPr>
        <w:b/>
        <w:sz w:val="24"/>
      </w:rPr>
      <w:t>BellSouth Standard Interconnection Agreement</w:t>
    </w:r>
  </w:p>
  <w:p>
    <w:pPr>
      <w:pStyle w:val="Normal"/>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TextBody"/>
    <w:qFormat/>
    <w:pPr>
      <w:numPr>
        <w:ilvl w:val="1"/>
        <w:numId w:val="1"/>
      </w:numPr>
      <w:spacing w:before="120" w:after="120"/>
      <w:ind w:left="1584" w:hanging="1584"/>
      <w:outlineLvl w:val="1"/>
    </w:pPr>
    <w:rPr>
      <w:rFonts w:ascii="Arial" w:hAnsi="Arial" w:cs="Arial"/>
      <w:sz w:val="24"/>
      <w:lang w:val="en-GB"/>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rFonts w:ascii="Arial" w:hAnsi="Arial" w:cs="Arial"/>
      <w:sz w:val="24"/>
    </w:rPr>
  </w:style>
  <w:style w:type="paragraph" w:styleId="Level2">
    <w:name w:val="Level 2"/>
    <w:basedOn w:val="Normal"/>
    <w:qFormat/>
    <w:pPr>
      <w:spacing w:before="0" w:after="240"/>
    </w:pPr>
    <w:rPr>
      <w:sz w:val="24"/>
      <w:lang w:eastAsia="en-US"/>
    </w:rPr>
  </w:style>
  <w:style w:type="paragraph" w:styleId="TextBodyIndent">
    <w:name w:val="Body Text Indent"/>
    <w:basedOn w:val="Normal"/>
    <w:pPr>
      <w:ind w:left="1440" w:hanging="0"/>
      <w:jc w:val="both"/>
    </w:pPr>
    <w:rPr>
      <w:sz w:val="24"/>
    </w:rPr>
  </w:style>
  <w:style w:type="paragraph" w:styleId="Legal5L2">
    <w:name w:val="Legal5_L2"/>
    <w:basedOn w:val="Normal"/>
    <w:next w:val="Normal"/>
    <w:qFormat/>
    <w:pPr>
      <w:widowControl w:val="false"/>
      <w:tabs>
        <w:tab w:val="left" w:pos="720" w:leader="none"/>
        <w:tab w:val="left" w:pos="1440" w:leader="none"/>
      </w:tabs>
      <w:spacing w:before="0" w:after="240"/>
      <w:ind w:left="1440" w:hanging="720"/>
    </w:pPr>
    <w:rPr>
      <w:sz w:val="24"/>
      <w:lang w:eastAsia="en-US"/>
    </w:rPr>
  </w:style>
  <w:style w:type="paragraph" w:styleId="Legal5L4">
    <w:name w:val="Legal5_L4"/>
    <w:basedOn w:val="Normal"/>
    <w:next w:val="Normal"/>
    <w:qFormat/>
    <w:pPr>
      <w:widowControl w:val="false"/>
      <w:tabs>
        <w:tab w:val="left" w:pos="720" w:leader="none"/>
        <w:tab w:val="left" w:pos="1440" w:leader="none"/>
        <w:tab w:val="left" w:pos="2160" w:leader="none"/>
        <w:tab w:val="left" w:pos="3168" w:leader="none"/>
      </w:tabs>
      <w:spacing w:before="0" w:after="240"/>
      <w:ind w:left="3168" w:hanging="1008"/>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1:18:00Z</dcterms:created>
  <dc:creator>A Valued Microsoft Customer</dc:creator>
  <dc:description/>
  <dc:language>en-US</dc:language>
  <cp:lastModifiedBy>bfzfhmy</cp:lastModifiedBy>
  <cp:lastPrinted>2000-11-16T15:40:00Z</cp:lastPrinted>
  <dcterms:modified xsi:type="dcterms:W3CDTF">2000-11-16T20:41:00Z</dcterms:modified>
  <cp:revision>21</cp:revision>
  <dc:subject/>
  <dc:title>EXECUTIVE SUMMARY</dc:title>
</cp:coreProperties>
</file>