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BEYOND COMMUNICATIONS, LLC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Local Dialing Parity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8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9.</w:t>
        <w:tab/>
        <w:t>Liability and Indemnification</w:t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10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Proprietary and Confidential Inform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calation Procedu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dite Procedu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lution of Dispu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x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 Mainten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s In Subscriber Carrier Sel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ce Maje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ar 2000 Complianc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2.</w:t>
        <w:tab/>
        <w:t>Waiv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5.</w:t>
        <w:tab/>
        <w:t>Noti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tionship of Part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ird Party Beneficiar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operation on Preventing End User Frau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dependent Contracto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bcontract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rvival of Oblig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stomer Inquir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bor Rel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liance with the Communications Law Enforcement Act of 1994 (“CALEA”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le of Construc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adings of No Force or Effec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ultiple Counterpar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lementation of Agre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ditional Fair Competition Requireme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ling of Agre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Attachment 12- Bona Fide Request and New Business Requests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bfzfhmy</cp:lastModifiedBy>
  <cp:lastPrinted>2000-11-10T09:44:00Z</cp:lastPrinted>
  <dcterms:modified xsi:type="dcterms:W3CDTF">2000-11-10T14:44:00Z</dcterms:modified>
  <cp:revision>13</cp:revision>
  <dc:subject/>
  <dc:title>ALEC-1 Agmnt - Standard Doc</dc:title>
</cp:coreProperties>
</file>