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1"/>
        <w:tabs>
          <w:tab w:val="clear" w:pos="720"/>
          <w:tab w:val="left" w:pos="1440" w:leader="none"/>
        </w:tabs>
        <w:ind w:left="1440" w:hanging="1440"/>
        <w:rPr/>
      </w:pPr>
      <w:r>
        <w:rPr>
          <w:rFonts w:cs="Times New Roman" w:ascii="Times New Roman" w:hAnsi="Times New Roman"/>
          <w:b w:val="false"/>
          <w:sz w:val="24"/>
        </w:rPr>
        <w:t xml:space="preserve">The Parties agree that Cbeyond is entitled to order any Network Element, Interconnection option, service option or Resale Service required to be made available by the Communications Act of 1934, as modified by the Telecommunications Act of 1996 (the “Act”), FCC requirements or State Commission requirements.  Cbeyond also shall be permitted to request the development of new or revised facilities or service options which are not required by the Act.  Procedures applicable to requesting the addition of such facilities or service options are specified in this </w:t>
      </w:r>
      <w:r>
        <w:rPr>
          <w:rFonts w:cs="Times New Roman" w:ascii="Times New Roman" w:hAnsi="Times New Roman"/>
          <w:b w:val="false"/>
          <w:sz w:val="24"/>
          <w:u w:val="single"/>
        </w:rPr>
        <w:t>Attachment 12</w:t>
      </w:r>
      <w:r>
        <w:rPr>
          <w:rFonts w:cs="Times New Roman" w:ascii="Times New Roman" w:hAnsi="Times New Roman"/>
          <w:b w:val="false"/>
          <w:sz w:val="24"/>
        </w:rPr>
        <w:t>.</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Cbeyond makes a request of BellSouth to provide a new or modified network element, interconnection option, or other service option pursuant to the Act that was not previously included in the Agreement.  New Business Requests (“NBRs”) are to be used when Cbeyond makes a request of BellSouth to provide a new or custom capability or function to meet Cbeyond’s business needs that was not previously included in the Agreement.  The BFR/NBR process is intended to facilitate the two-way exchange of information between Cbeyond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Cbeyond and shall specifically identify the required service date, technical requirements, space requirements and/or such specifications that clearly define the request such that BellSouth has sufficient information to analyze and prepare a response.  Such a request also shall include a Cbeyond’s designation of the request as being (i) pursuant to the Telecommunications Act of 1996 (i.e., a “BFR”) or (ii) pursuant to the needs of the business (i.e., a “NBR”).  The request shall be sent to Cbeyond’s Account Executive.</w:t>
      </w:r>
    </w:p>
    <w:p>
      <w:pPr>
        <w:pStyle w:val="Heading1"/>
        <w:tabs>
          <w:tab w:val="clear" w:pos="720"/>
          <w:tab w:val="left" w:pos="1440" w:leader="none"/>
        </w:tabs>
        <w:ind w:left="1440" w:hanging="1440"/>
        <w:rPr>
          <w:rStyle w:val="Para12"/>
          <w:rFonts w:ascii="Times New Roman" w:hAnsi="Times New Roman" w:cs="Times New Roman"/>
          <w:sz w:val="24"/>
        </w:rPr>
      </w:pPr>
      <w:r>
        <w:rPr>
          <w:rStyle w:val="Para12"/>
          <w:rFonts w:cs="Times New Roman" w:ascii="Times New Roman" w:hAnsi="Times New Roman"/>
          <w:b/>
          <w:sz w:val="24"/>
        </w:rPr>
        <w:t>Cbeyond may cancel a BFR or NBR at any time.  If Cbeyond cancels the request more than three (3) business days after submitting it, Cbeyond shall pay BellSouth’s reasonable and demonstrable costs</w:t>
      </w:r>
      <w:r>
        <w:rPr>
          <w:rStyle w:val="Para12"/>
          <w:rFonts w:cs="Times New Roman" w:ascii="Times New Roman" w:hAnsi="Times New Roman"/>
          <w:b/>
          <w:i/>
          <w:sz w:val="24"/>
        </w:rPr>
        <w:t xml:space="preserve"> </w:t>
      </w:r>
      <w:r>
        <w:rPr>
          <w:rStyle w:val="Para12"/>
          <w:rFonts w:cs="Times New Roman" w:ascii="Times New Roman" w:hAnsi="Times New Roman"/>
          <w:b/>
          <w:sz w:val="24"/>
        </w:rPr>
        <w:t>of processing and/or implementing the BFR or NBR up to the date of cancellation. If Cbeyond does not cancel a BFR or NBR, Cbeyond shall pay BellSouth’s reasonable and demonstrable costs of processing and implementing the request.</w:t>
      </w:r>
      <w:r>
        <w:rPr>
          <w:rStyle w:val="Para12"/>
          <w:rFonts w:cs="Times New Roman" w:ascii="Times New Roman" w:hAnsi="Times New Roman"/>
          <w:b/>
          <w:i/>
          <w:sz w:val="24"/>
        </w:rPr>
        <w:t xml:space="preserve">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fifteen (15) business days of its receipt of a BFR or NBR from Cbeyond, BellSouth shall respond to Cbeyond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orty (4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Cbeyond must either confirm or cancel its order for such facility or service option.  If it believes such quote is not consistent with the requirements of the Act, Cbeyond may at that time seek FCC or state Commission arbitration of its request, as appropriate.  Any such arbitration applicable to Network Elements and/or Interconnection shall be conducted in accordance with standards prescribed in Section 252 of the Act</w:t>
      </w:r>
      <w:r>
        <w:rPr>
          <w:rStyle w:val="Para12"/>
          <w:rFonts w:cs="Times New Roman" w:ascii="Times New Roman" w:hAnsi="Times New Roman"/>
          <w:b/>
          <w:i/>
        </w:rPr>
        <w: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Unless Cbeyond agrees otherwise, all prices shall be consistent with the pricing principles of the Act, FCC and/or the State Commission.</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If either Party to a BFR or NBR believes that the other Party is not requesting, negotiating, or processing the Bona Fide Request in good faith, or disputes a determination, or price or cost quote, such Party may</w:t>
      </w:r>
      <w:r>
        <w:rPr>
          <w:rStyle w:val="Para12"/>
          <w:rFonts w:cs="Times New Roman" w:ascii="Times New Roman" w:hAnsi="Times New Roman"/>
          <w:sz w:val="24"/>
        </w:rPr>
        <w:t xml:space="preserve"> </w:t>
      </w:r>
      <w:r>
        <w:rPr>
          <w:rStyle w:val="Para12"/>
          <w:rFonts w:cs="Times New Roman" w:ascii="Times New Roman" w:hAnsi="Times New Roman"/>
          <w:b/>
          <w:sz w:val="24"/>
        </w:rPr>
        <w:t>seek FCC or state Commission resolution of the dispute, as appropriate.</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Upon agreement to the terms of a BFR or NBR, an amendment to the Agreement may be required.</w:t>
      </w:r>
    </w:p>
    <w:p>
      <w:pPr>
        <w:pStyle w:val="Normal"/>
        <w:rPr>
          <w:rFonts w:ascii="Times New Roman" w:hAnsi="Times New Roman" w:cs="Times New Roman"/>
          <w:b/>
          <w:b/>
          <w:sz w:val="24"/>
        </w:rPr>
      </w:pPr>
      <w:r>
        <w:rPr>
          <w:rFonts w:cs="Times New Roman"/>
          <w:b/>
          <w:sz w:val="24"/>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1:18:00Z</dcterms:created>
  <dc:creator>Suzie Lavett</dc:creator>
  <dc:description>ALT-F11 says it's groovie!</dc:description>
  <dc:language>en-US</dc:language>
  <cp:lastModifiedBy>bfzfhmy</cp:lastModifiedBy>
  <cp:lastPrinted>2000-11-10T09:22:00Z</cp:lastPrinted>
  <dcterms:modified xsi:type="dcterms:W3CDTF">2000-11-10T14:22:00Z</dcterms:modified>
  <cp:revision>13</cp:revision>
  <dc:subject/>
  <dc:title>Bona Fide Request Procedures - Working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