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r>
        <w:br w:type="page"/>
      </w:r>
    </w:p>
    <w:p>
      <w:pPr>
        <w:pStyle w:val="Normal"/>
        <w:jc w:val="center"/>
        <w:rPr>
          <w:b/>
          <w:b/>
        </w:rPr>
      </w:pPr>
      <w:r>
        <w:rPr>
          <w:b/>
        </w:rPr>
        <w:t>TABLE OF CONTENTS</w:t>
      </w:r>
    </w:p>
    <w:p>
      <w:pPr>
        <w:pStyle w:val="Normal"/>
        <w:rPr>
          <w:b/>
          <w:b/>
        </w:rPr>
      </w:pPr>
      <w:r>
        <w:rPr>
          <w:b/>
        </w:rPr>
      </w:r>
    </w:p>
    <w:p>
      <w:pPr>
        <w:pStyle w:val="Normal"/>
        <w:rPr/>
      </w:pPr>
      <w:r>
        <w:rPr/>
      </w:r>
    </w:p>
    <w:p>
      <w:pPr>
        <w:pStyle w:val="Contents1"/>
        <w:rPr>
          <w:lang w:val="en-US"/>
        </w:rPr>
      </w:pPr>
      <w:bookmarkStart w:id="0" w:name="mpTableOfContents"/>
      <w:bookmarkEnd w:id="0"/>
      <w:r>
        <w:rPr>
          <w:lang w:val="en-US"/>
        </w:rPr>
        <w:t>1.</w:t>
        <w:tab/>
        <w:t>Network Interconnection</w:t>
        <w:tab/>
        <w:t>3</w:t>
      </w:r>
    </w:p>
    <w:p>
      <w:pPr>
        <w:pStyle w:val="Contents1"/>
        <w:rPr>
          <w:lang w:val="en-US"/>
        </w:rPr>
      </w:pPr>
      <w:r>
        <w:rPr>
          <w:lang w:val="en-US"/>
        </w:rPr>
        <w:t>2.</w:t>
        <w:tab/>
        <w:t>Interconnection Trunking and Routing</w:t>
        <w:tab/>
        <w:t>8</w:t>
      </w:r>
    </w:p>
    <w:p>
      <w:pPr>
        <w:pStyle w:val="Contents1"/>
        <w:rPr>
          <w:lang w:val="en-US"/>
        </w:rPr>
      </w:pPr>
      <w:r>
        <w:rPr>
          <w:lang w:val="en-US"/>
        </w:rPr>
        <w:t>3.</w:t>
        <w:tab/>
        <w:t>Network Design and Management for Interconnection</w:t>
        <w:tab/>
        <w:t>12</w:t>
      </w:r>
    </w:p>
    <w:p>
      <w:pPr>
        <w:pStyle w:val="Contents1"/>
        <w:rPr>
          <w:lang w:val="en-US"/>
        </w:rPr>
      </w:pPr>
      <w:r>
        <w:rPr>
          <w:lang w:val="en-US"/>
        </w:rPr>
        <w:t>4.</w:t>
        <w:tab/>
        <w:t>Parity in Ordering and Provisioning</w:t>
        <w:tab/>
        <w:t>14</w:t>
      </w:r>
    </w:p>
    <w:p>
      <w:pPr>
        <w:pStyle w:val="Contents1"/>
        <w:rPr>
          <w:lang w:val="en-US"/>
        </w:rPr>
      </w:pPr>
      <w:r>
        <w:rPr>
          <w:lang w:val="en-US"/>
        </w:rPr>
        <w:t>5.</w:t>
        <w:tab/>
        <w:t>Local Dialing Parity</w:t>
        <w:tab/>
        <w:t>15</w:t>
      </w:r>
    </w:p>
    <w:p>
      <w:pPr>
        <w:pStyle w:val="Contents1"/>
        <w:rPr>
          <w:lang w:val="en-US"/>
        </w:rPr>
      </w:pPr>
      <w:r>
        <w:rPr>
          <w:lang w:val="en-US"/>
        </w:rPr>
        <w:t>6.</w:t>
        <w:tab/>
        <w:t>Interconnection Compensation</w:t>
        <w:tab/>
        <w:t>15</w:t>
      </w:r>
    </w:p>
    <w:p>
      <w:pPr>
        <w:pStyle w:val="Contents1"/>
        <w:rPr>
          <w:lang w:val="en-US"/>
        </w:rPr>
      </w:pPr>
      <w:r>
        <w:rPr>
          <w:lang w:val="en-US"/>
        </w:rPr>
        <w:t>7.</w:t>
        <w:tab/>
        <w:t>Frame Relay Service</w:t>
        <w:tab/>
        <w:t>22</w:t>
      </w:r>
    </w:p>
    <w:p>
      <w:pPr>
        <w:pStyle w:val="Contents1"/>
        <w:rPr>
          <w:lang w:val="en-US"/>
        </w:rPr>
      </w:pPr>
      <w:r>
        <w:rPr>
          <w:lang w:val="en-US"/>
        </w:rPr>
        <w:t>8.</w:t>
        <w:tab/>
        <w:t>Operational Support Systems (OSS) Rates</w:t>
        <w:tab/>
        <w:t>22</w:t>
      </w:r>
    </w:p>
    <w:p>
      <w:pPr>
        <w:pStyle w:val="Normal"/>
        <w:tabs>
          <w:tab w:val="clear" w:pos="720"/>
          <w:tab w:val="right" w:pos="9090" w:leader="dot"/>
        </w:tabs>
        <w:spacing w:before="0" w:after="240"/>
        <w:rPr>
          <w:b/>
          <w:b/>
        </w:rPr>
      </w:pPr>
      <w:bookmarkStart w:id="1" w:name="mpTableOfContents"/>
      <w:bookmarkEnd w:id="1"/>
      <w:r>
        <w:rPr>
          <w:b/>
        </w:rPr>
        <w:t>Rates</w:t>
        <w:tab/>
        <w:t>Exhibit A</w:t>
      </w:r>
    </w:p>
    <w:p>
      <w:pPr>
        <w:pStyle w:val="Normal"/>
        <w:tabs>
          <w:tab w:val="clear" w:pos="720"/>
          <w:tab w:val="right" w:pos="9090" w:leader="dot"/>
        </w:tabs>
        <w:spacing w:before="0" w:after="240"/>
        <w:jc w:val="both"/>
        <w:rPr>
          <w:b/>
          <w:b/>
        </w:rPr>
      </w:pPr>
      <w:r>
        <w:rPr>
          <w:b/>
        </w:rPr>
        <w:t>Basic Architecture</w:t>
        <w:tab/>
        <w:t>Exhibit B</w:t>
      </w:r>
    </w:p>
    <w:p>
      <w:pPr>
        <w:pStyle w:val="Normal"/>
        <w:tabs>
          <w:tab w:val="clear" w:pos="720"/>
          <w:tab w:val="right" w:pos="9090" w:leader="dot"/>
        </w:tabs>
        <w:spacing w:before="0" w:after="240"/>
        <w:jc w:val="both"/>
        <w:rPr>
          <w:b/>
          <w:b/>
        </w:rPr>
      </w:pPr>
      <w:r>
        <w:rPr>
          <w:b/>
        </w:rPr>
        <w:t>One-Way Trunking Architecture</w:t>
        <w:tab/>
        <w:t>Exhibit C</w:t>
      </w:r>
    </w:p>
    <w:p>
      <w:pPr>
        <w:pStyle w:val="Normal"/>
        <w:tabs>
          <w:tab w:val="clear" w:pos="720"/>
          <w:tab w:val="right" w:pos="9090" w:leader="dot"/>
        </w:tabs>
        <w:spacing w:before="0" w:after="240"/>
        <w:jc w:val="both"/>
        <w:rPr>
          <w:b/>
          <w:b/>
        </w:rPr>
      </w:pPr>
      <w:r>
        <w:rPr>
          <w:b/>
        </w:rPr>
        <w:t>Two-Way Trunking Architecture</w:t>
        <w:tab/>
        <w:t>Exhibit D</w:t>
      </w:r>
    </w:p>
    <w:p>
      <w:pPr>
        <w:pStyle w:val="Normal"/>
        <w:tabs>
          <w:tab w:val="clear" w:pos="720"/>
          <w:tab w:val="right" w:pos="9090" w:leader="dot"/>
        </w:tabs>
        <w:spacing w:before="0" w:after="240"/>
        <w:jc w:val="both"/>
        <w:rPr>
          <w:b/>
          <w:b/>
        </w:rPr>
      </w:pPr>
      <w:r>
        <w:rPr>
          <w:b/>
        </w:rPr>
        <w:t>Supergroup Architecture</w:t>
        <w:tab/>
        <w:t>Exhibit E</w:t>
      </w:r>
      <w:r>
        <w:br w:type="page"/>
      </w:r>
    </w:p>
    <w:p>
      <w:pPr>
        <w:pStyle w:val="Normal"/>
        <w:jc w:val="both"/>
        <w:rPr>
          <w:b/>
          <w:b/>
        </w:rPr>
      </w:pPr>
      <w:r>
        <w:rPr>
          <w:b/>
        </w:rPr>
      </w:r>
    </w:p>
    <w:p>
      <w:pPr>
        <w:pStyle w:val="Normal"/>
        <w:jc w:val="both"/>
        <w:rPr>
          <w:b/>
          <w:b/>
        </w:rPr>
      </w:pPr>
      <w:r>
        <w:rPr>
          <w:b/>
        </w:rPr>
      </w:r>
    </w:p>
    <w:p>
      <w:pPr>
        <w:pStyle w:val="Normal"/>
        <w:jc w:val="center"/>
        <w:rPr/>
      </w:pPr>
      <w:r>
        <w:rPr>
          <w:b/>
        </w:rPr>
        <w:tab/>
      </w:r>
      <w:r>
        <w:rPr>
          <w:b/>
          <w:u w:val="single"/>
        </w:rPr>
        <w:t>Local Interconnection: Call Transport and Termination</w:t>
      </w:r>
    </w:p>
    <w:p>
      <w:pPr>
        <w:pStyle w:val="Normal"/>
        <w:jc w:val="center"/>
        <w:rPr>
          <w:b/>
          <w:b/>
          <w:u w:val="single"/>
        </w:rPr>
      </w:pPr>
      <w:r>
        <w:rPr>
          <w:b/>
          <w:u w:val="single"/>
        </w:rPr>
      </w:r>
    </w:p>
    <w:p>
      <w:pPr>
        <w:pStyle w:val="Normal"/>
        <w:jc w:val="both"/>
        <w:rPr>
          <w:b/>
          <w:b/>
          <w:u w:val="single"/>
        </w:rPr>
      </w:pPr>
      <w:r>
        <w:rPr>
          <w:b/>
          <w:u w:val="single"/>
        </w:rPr>
      </w:r>
    </w:p>
    <w:p>
      <w:pPr>
        <w:pStyle w:val="Normal"/>
        <w:rPr/>
      </w:pPr>
      <w:r>
        <w:rPr/>
        <w:t>The Parties shall provide interconnection with each other’s networks for the transmission and routing of telephone exchange service (local) and exchange access (intraLATA toll and switched access) on the following terms:</w:t>
      </w:r>
    </w:p>
    <w:p>
      <w:pPr>
        <w:pStyle w:val="Normal"/>
        <w:jc w:val="both"/>
        <w:rPr/>
      </w:pPr>
      <w:r>
        <w:rPr/>
      </w:r>
    </w:p>
    <w:p>
      <w:pPr>
        <w:pStyle w:val="Normal"/>
        <w:numPr>
          <w:ilvl w:val="0"/>
          <w:numId w:val="5"/>
        </w:numPr>
        <w:jc w:val="both"/>
        <w:rPr>
          <w:b/>
          <w:b/>
        </w:rPr>
      </w:pPr>
      <w:r>
        <w:rPr>
          <w:b/>
          <w:color w:val="0000FF"/>
        </w:rPr>
        <w:t>Network Interconnection</w:t>
      </w:r>
    </w:p>
    <w:p>
      <w:pPr>
        <w:pStyle w:val="Normal"/>
        <w:jc w:val="both"/>
        <w:rPr>
          <w:b/>
          <w:b/>
        </w:rPr>
      </w:pPr>
      <w:r>
        <w:rPr>
          <w:b/>
        </w:rPr>
      </w:r>
    </w:p>
    <w:p>
      <w:pPr>
        <w:pStyle w:val="Level2"/>
        <w:numPr>
          <w:ilvl w:val="1"/>
          <w:numId w:val="5"/>
        </w:numPr>
        <w:tabs>
          <w:tab w:val="clear" w:pos="720"/>
          <w:tab w:val="left" w:pos="-720" w:leader="none"/>
          <w:tab w:val="left" w:pos="0" w:leader="none"/>
        </w:tabs>
        <w:suppressAutoHyphens w:val="true"/>
        <w:spacing w:before="0" w:after="0"/>
        <w:rPr/>
      </w:pPr>
      <w:r>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rPr/>
      </w:pPr>
      <w:r>
        <w:rPr/>
      </w:r>
    </w:p>
    <w:p>
      <w:pPr>
        <w:pStyle w:val="Level2"/>
        <w:numPr>
          <w:ilvl w:val="1"/>
          <w:numId w:val="5"/>
        </w:numPr>
        <w:tabs>
          <w:tab w:val="clear" w:pos="720"/>
          <w:tab w:val="left" w:pos="-720" w:leader="none"/>
          <w:tab w:val="left" w:pos="0" w:leader="none"/>
        </w:tabs>
        <w:suppressAutoHyphens w:val="true"/>
        <w:spacing w:before="0" w:after="0"/>
        <w:rPr/>
      </w:pPr>
      <w:r>
        <w:rPr/>
        <w:t xml:space="preserve"> </w:t>
      </w:r>
      <w:del w:id="0" w:author="bfzfhmy" w:date="2000-11-09T18:01:00Z">
        <w:r>
          <w:rPr/>
          <w:delText>TCI</w:delText>
        </w:r>
      </w:del>
      <w:ins w:id="1" w:author="bfzfhmy" w:date="2000-11-09T18:01:00Z">
        <w:r>
          <w:rPr/>
          <w:t>Cbeyond</w:t>
        </w:r>
      </w:ins>
      <w:r>
        <w:rPr/>
        <w:t xml:space="preserve"> must establish, at a minimum, a single Point of Presence, Interface, and Interconnection with BellSouth within the LATA for the delivery of  </w:t>
      </w:r>
      <w:del w:id="2" w:author="bfzfhmy" w:date="2000-11-09T18:01:00Z">
        <w:r>
          <w:rPr/>
          <w:delText>TCI</w:delText>
        </w:r>
      </w:del>
      <w:ins w:id="3" w:author="bfzfhmy" w:date="2000-11-09T18:01:00Z">
        <w:r>
          <w:rPr/>
          <w:t>Cbeyond</w:t>
        </w:r>
      </w:ins>
      <w:r>
        <w:rPr/>
        <w:t xml:space="preserve"> originated local, intraLATA toll and transit traffic.  If  </w:t>
      </w:r>
      <w:del w:id="4" w:author="bfzfhmy" w:date="2000-11-09T18:01:00Z">
        <w:r>
          <w:rPr/>
          <w:delText>TCI</w:delText>
        </w:r>
      </w:del>
      <w:ins w:id="5" w:author="bfzfhmy" w:date="2000-11-09T18:01:00Z">
        <w:r>
          <w:rPr/>
          <w:t>Cbeyond</w:t>
        </w:r>
      </w:ins>
      <w:r>
        <w:rPr/>
        <w:t xml:space="preserve"> chooses to interconnect at a single Point of Interconnection within a LATA, the interconnection must be at a BellSouth Access Tandem. Furthermore,  </w:t>
      </w:r>
      <w:del w:id="6" w:author="bfzfhmy" w:date="2000-11-09T18:01:00Z">
        <w:r>
          <w:rPr/>
          <w:delText>TCI</w:delText>
        </w:r>
      </w:del>
      <w:ins w:id="7" w:author="bfzfhmy" w:date="2000-11-09T18:01:00Z">
        <w:r>
          <w:rPr/>
          <w:t>Cbeyond</w:t>
        </w:r>
      </w:ins>
      <w:r>
        <w:rPr/>
        <w:t xml:space="preserve"> must establish Points of Interconnection at all BellSouth access and local tandems where  </w:t>
      </w:r>
      <w:del w:id="8" w:author="bfzfhmy" w:date="2000-11-09T18:01:00Z">
        <w:r>
          <w:rPr/>
          <w:delText>TCI</w:delText>
        </w:r>
      </w:del>
      <w:ins w:id="9" w:author="bfzfhmy" w:date="2000-11-09T18:01:00Z">
        <w:r>
          <w:rPr/>
          <w:t>Cbeyond</w:t>
        </w:r>
      </w:ins>
      <w:r>
        <w:rPr/>
        <w:t xml:space="preserve"> NXXs are “homed.”  A “Homing” arrangement is defined by a “Final” Trunk Group between the BellSouth Tandem and </w:t>
      </w:r>
      <w:del w:id="10" w:author="bfzfhmy" w:date="2000-11-09T18:01:00Z">
        <w:r>
          <w:rPr/>
          <w:delText>TCI</w:delText>
        </w:r>
      </w:del>
      <w:ins w:id="11" w:author="bfzfhmy" w:date="2000-11-09T18:01:00Z">
        <w:r>
          <w:rPr/>
          <w:t>Cbeyond</w:t>
        </w:r>
      </w:ins>
      <w:r>
        <w:rPr/>
        <w:t xml:space="preserve"> End Office switch.  A “Final” Trunk Group is the last choice telecommunications path between the Tandem and End Office switch.  It is  </w:t>
      </w:r>
      <w:del w:id="12" w:author="bfzfhmy" w:date="2000-11-09T18:01:00Z">
        <w:r>
          <w:rPr/>
          <w:delText>TCI</w:delText>
        </w:r>
      </w:del>
      <w:ins w:id="13" w:author="bfzfhmy" w:date="2000-11-09T18:01:00Z">
        <w:r>
          <w:rPr/>
          <w:t>Cbeyond</w:t>
        </w:r>
      </w:ins>
      <w:r>
        <w:rPr/>
        <w:t xml:space="preserve">’s  responsibility to enter its own NPA/NXX access and/or local tandem “homing” arrangements into the national Local Exchange Routing Guide (LERG). </w:t>
      </w:r>
    </w:p>
    <w:p>
      <w:pPr>
        <w:pStyle w:val="Level2"/>
        <w:tabs>
          <w:tab w:val="clear" w:pos="720"/>
          <w:tab w:val="left" w:pos="-720" w:leader="none"/>
          <w:tab w:val="left" w:pos="0" w:leader="none"/>
        </w:tabs>
        <w:suppressAutoHyphens w:val="true"/>
        <w:spacing w:before="0" w:after="0"/>
        <w:rPr/>
      </w:pPr>
      <w:r>
        <w:rPr/>
      </w:r>
    </w:p>
    <w:p>
      <w:pPr>
        <w:pStyle w:val="Level2"/>
        <w:numPr>
          <w:ilvl w:val="2"/>
          <w:numId w:val="5"/>
        </w:numPr>
        <w:tabs>
          <w:tab w:val="clear" w:pos="720"/>
          <w:tab w:val="left" w:pos="-720" w:leader="none"/>
        </w:tabs>
        <w:suppressAutoHyphens w:val="true"/>
        <w:spacing w:before="0" w:after="0"/>
        <w:rPr/>
      </w:pPr>
      <w:r>
        <w:rPr/>
        <w:t xml:space="preserve">In order for  </w:t>
      </w:r>
      <w:del w:id="14" w:author="bfzfhmy" w:date="2000-11-09T18:01:00Z">
        <w:r>
          <w:rPr/>
          <w:delText>TCI</w:delText>
        </w:r>
      </w:del>
      <w:ins w:id="15" w:author="bfzfhmy" w:date="2000-11-09T18:01:00Z">
        <w:r>
          <w:rPr/>
          <w:t>Cbeyond</w:t>
        </w:r>
      </w:ins>
      <w:r>
        <w:rPr/>
        <w:t xml:space="preserve"> to home its NPA/NXX(s) on a BellSouth Tandem,  </w:t>
      </w:r>
      <w:del w:id="16" w:author="bfzfhmy" w:date="2000-11-09T18:01:00Z">
        <w:r>
          <w:rPr/>
          <w:delText>TCI</w:delText>
        </w:r>
      </w:del>
      <w:ins w:id="17" w:author="bfzfhmy" w:date="2000-11-09T18:01:00Z">
        <w:r>
          <w:rPr/>
          <w:t>Cbeyond</w:t>
        </w:r>
      </w:ins>
      <w:r>
        <w:rPr/>
        <w:t xml:space="preserve">’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tabs>
          <w:tab w:val="clear" w:pos="720"/>
          <w:tab w:val="left" w:pos="-720" w:leader="none"/>
          <w:tab w:val="left" w:pos="1440" w:leader="none"/>
        </w:tabs>
        <w:suppressAutoHyphens w:val="true"/>
        <w:spacing w:before="0" w:after="0"/>
        <w:rPr/>
      </w:pPr>
      <w:r>
        <w:rPr/>
      </w:r>
    </w:p>
    <w:p>
      <w:pPr>
        <w:pStyle w:val="Normal"/>
        <w:ind w:left="1440" w:hanging="1440"/>
        <w:jc w:val="both"/>
        <w:rPr>
          <w:b/>
          <w:b/>
        </w:rPr>
      </w:pPr>
      <w:r>
        <w:rPr/>
        <w:t>1.3</w:t>
        <w:tab/>
        <w:t xml:space="preserve">A </w:t>
      </w:r>
      <w:r>
        <w:rPr>
          <w:b/>
        </w:rPr>
        <w:t>Point of Presence (POP)</w:t>
      </w:r>
      <w:r>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t>1.4</w:t>
        <w:tab/>
        <w:t xml:space="preserve">A </w:t>
      </w:r>
      <w:r>
        <w:rPr>
          <w:b/>
        </w:rPr>
        <w:t>Point of Interface</w:t>
      </w:r>
      <w:r>
        <w:rPr/>
        <w:t xml:space="preserve"> is the physical telecommunications interface between BellSouth and  </w:t>
      </w:r>
      <w:del w:id="18" w:author="bfzfhmy" w:date="2000-11-09T18:01:00Z">
        <w:r>
          <w:rPr/>
          <w:delText>TCI</w:delText>
        </w:r>
      </w:del>
      <w:ins w:id="19" w:author="bfzfhmy" w:date="2000-11-09T18:01:00Z">
        <w:r>
          <w:rPr/>
          <w:t>Cbeyond</w:t>
        </w:r>
      </w:ins>
      <w:r>
        <w:rPr/>
        <w:t>’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pPr>
      <w:r>
        <w:rPr/>
      </w:r>
    </w:p>
    <w:p>
      <w:pPr>
        <w:pStyle w:val="Normal"/>
        <w:tabs>
          <w:tab w:val="clear" w:pos="720"/>
          <w:tab w:val="left" w:pos="-720" w:leader="none"/>
          <w:tab w:val="left" w:pos="0" w:leader="none"/>
          <w:tab w:val="left" w:pos="1440" w:leader="none"/>
        </w:tabs>
        <w:suppressAutoHyphens w:val="true"/>
        <w:ind w:left="2160" w:hanging="2160"/>
        <w:rPr/>
      </w:pPr>
      <w:r>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pPr>
      <w:r>
        <w:rPr/>
        <w:tab/>
        <w:t>2.</w:t>
        <w:tab/>
        <w:t xml:space="preserve">It is a point where BellSouth and  </w:t>
      </w:r>
      <w:del w:id="20" w:author="bfzfhmy" w:date="2000-11-09T18:01:00Z">
        <w:r>
          <w:rPr/>
          <w:delText>TCI</w:delText>
        </w:r>
      </w:del>
      <w:ins w:id="21" w:author="bfzfhmy" w:date="2000-11-09T18:01:00Z">
        <w:r>
          <w:rPr/>
          <w:t>Cbeyond</w:t>
        </w:r>
      </w:ins>
      <w:r>
        <w:rPr/>
        <w:t xml:space="preserve">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pPr>
      <w:r>
        <w:rPr/>
        <w:tab/>
        <w:t>3.</w:t>
        <w:tab/>
        <w:t xml:space="preserve">It is specified according to the interface offered in the applicable tariff or local interconnection agreement (for example:  for DS1 service the FCC # 1 tariff specifies that the interface meets the technical specifications detailed in Generic Requirements GR-342-CORE, Issue 1, December 1995.) </w:t>
      </w:r>
    </w:p>
    <w:p>
      <w:pPr>
        <w:pStyle w:val="Normal"/>
        <w:tabs>
          <w:tab w:val="clear" w:pos="720"/>
          <w:tab w:val="left" w:pos="-720" w:leader="none"/>
          <w:tab w:val="left" w:pos="0" w:leader="none"/>
          <w:tab w:val="left" w:pos="1440" w:leader="none"/>
        </w:tabs>
        <w:suppressAutoHyphens w:val="true"/>
        <w:ind w:left="2160" w:hanging="1440"/>
        <w:rPr>
          <w:b/>
          <w:b/>
        </w:rPr>
      </w:pPr>
      <w:r>
        <w:rPr/>
        <w:tab/>
        <w:t>4.</w:t>
        <w:tab/>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b/>
          <w:b/>
        </w:rPr>
      </w:pPr>
      <w:r>
        <w:rPr>
          <w:b/>
        </w:rPr>
      </w:r>
    </w:p>
    <w:p>
      <w:pPr>
        <w:pStyle w:val="BodyText3"/>
        <w:ind w:left="1440" w:hanging="1440"/>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del w:id="22" w:author="bfzfhmy" w:date="2000-11-09T18:01:00Z">
        <w:r>
          <w:rPr/>
          <w:delText>TCI</w:delText>
        </w:r>
      </w:del>
      <w:ins w:id="23" w:author="bfzfhmy" w:date="2000-11-09T18:01:00Z">
        <w:r>
          <w:rPr/>
          <w:t>Cbeyond</w:t>
        </w:r>
      </w:ins>
      <w:r>
        <w:rPr/>
        <w:t>’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or intraLATA toll.</w:t>
      </w:r>
    </w:p>
    <w:p>
      <w:pPr>
        <w:pStyle w:val="BodyText3"/>
        <w:rPr/>
      </w:pPr>
      <w:r>
        <w:rPr/>
      </w:r>
    </w:p>
    <w:p>
      <w:pPr>
        <w:pStyle w:val="Level2"/>
        <w:tabs>
          <w:tab w:val="clear" w:pos="720"/>
          <w:tab w:val="left" w:pos="-720" w:leader="none"/>
        </w:tabs>
        <w:suppressAutoHyphens w:val="true"/>
        <w:spacing w:before="0" w:after="0"/>
        <w:ind w:left="1440" w:hanging="1440"/>
        <w:rPr/>
      </w:pPr>
      <w:r>
        <w:rPr/>
        <w:t>1.6</w:t>
        <w:tab/>
      </w:r>
      <w:del w:id="24" w:author="bfzfhmy" w:date="2000-11-09T18:01:00Z">
        <w:r>
          <w:rPr/>
          <w:delText>TCI</w:delText>
        </w:r>
      </w:del>
      <w:ins w:id="25" w:author="bfzfhmy" w:date="2000-11-09T18:01:00Z">
        <w:r>
          <w:rPr/>
          <w:t>Cbeyond</w:t>
        </w:r>
      </w:ins>
      <w:r>
        <w:rPr/>
        <w:t xml:space="preserve">, at its option, shall establish Points of Presence and Points of Interface for the delivery of its originated local and intraLATA toll traffic to BellSouth.  The Point of Interface may not necessarily be established at the Point of Interconnection.  BellSouth shall designate the Points of Presence and Points of Interface for the delivery of traffic originated by BellSouth to </w:t>
      </w:r>
      <w:del w:id="26" w:author="bfzfhmy" w:date="2000-11-09T18:01:00Z">
        <w:r>
          <w:rPr/>
          <w:delText>TCI</w:delText>
        </w:r>
      </w:del>
      <w:ins w:id="27" w:author="bfzfhmy" w:date="2000-11-09T18:01:00Z">
        <w:r>
          <w:rPr/>
          <w:t>Cbeyond</w:t>
        </w:r>
      </w:ins>
      <w:r>
        <w:rPr/>
        <w:t xml:space="preserve"> for call transport and termination by </w:t>
      </w:r>
      <w:del w:id="28" w:author="bfzfhmy" w:date="2000-11-09T18:01:00Z">
        <w:r>
          <w:rPr/>
          <w:delText>TCI</w:delText>
        </w:r>
      </w:del>
      <w:ins w:id="29" w:author="bfzfhmy" w:date="2000-11-09T18:01:00Z">
        <w:r>
          <w:rPr/>
          <w:t>Cbeyond</w:t>
        </w:r>
      </w:ins>
      <w:r>
        <w:rPr/>
        <w:t xml:space="preserve">. </w:t>
      </w:r>
    </w:p>
    <w:p>
      <w:pPr>
        <w:pStyle w:val="Level2"/>
        <w:tabs>
          <w:tab w:val="clear" w:pos="720"/>
          <w:tab w:val="left" w:pos="-720" w:leader="none"/>
        </w:tabs>
        <w:suppressAutoHyphens w:val="true"/>
        <w:spacing w:before="0" w:after="0"/>
        <w:ind w:left="720" w:hanging="720"/>
        <w:rPr/>
      </w:pPr>
      <w:r>
        <w:rPr/>
      </w:r>
    </w:p>
    <w:p>
      <w:pPr>
        <w:pStyle w:val="Level2"/>
        <w:tabs>
          <w:tab w:val="clear" w:pos="720"/>
          <w:tab w:val="left" w:pos="-720" w:leader="none"/>
        </w:tabs>
        <w:suppressAutoHyphens w:val="true"/>
        <w:spacing w:before="0" w:after="0"/>
        <w:ind w:left="1440" w:hanging="1440"/>
        <w:rPr>
          <w:b/>
          <w:b/>
          <w:caps/>
        </w:rPr>
      </w:pPr>
      <w:r>
        <w:rPr/>
        <w:t>1.7</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tabs>
          <w:tab w:val="clear" w:pos="720"/>
          <w:tab w:val="left" w:pos="-720" w:leader="none"/>
          <w:tab w:val="left" w:pos="0" w:leader="none"/>
        </w:tabs>
        <w:suppressAutoHyphens w:val="true"/>
        <w:spacing w:before="0" w:after="0"/>
        <w:rPr>
          <w:b/>
          <w:b/>
          <w:caps/>
        </w:rPr>
      </w:pPr>
      <w:r>
        <w:rPr>
          <w:b/>
          <w:caps/>
        </w:rPr>
      </w:r>
    </w:p>
    <w:p>
      <w:pPr>
        <w:pStyle w:val="Level2"/>
        <w:keepNext w:val="true"/>
        <w:tabs>
          <w:tab w:val="clear" w:pos="720"/>
          <w:tab w:val="left" w:pos="-720" w:leader="none"/>
          <w:tab w:val="left" w:pos="0" w:leader="none"/>
        </w:tabs>
        <w:suppressAutoHyphens w:val="true"/>
        <w:spacing w:before="0" w:after="0"/>
        <w:rPr/>
      </w:pPr>
      <w:r>
        <w:rPr/>
        <w:t>1.8</w:t>
      </w:r>
      <w:r>
        <w:rPr>
          <w:b/>
        </w:rPr>
        <w:tab/>
        <w:tab/>
        <w:t>Interconnection via Purchase of Facilities</w:t>
      </w:r>
    </w:p>
    <w:p>
      <w:pPr>
        <w:pStyle w:val="Level2"/>
        <w:tabs>
          <w:tab w:val="clear" w:pos="720"/>
          <w:tab w:val="left" w:pos="-720" w:leader="none"/>
          <w:tab w:val="left" w:pos="0" w:leader="none"/>
        </w:tabs>
        <w:suppressAutoHyphens w:val="true"/>
        <w:spacing w:before="0" w:after="0"/>
        <w:rPr>
          <w:b/>
          <w:b/>
          <w:sz w:val="22"/>
        </w:rPr>
      </w:pPr>
      <w:r>
        <w:rPr>
          <w:b/>
          <w:sz w:val="22"/>
        </w:rPr>
      </w:r>
    </w:p>
    <w:p>
      <w:pPr>
        <w:pStyle w:val="Level2"/>
        <w:tabs>
          <w:tab w:val="clear" w:pos="720"/>
          <w:tab w:val="left" w:pos="-720" w:leader="none"/>
        </w:tabs>
        <w:suppressAutoHyphens w:val="true"/>
        <w:spacing w:before="0" w:after="0"/>
        <w:ind w:left="1440" w:hanging="1440"/>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rPr/>
      </w:pPr>
      <w:r>
        <w:rPr/>
      </w:r>
    </w:p>
    <w:p>
      <w:pPr>
        <w:pStyle w:val="Level2"/>
        <w:tabs>
          <w:tab w:val="clear" w:pos="720"/>
          <w:tab w:val="left" w:pos="-720" w:leader="none"/>
          <w:tab w:val="left" w:pos="1440" w:leader="none"/>
        </w:tabs>
        <w:suppressAutoHyphens w:val="true"/>
        <w:spacing w:before="0" w:after="0"/>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If a nonrecurring or recurring rate is not identified in Exhibit A for Dedicated Transport,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2</w:t>
        <w:tab/>
        <w:t xml:space="preserve">For the purposes of this Attachment, </w:t>
      </w:r>
      <w:r>
        <w:rPr>
          <w:u w:val="single"/>
        </w:rPr>
        <w:t>Local Channel</w:t>
      </w:r>
      <w:r>
        <w:rPr/>
        <w:t xml:space="preserve"> is defined as a switch transport facility between a Party’s Point of Presence and its designated serving wire center.</w:t>
      </w:r>
    </w:p>
    <w:p>
      <w:pPr>
        <w:pStyle w:val="Level2"/>
        <w:tabs>
          <w:tab w:val="clear" w:pos="720"/>
          <w:tab w:val="left" w:pos="-720" w:leader="none"/>
        </w:tabs>
        <w:suppressAutoHyphens w:val="true"/>
        <w:spacing w:before="0" w:after="0"/>
        <w:ind w:left="1440" w:hanging="1440"/>
        <w:rPr/>
      </w:pPr>
      <w:r>
        <w:rPr/>
      </w:r>
    </w:p>
    <w:p>
      <w:pPr>
        <w:pStyle w:val="Level2"/>
        <w:tabs>
          <w:tab w:val="clear" w:pos="720"/>
          <w:tab w:val="left" w:pos="-720" w:leader="none"/>
        </w:tabs>
        <w:suppressAutoHyphens w:val="true"/>
        <w:spacing w:before="0" w:after="0"/>
        <w:ind w:left="1440" w:hanging="1440"/>
        <w:rPr/>
      </w:pPr>
      <w:r>
        <w:rPr/>
        <w:t>1.8.3</w:t>
        <w:tab/>
        <w:t xml:space="preserve">For the purposes of this Attachment, </w:t>
      </w:r>
      <w:r>
        <w:rPr>
          <w:u w:val="single"/>
        </w:rPr>
        <w:t>Serving Wire Center</w:t>
      </w:r>
      <w:r>
        <w:rPr/>
        <w:t xml:space="preserve"> is defined as the wire center owned by one Party from which the other Party would normally obtain dial tone for its Point of Presence.</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4</w:t>
        <w:tab/>
        <w:t xml:space="preserve">For the purposes of this Attachment, </w:t>
      </w:r>
      <w:r>
        <w:rPr>
          <w:u w:val="single"/>
        </w:rPr>
        <w:t>Dedicated Transport</w:t>
      </w:r>
      <w:r>
        <w:rPr/>
        <w:t xml:space="preserve"> is defined as a switch transport facility between a Party’s designated serving wire center and the first point of switching on the other Party’s common (shared)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w:t>
        <w:tab/>
        <w:t xml:space="preserve">BellSouth </w:t>
      </w:r>
      <w:r>
        <w:rPr>
          <w:b/>
        </w:rPr>
        <w:t>Multiple Tandem Access (MTA)</w:t>
      </w:r>
      <w:r>
        <w:rPr/>
        <w:t xml:space="preserve"> provides for LATA wide BellSouth transport and termination of </w:t>
      </w:r>
      <w:del w:id="30" w:author="bfzfhmy" w:date="2000-11-09T18:01:00Z">
        <w:r>
          <w:rPr/>
          <w:delText>TCI</w:delText>
        </w:r>
      </w:del>
      <w:ins w:id="31" w:author="bfzfhmy" w:date="2000-11-09T18:01:00Z">
        <w:r>
          <w:rPr/>
          <w:t>Cbeyond</w:t>
        </w:r>
      </w:ins>
      <w:r>
        <w:rPr/>
        <w:t xml:space="preserve">-originated local and intraLATA toll traffic transported by BellSouth by establishing a Point of Interconnection at a BellSouth access tandem with  routing through multiple BellSouth access tandems as required.  However,  </w:t>
      </w:r>
      <w:del w:id="32" w:author="bfzfhmy" w:date="2000-11-09T18:01:00Z">
        <w:r>
          <w:rPr/>
          <w:delText>TCI</w:delText>
        </w:r>
      </w:del>
      <w:ins w:id="33" w:author="bfzfhmy" w:date="2000-11-09T18:01:00Z">
        <w:r>
          <w:rPr/>
          <w:t>Cbeyond</w:t>
        </w:r>
      </w:ins>
      <w:r>
        <w:rPr/>
        <w:t xml:space="preserve"> must still establish Points of Interconnection at all BellSouth access tandems where  </w:t>
      </w:r>
      <w:del w:id="34" w:author="bfzfhmy" w:date="2000-11-09T18:01:00Z">
        <w:r>
          <w:rPr/>
          <w:delText>TCI</w:delText>
        </w:r>
      </w:del>
      <w:ins w:id="35" w:author="bfzfhmy" w:date="2000-11-09T18:01:00Z">
        <w:r>
          <w:rPr/>
          <w:t>Cbeyond</w:t>
        </w:r>
      </w:ins>
      <w:r>
        <w:rPr/>
        <w:t xml:space="preserve"> NXXs are “homed”.   If  </w:t>
      </w:r>
      <w:del w:id="36" w:author="bfzfhmy" w:date="2000-11-09T18:01:00Z">
        <w:r>
          <w:rPr/>
          <w:delText>TCI</w:delText>
        </w:r>
      </w:del>
      <w:ins w:id="37" w:author="bfzfhmy" w:date="2000-11-09T18:01:00Z">
        <w:r>
          <w:rPr/>
          <w:t>Cbeyond</w:t>
        </w:r>
      </w:ins>
      <w:r>
        <w:rPr/>
        <w:t xml:space="preserve"> does not have NXXs homed at a BellSouth access tandem within a LATA and elects not to establish Points of Interconnection at such BellSouth access tandem,  </w:t>
      </w:r>
      <w:del w:id="38" w:author="bfzfhmy" w:date="2000-11-09T18:01:00Z">
        <w:r>
          <w:rPr/>
          <w:delText>TCI</w:delText>
        </w:r>
      </w:del>
      <w:ins w:id="39" w:author="bfzfhmy" w:date="2000-11-09T18:01:00Z">
        <w:r>
          <w:rPr/>
          <w:t>Cbeyond</w:t>
        </w:r>
      </w:ins>
      <w:r>
        <w:rPr/>
        <w:t xml:space="preserve"> can order MTA in each BellSouth access tandem within the LATA where it does have a Point of Interconnection and BellSouth will terminate traffic to end-users served through those BellSouth access tandems where  </w:t>
      </w:r>
      <w:del w:id="40" w:author="bfzfhmy" w:date="2000-11-09T18:01:00Z">
        <w:r>
          <w:rPr/>
          <w:delText>TCI</w:delText>
        </w:r>
      </w:del>
      <w:ins w:id="41" w:author="bfzfhmy" w:date="2000-11-09T18:01:00Z">
        <w:r>
          <w:rPr/>
          <w:t>Cbeyond</w:t>
        </w:r>
      </w:ins>
      <w:r>
        <w:rPr/>
        <w:t xml:space="preserve"> does not have a Point of Interconnection.  MTA shall be provisioned in accordance with BellSouth’s reasonable and nondiscriminatory Ordering Guidelines. </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1</w:t>
        <w:tab/>
        <w:t xml:space="preserve">MTA does not include switched access traffic that transits the BellSouth network to an Interexchange Carrier (IXC).  Switched Access traffic will be delivered to and by IXCs based on  </w:t>
      </w:r>
      <w:del w:id="42" w:author="bfzfhmy" w:date="2000-11-09T18:01:00Z">
        <w:r>
          <w:rPr/>
          <w:delText>TCI</w:delText>
        </w:r>
      </w:del>
      <w:ins w:id="43" w:author="bfzfhmy" w:date="2000-11-09T18:01:00Z">
        <w:r>
          <w:rPr/>
          <w:t>Cbeyond</w:t>
        </w:r>
      </w:ins>
      <w:r>
        <w:rPr/>
        <w:t xml:space="preserve">’s  NXX Access Tandem homing arrangement as specified by  </w:t>
      </w:r>
      <w:del w:id="44" w:author="bfzfhmy" w:date="2000-11-09T18:01:00Z">
        <w:r>
          <w:rPr/>
          <w:delText>TCI</w:delText>
        </w:r>
      </w:del>
      <w:ins w:id="45" w:author="bfzfhmy" w:date="2000-11-09T18:01:00Z">
        <w:r>
          <w:rPr/>
          <w:t>Cbeyond</w:t>
        </w:r>
      </w:ins>
      <w:r>
        <w:rPr/>
        <w:t xml:space="preserve"> in the national Local Exchange Routing Guide (LERG).</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2</w:t>
        <w:tab/>
        <w:t xml:space="preserve">For </w:t>
      </w:r>
      <w:del w:id="46" w:author="bfzfhmy" w:date="2000-11-09T18:01:00Z">
        <w:r>
          <w:rPr/>
          <w:delText>TCI</w:delText>
        </w:r>
      </w:del>
      <w:ins w:id="47" w:author="bfzfhmy" w:date="2000-11-09T18:01:00Z">
        <w:r>
          <w:rPr/>
          <w:t>Cbeyond</w:t>
        </w:r>
      </w:ins>
      <w:r>
        <w:rPr/>
        <w:t xml:space="preserve"> -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3</w:t>
        <w:tab/>
        <w:t xml:space="preserve">With MTA, for the delivery of </w:t>
      </w:r>
      <w:del w:id="48" w:author="bfzfhmy" w:date="2000-11-09T18:01:00Z">
        <w:r>
          <w:rPr/>
          <w:delText>TCI</w:delText>
        </w:r>
      </w:del>
      <w:ins w:id="49" w:author="bfzfhmy" w:date="2000-11-09T18:01:00Z">
        <w:r>
          <w:rPr/>
          <w:t>Cbeyond</w:t>
        </w:r>
      </w:ins>
      <w:r>
        <w:rPr/>
        <w:t xml:space="preserve">’s  local and ISP bound traffic, </w:t>
      </w:r>
      <w:del w:id="50" w:author="bfzfhmy" w:date="2000-11-09T18:01:00Z">
        <w:r>
          <w:rPr/>
          <w:delText>TCI</w:delText>
        </w:r>
      </w:del>
      <w:ins w:id="51" w:author="bfzfhmy" w:date="2000-11-09T18:01:00Z">
        <w:r>
          <w:rPr/>
          <w:t>Cbeyond</w:t>
        </w:r>
      </w:ins>
      <w:r>
        <w:rPr/>
        <w:t xml:space="preserve"> will be accessed charges as specified in Exhibit A to this Attachment for the additional transport and tandem switching required as a result of MTA on an elemental basis in addition to the reciprocal compensation rate to which the Parties have agreed in Section 6.1.2. In the situation of tandem exhaust at any particular tandem, where the Parties choose MTA as an alternative routing plan, the Parties will negotiate appropriate rates, terms and conditions. </w:t>
      </w:r>
    </w:p>
    <w:p>
      <w:pPr>
        <w:pStyle w:val="Level2"/>
        <w:tabs>
          <w:tab w:val="clear" w:pos="720"/>
          <w:tab w:val="left" w:pos="-72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4</w:t>
        <w:tab/>
        <w:t xml:space="preserve">To the extent  </w:t>
      </w:r>
      <w:del w:id="52" w:author="bfzfhmy" w:date="2000-11-09T18:01:00Z">
        <w:r>
          <w:rPr/>
          <w:delText>TCI</w:delText>
        </w:r>
      </w:del>
      <w:ins w:id="53" w:author="bfzfhmy" w:date="2000-11-09T18:01:00Z">
        <w:r>
          <w:rPr/>
          <w:t>Cbeyond</w:t>
        </w:r>
      </w:ins>
      <w:r>
        <w:rPr/>
        <w:t xml:space="preserve"> does not purchase MTA in a calling area that has multiple access tandems serving the calling area as defined by BellSouth,  </w:t>
      </w:r>
      <w:del w:id="54" w:author="bfzfhmy" w:date="2000-11-09T18:01:00Z">
        <w:r>
          <w:rPr/>
          <w:delText>TCI</w:delText>
        </w:r>
      </w:del>
      <w:ins w:id="55" w:author="bfzfhmy" w:date="2000-11-09T18:01:00Z">
        <w:r>
          <w:rPr/>
          <w:t>Cbeyond</w:t>
        </w:r>
      </w:ins>
      <w:r>
        <w:rPr/>
        <w:t xml:space="preserve"> must establish Points of Interconnection to every access tandem in the calling area in order to serve the entire calling area. To the extent  </w:t>
      </w:r>
      <w:del w:id="56" w:author="bfzfhmy" w:date="2000-11-09T18:01:00Z">
        <w:r>
          <w:rPr/>
          <w:delText>TCI</w:delText>
        </w:r>
      </w:del>
      <w:ins w:id="57" w:author="bfzfhmy" w:date="2000-11-09T18:01:00Z">
        <w:r>
          <w:rPr/>
          <w:t>Cbeyond</w:t>
        </w:r>
      </w:ins>
      <w:r>
        <w:rPr/>
        <w:t xml:space="preserve"> does not purchase MTA and provides intraLATA toll service to its customers, it may be necessary for it to establish a Point of Interconnection to additional BellSouth access tandems that serve end offices outside the local calling area.</w:t>
      </w:r>
    </w:p>
    <w:p>
      <w:pPr>
        <w:pStyle w:val="Normal"/>
        <w:jc w:val="both"/>
        <w:rPr>
          <w:u w:val="single"/>
        </w:rPr>
      </w:pPr>
      <w:r>
        <w:rPr>
          <w:u w:val="single"/>
        </w:rPr>
      </w:r>
    </w:p>
    <w:p>
      <w:pPr>
        <w:pStyle w:val="Normal"/>
        <w:ind w:left="1440" w:hanging="1440"/>
        <w:jc w:val="both"/>
        <w:rPr/>
      </w:pPr>
      <w:r>
        <w:rPr/>
        <w:t>1.10</w:t>
      </w:r>
      <w:r>
        <w:rPr>
          <w:b/>
        </w:rPr>
        <w:tab/>
        <w:t>Local Tandem Interconnection</w:t>
      </w:r>
      <w:r>
        <w:rPr/>
        <w:t xml:space="preserve">.  This interconnection arrangement allows  </w:t>
      </w:r>
      <w:del w:id="58" w:author="bfzfhmy" w:date="2000-11-09T18:01:00Z">
        <w:r>
          <w:rPr/>
          <w:delText>TCI</w:delText>
        </w:r>
      </w:del>
      <w:ins w:id="59" w:author="bfzfhmy" w:date="2000-11-09T18:01:00Z">
        <w:r>
          <w:rPr/>
          <w:t>Cbeyond</w:t>
        </w:r>
      </w:ins>
      <w:r>
        <w:rPr/>
        <w:t xml:space="preserve"> to establish a Point of Interconnection at BellSouth local tandems for: (1) the delivery of  </w:t>
      </w:r>
      <w:del w:id="60" w:author="bfzfhmy" w:date="2000-11-09T18:01:00Z">
        <w:r>
          <w:rPr/>
          <w:delText>TCI</w:delText>
        </w:r>
      </w:del>
      <w:ins w:id="61" w:author="bfzfhmy" w:date="2000-11-09T18:01:00Z">
        <w:r>
          <w:rPr/>
          <w:t>Cbeyond</w:t>
        </w:r>
      </w:ins>
      <w:r>
        <w:rPr/>
        <w:t xml:space="preserve">-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pPr>
      <w:r>
        <w:rPr/>
      </w:r>
    </w:p>
    <w:p>
      <w:pPr>
        <w:pStyle w:val="Normal"/>
        <w:ind w:left="1440" w:hanging="1440"/>
        <w:jc w:val="both"/>
        <w:rPr/>
      </w:pPr>
      <w:r>
        <w:rPr/>
        <w:t>1.10.1</w:t>
        <w:tab/>
        <w:t xml:space="preserve">When a specified local calling area is served by more than one BellSouth local tandem,  </w:t>
      </w:r>
      <w:del w:id="62" w:author="bfzfhmy" w:date="2000-11-09T18:01:00Z">
        <w:r>
          <w:rPr/>
          <w:delText>TCI</w:delText>
        </w:r>
      </w:del>
      <w:ins w:id="63" w:author="bfzfhmy" w:date="2000-11-09T18:01:00Z">
        <w:r>
          <w:rPr/>
          <w:t>Cbeyond</w:t>
        </w:r>
      </w:ins>
      <w:r>
        <w:rPr/>
        <w:t xml:space="preserve"> must designate a “home” local tandem for each of its assigned NPA/NXXs and establish trunk connections to such local tandems. Additionally,  </w:t>
      </w:r>
      <w:del w:id="64" w:author="bfzfhmy" w:date="2000-11-09T18:01:00Z">
        <w:r>
          <w:rPr/>
          <w:delText>TCI</w:delText>
        </w:r>
      </w:del>
      <w:ins w:id="65" w:author="bfzfhmy" w:date="2000-11-09T18:01:00Z">
        <w:r>
          <w:rPr/>
          <w:t>Cbeyond</w:t>
        </w:r>
      </w:ins>
      <w:r>
        <w:rPr/>
        <w:t xml:space="preserve"> may choose to establish a Point of Interconnection at the BellSouth local tandems where it has no codes homing but is not required to do so.  </w:t>
      </w:r>
      <w:del w:id="66" w:author="bfzfhmy" w:date="2000-11-09T18:01:00Z">
        <w:r>
          <w:rPr/>
          <w:delText>TCI</w:delText>
        </w:r>
      </w:del>
      <w:ins w:id="67" w:author="bfzfhmy" w:date="2000-11-09T18:01:00Z">
        <w:r>
          <w:rPr/>
          <w:t>Cbeyond</w:t>
        </w:r>
      </w:ins>
      <w:r>
        <w:rPr/>
        <w:t xml:space="preserve"> may deliver local traffic to a “home” BellSouth local tandem that is destined for other BellSouth or third party network provider end offices subtending other BellSouth local tandems in the same local calling area where  </w:t>
      </w:r>
      <w:del w:id="68" w:author="bfzfhmy" w:date="2000-11-09T18:01:00Z">
        <w:r>
          <w:rPr/>
          <w:delText>TCI</w:delText>
        </w:r>
      </w:del>
      <w:ins w:id="69" w:author="bfzfhmy" w:date="2000-11-09T18:01:00Z">
        <w:r>
          <w:rPr/>
          <w:t>Cbeyond</w:t>
        </w:r>
      </w:ins>
      <w:r>
        <w:rPr/>
        <w:t xml:space="preserve"> does not choose to establish a Point of Interconnection.  It is  </w:t>
      </w:r>
      <w:del w:id="70" w:author="bfzfhmy" w:date="2000-11-09T18:01:00Z">
        <w:r>
          <w:rPr/>
          <w:delText>TCI</w:delText>
        </w:r>
      </w:del>
      <w:ins w:id="71" w:author="bfzfhmy" w:date="2000-11-09T18:01:00Z">
        <w:r>
          <w:rPr/>
          <w:t>Cbeyond</w:t>
        </w:r>
      </w:ins>
      <w:r>
        <w:rPr/>
        <w:t xml:space="preserve">’s  responsibility to enter its own NPA/NXX local tandem homing arrangements into the Local Exchange Routing Guide (LERG) either directly or via a vendor in order for other third party network providers to determine appropriate traffic routing to  </w:t>
      </w:r>
      <w:del w:id="72" w:author="bfzfhmy" w:date="2000-11-09T18:01:00Z">
        <w:r>
          <w:rPr/>
          <w:delText>TCI</w:delText>
        </w:r>
      </w:del>
      <w:ins w:id="73" w:author="bfzfhmy" w:date="2000-11-09T18:01:00Z">
        <w:r>
          <w:rPr/>
          <w:t>Cbeyond</w:t>
        </w:r>
      </w:ins>
      <w:r>
        <w:rPr/>
        <w:t xml:space="preserve">’s  codes.  Likewise,  </w:t>
      </w:r>
      <w:del w:id="74" w:author="bfzfhmy" w:date="2000-11-09T18:01:00Z">
        <w:r>
          <w:rPr/>
          <w:delText>TCI</w:delText>
        </w:r>
      </w:del>
      <w:ins w:id="75" w:author="bfzfhmy" w:date="2000-11-09T18:01:00Z">
        <w:r>
          <w:rPr/>
          <w:t>Cbeyond</w:t>
        </w:r>
      </w:ins>
      <w:r>
        <w:rPr/>
        <w:t xml:space="preserve">  shall obtain its routing information from the LERG.</w:t>
      </w:r>
    </w:p>
    <w:p>
      <w:pPr>
        <w:pStyle w:val="Normal"/>
        <w:jc w:val="both"/>
        <w:rPr/>
      </w:pPr>
      <w:r>
        <w:rPr/>
      </w:r>
    </w:p>
    <w:p>
      <w:pPr>
        <w:pStyle w:val="Normal"/>
        <w:ind w:left="1440" w:hanging="1440"/>
        <w:jc w:val="both"/>
        <w:rPr/>
      </w:pPr>
      <w:r>
        <w:rPr/>
        <w:t>1.10.2</w:t>
        <w:tab/>
        <w:t xml:space="preserve">Notwithstanding establishing Points of Interconnection to BellSouth’s local tandems, </w:t>
      </w:r>
      <w:del w:id="76" w:author="bfzfhmy" w:date="2000-11-09T18:01:00Z">
        <w:r>
          <w:rPr/>
          <w:delText>TCI</w:delText>
        </w:r>
      </w:del>
      <w:ins w:id="77" w:author="bfzfhmy" w:date="2000-11-09T18:01:00Z">
        <w:r>
          <w:rPr/>
          <w:t>Cbeyond</w:t>
        </w:r>
      </w:ins>
      <w:r>
        <w:rPr/>
        <w:t xml:space="preserve"> must also establish Points of Interconnection to BellSouth access tandems within the LATA on which  </w:t>
      </w:r>
      <w:del w:id="78" w:author="bfzfhmy" w:date="2000-11-09T18:01:00Z">
        <w:r>
          <w:rPr/>
          <w:delText>TCI</w:delText>
        </w:r>
      </w:del>
      <w:ins w:id="79" w:author="bfzfhmy" w:date="2000-11-09T18:01:00Z">
        <w:r>
          <w:rPr/>
          <w:t>Cbeyond</w:t>
        </w:r>
      </w:ins>
      <w:r>
        <w:rPr/>
        <w:t xml:space="preserve">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pPr>
      <w:r>
        <w:rPr/>
      </w:r>
    </w:p>
    <w:p>
      <w:pPr>
        <w:pStyle w:val="Normal"/>
        <w:ind w:left="1440" w:hanging="1440"/>
        <w:jc w:val="both"/>
        <w:rPr/>
      </w:pPr>
      <w:r>
        <w:rPr/>
        <w:t xml:space="preserve">1.10.3 </w:t>
        <w:tab/>
        <w:t xml:space="preserve">BellSouth’s provisioning of local tandem interconnection assumes that  </w:t>
      </w:r>
      <w:del w:id="80" w:author="bfzfhmy" w:date="2000-11-09T18:01:00Z">
        <w:r>
          <w:rPr/>
          <w:delText>TCI</w:delText>
        </w:r>
      </w:del>
      <w:ins w:id="81" w:author="bfzfhmy" w:date="2000-11-09T18:01:00Z">
        <w:r>
          <w:rPr/>
          <w:t>Cbeyond</w:t>
        </w:r>
      </w:ins>
      <w:r>
        <w:rPr/>
        <w:t xml:space="preserve"> has executed the necessary local interconnection agreements with the other third party network providers subtending those local tandems as required by the Act.</w:t>
      </w:r>
    </w:p>
    <w:p>
      <w:pPr>
        <w:pStyle w:val="Normal"/>
        <w:ind w:left="1440" w:hanging="0"/>
        <w:jc w:val="both"/>
        <w:rPr/>
      </w:pPr>
      <w:r>
        <w:rPr/>
      </w:r>
    </w:p>
    <w:p>
      <w:pPr>
        <w:pStyle w:val="Normal"/>
        <w:jc w:val="both"/>
        <w:rPr/>
      </w:pPr>
      <w:r>
        <w:rPr/>
        <w:t>1.11</w:t>
      </w:r>
      <w:r>
        <w:rPr>
          <w:b/>
        </w:rPr>
        <w:tab/>
        <w:tab/>
        <w:t xml:space="preserve">Fiber Meet  </w:t>
      </w:r>
    </w:p>
    <w:p>
      <w:pPr>
        <w:pStyle w:val="Normal"/>
        <w:jc w:val="both"/>
        <w:rPr>
          <w:b/>
          <w:b/>
        </w:rPr>
      </w:pPr>
      <w:r>
        <w:rPr>
          <w:b/>
        </w:rPr>
      </w:r>
    </w:p>
    <w:p>
      <w:pPr>
        <w:pStyle w:val="BodyText3"/>
        <w:ind w:left="1440" w:hanging="1440"/>
        <w:rPr/>
      </w:pPr>
      <w:r>
        <w:rPr/>
        <w:t>1.11.1</w:t>
        <w:tab/>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jc w:val="both"/>
        <w:rPr/>
      </w:pPr>
      <w:r>
        <w:rPr/>
      </w:r>
    </w:p>
    <w:p>
      <w:pPr>
        <w:pStyle w:val="Normal"/>
        <w:ind w:left="1440" w:hanging="1440"/>
        <w:jc w:val="both"/>
        <w:rPr/>
      </w:pPr>
      <w:r>
        <w:rPr/>
        <w:t xml:space="preserve">1.11.2   </w:t>
        <w:tab/>
        <w:t xml:space="preserve">If  </w:t>
      </w:r>
      <w:del w:id="82" w:author="bfzfhmy" w:date="2000-11-09T18:01:00Z">
        <w:r>
          <w:rPr/>
          <w:delText>TCI</w:delText>
        </w:r>
      </w:del>
      <w:ins w:id="83" w:author="bfzfhmy" w:date="2000-11-09T18:01:00Z">
        <w:r>
          <w:rPr/>
          <w:t>Cbeyond</w:t>
        </w:r>
      </w:ins>
      <w:r>
        <w:rPr/>
        <w:t xml:space="preserve"> elects to establish a Point of Interconnection with BellSouth pursuant to a Fiber Meet,  </w:t>
      </w:r>
      <w:del w:id="84" w:author="bfzfhmy" w:date="2000-11-09T18:01:00Z">
        <w:r>
          <w:rPr/>
          <w:delText>TCI</w:delText>
        </w:r>
      </w:del>
      <w:ins w:id="85" w:author="bfzfhmy" w:date="2000-11-09T18:01:00Z">
        <w:r>
          <w:rPr/>
          <w:t>Cbeyond</w:t>
        </w:r>
      </w:ins>
      <w:r>
        <w:rPr/>
        <w:t xml:space="preserve"> and BellSouth shall jointly engineer and operate a Synchronous Optical Network ("SONET") transmission system by which they shall interconnect their transmission and routing of local traffic via a Local Channel facility at either the DS0, DS1, or DS3 level and shall be ordered via an Access Services Request (“ASR”) in the initial phase of this offering.</w:t>
      </w:r>
      <w:r>
        <w:rPr>
          <w:color w:val="FF0000"/>
        </w:rPr>
        <w:t xml:space="preserve">  </w:t>
      </w:r>
      <w:r>
        <w:rPr/>
        <w:t xml:space="preserve">The Parties shall work jointly to determine the specific transmission system.  However,  </w:t>
      </w:r>
      <w:del w:id="86" w:author="bfzfhmy" w:date="2000-11-09T18:01:00Z">
        <w:r>
          <w:rPr/>
          <w:delText>TCI</w:delText>
        </w:r>
      </w:del>
      <w:ins w:id="87" w:author="bfzfhmy" w:date="2000-11-09T18:01:00Z">
        <w:r>
          <w:rPr/>
          <w:t>Cbeyond</w:t>
        </w:r>
      </w:ins>
      <w:r>
        <w:rPr/>
        <w:t xml:space="preserve">’s SONET transmission must be compatible with BellSouth’s equipment in the serving wire center.  The same vendor’s equipment and software version must be used, and the Data Communications Channel (DCC) must be turned off. </w:t>
      </w:r>
    </w:p>
    <w:p>
      <w:pPr>
        <w:pStyle w:val="Normal"/>
        <w:jc w:val="both"/>
        <w:rPr/>
      </w:pPr>
      <w:r>
        <w:rPr/>
      </w:r>
    </w:p>
    <w:p>
      <w:pPr>
        <w:pStyle w:val="Normal"/>
        <w:ind w:left="1440" w:hanging="1440"/>
        <w:jc w:val="both"/>
        <w:rPr/>
      </w:pPr>
      <w:r>
        <w:rPr/>
        <w:t>1.11.3</w:t>
        <w:tab/>
        <w:t>BellSouth shall, wholly at its own expense, procure, install and maintain the agreed upon SONET equipment in the BellSouth Interconnection Wire Center ("BIWC").</w:t>
      </w:r>
    </w:p>
    <w:p>
      <w:pPr>
        <w:pStyle w:val="Normal"/>
        <w:jc w:val="both"/>
        <w:rPr/>
      </w:pPr>
      <w:r>
        <w:rPr/>
      </w:r>
    </w:p>
    <w:p>
      <w:pPr>
        <w:pStyle w:val="Normal"/>
        <w:ind w:left="1440" w:hanging="1440"/>
        <w:jc w:val="both"/>
        <w:rPr/>
      </w:pPr>
      <w:r>
        <w:rPr/>
        <w:t>1.11.4</w:t>
        <w:tab/>
      </w:r>
      <w:del w:id="88" w:author="bfzfhmy" w:date="2000-11-09T18:01:00Z">
        <w:r>
          <w:rPr/>
          <w:delText>TCI</w:delText>
        </w:r>
      </w:del>
      <w:ins w:id="89" w:author="bfzfhmy" w:date="2000-11-09T18:01:00Z">
        <w:r>
          <w:rPr/>
          <w:t>Cbeyond</w:t>
        </w:r>
      </w:ins>
      <w:r>
        <w:rPr/>
        <w:t xml:space="preserve"> shall, wholly at its own expense, procure, install and maintain the agreed upon SONET equipment in the  </w:t>
      </w:r>
      <w:del w:id="90" w:author="bfzfhmy" w:date="2000-11-09T18:01:00Z">
        <w:r>
          <w:rPr/>
          <w:delText>TCI</w:delText>
        </w:r>
      </w:del>
      <w:ins w:id="91" w:author="bfzfhmy" w:date="2000-11-09T18:01:00Z">
        <w:r>
          <w:rPr/>
          <w:t>Cbeyond</w:t>
        </w:r>
      </w:ins>
      <w:r>
        <w:rPr/>
        <w:t xml:space="preserve"> Interconnection Wire Center (" </w:t>
      </w:r>
      <w:del w:id="92" w:author="bfzfhmy" w:date="2000-11-09T18:01:00Z">
        <w:r>
          <w:rPr/>
          <w:delText>TCI</w:delText>
        </w:r>
      </w:del>
      <w:ins w:id="93" w:author="bfzfhmy" w:date="2000-11-09T18:01:00Z">
        <w:r>
          <w:rPr/>
          <w:t>Cbeyond</w:t>
        </w:r>
      </w:ins>
      <w:r>
        <w:rPr/>
        <w:t xml:space="preserve"> Wire Center").</w:t>
      </w:r>
    </w:p>
    <w:p>
      <w:pPr>
        <w:pStyle w:val="Normal"/>
        <w:jc w:val="both"/>
        <w:rPr/>
      </w:pPr>
      <w:r>
        <w:rPr/>
      </w:r>
    </w:p>
    <w:p>
      <w:pPr>
        <w:pStyle w:val="Normal"/>
        <w:ind w:left="1440" w:hanging="1440"/>
        <w:jc w:val="both"/>
        <w:rPr/>
      </w:pPr>
      <w:r>
        <w:rPr/>
        <w:t xml:space="preserve">1.11.5  </w:t>
        <w:tab/>
        <w:t xml:space="preserve">BellSouth shall designate a Point of Interface outside the BIWC as a Fiber Meet point, and shall make all necessary preparations to receive, and to allow and enable  </w:t>
      </w:r>
      <w:del w:id="94" w:author="bfzfhmy" w:date="2000-11-09T18:01:00Z">
        <w:r>
          <w:rPr/>
          <w:delText>TCI</w:delText>
        </w:r>
      </w:del>
      <w:ins w:id="95" w:author="bfzfhmy" w:date="2000-11-09T18:01:00Z">
        <w:r>
          <w:rPr/>
          <w:t>Cbeyond</w:t>
        </w:r>
      </w:ins>
      <w:r>
        <w:rPr/>
        <w:t xml:space="preserve">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w:t>
      </w:r>
      <w:del w:id="96" w:author="bfzfhmy" w:date="2000-11-09T18:01:00Z">
        <w:r>
          <w:rPr/>
          <w:delText>TCI</w:delText>
        </w:r>
      </w:del>
      <w:ins w:id="97" w:author="bfzfhmy" w:date="2000-11-09T18:01:00Z">
        <w:r>
          <w:rPr/>
          <w:t>Cbeyond</w:t>
        </w:r>
      </w:ins>
      <w:r>
        <w:rPr/>
        <w:t>, Point of Interface to BellSouth).</w:t>
      </w:r>
    </w:p>
    <w:p>
      <w:pPr>
        <w:pStyle w:val="Normal"/>
        <w:jc w:val="both"/>
        <w:rPr/>
      </w:pPr>
      <w:r>
        <w:rPr/>
      </w:r>
    </w:p>
    <w:p>
      <w:pPr>
        <w:pStyle w:val="Normal"/>
        <w:ind w:left="1440" w:hanging="1440"/>
        <w:jc w:val="both"/>
        <w:rPr/>
      </w:pPr>
      <w:r>
        <w:rPr/>
        <w:t>1.11.6</w:t>
        <w:tab/>
      </w:r>
      <w:del w:id="98" w:author="bfzfhmy" w:date="2000-11-09T18:01:00Z">
        <w:r>
          <w:rPr/>
          <w:delText>TCI</w:delText>
        </w:r>
      </w:del>
      <w:ins w:id="99" w:author="bfzfhmy" w:date="2000-11-09T18:01:00Z">
        <w:r>
          <w:rPr/>
          <w:t>Cbeyond</w:t>
        </w:r>
      </w:ins>
      <w:r>
        <w:rPr/>
        <w:t xml:space="preserve"> shall deliver and maintain such strands wholly at its own expense.  Upon verbal request by </w:t>
      </w:r>
      <w:del w:id="100" w:author="bfzfhmy" w:date="2000-11-09T18:01:00Z">
        <w:r>
          <w:rPr/>
          <w:delText>TCI</w:delText>
        </w:r>
      </w:del>
      <w:ins w:id="101" w:author="bfzfhmy" w:date="2000-11-09T18:01:00Z">
        <w:r>
          <w:rPr/>
          <w:t>Cbeyond</w:t>
        </w:r>
      </w:ins>
      <w:r>
        <w:rPr/>
        <w:t xml:space="preserve">, BellSouth shall allow  </w:t>
      </w:r>
      <w:del w:id="102" w:author="bfzfhmy" w:date="2000-11-09T18:01:00Z">
        <w:r>
          <w:rPr/>
          <w:delText>TCI</w:delText>
        </w:r>
      </w:del>
      <w:ins w:id="103" w:author="bfzfhmy" w:date="2000-11-09T18:01:00Z">
        <w:r>
          <w:rPr/>
          <w:t>Cbeyond</w:t>
        </w:r>
      </w:ins>
      <w:r>
        <w:rPr/>
        <w:t xml:space="preserve"> access to the Fiber Meet entry point for maintenance purposes as promptly as possible.</w:t>
      </w:r>
    </w:p>
    <w:p>
      <w:pPr>
        <w:pStyle w:val="Normal"/>
        <w:jc w:val="both"/>
        <w:rPr/>
      </w:pPr>
      <w:r>
        <w:rPr/>
      </w:r>
    </w:p>
    <w:p>
      <w:pPr>
        <w:pStyle w:val="Normal"/>
        <w:ind w:left="1440" w:hanging="1440"/>
        <w:jc w:val="both"/>
        <w:rPr/>
      </w:pPr>
      <w:r>
        <w:rPr/>
        <w:t>1.11.7</w:t>
        <w:tab/>
        <w:t>The Parties shall jointly coordinate and undertake maintenance of the SONET transmission system.  Each Party shall be responsible for maintaining the components of their own SONET transmission system.</w:t>
      </w:r>
    </w:p>
    <w:p>
      <w:pPr>
        <w:pStyle w:val="Normal"/>
        <w:ind w:left="1440" w:hanging="1440"/>
        <w:jc w:val="both"/>
        <w:rPr/>
      </w:pPr>
      <w:r>
        <w:rPr/>
      </w:r>
    </w:p>
    <w:p>
      <w:pPr>
        <w:pStyle w:val="Normal"/>
        <w:ind w:left="1440" w:hanging="1440"/>
        <w:jc w:val="both"/>
        <w:rPr/>
      </w:pPr>
      <w:r>
        <w:rPr/>
        <w:t>1.11.8</w:t>
        <w:tab/>
        <w:t>Each Party will be responsible for (i) providing its own transport facilities to the Fiber Meet, and (ii) the cost to build-out its facilities to such Fiber Meet.</w:t>
      </w:r>
    </w:p>
    <w:p>
      <w:pPr>
        <w:pStyle w:val="Normal"/>
        <w:jc w:val="both"/>
        <w:rPr/>
      </w:pPr>
      <w:r>
        <w:rPr/>
      </w:r>
    </w:p>
    <w:p>
      <w:pPr>
        <w:pStyle w:val="Normal"/>
        <w:ind w:left="1440" w:hanging="1440"/>
        <w:jc w:val="both"/>
        <w:rPr/>
      </w:pPr>
      <w:r>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Parties’ applicable Access Service tariffs (e.g., the BellSouth Interstate or Intrastate Access Services Tariff).</w:t>
      </w:r>
    </w:p>
    <w:p>
      <w:pPr>
        <w:pStyle w:val="Normal"/>
        <w:ind w:left="1440" w:hanging="1440"/>
        <w:jc w:val="both"/>
        <w:rPr/>
      </w:pPr>
      <w:r>
        <w:rPr/>
      </w:r>
    </w:p>
    <w:p>
      <w:pPr>
        <w:pStyle w:val="Normal"/>
        <w:ind w:left="1440" w:hanging="1440"/>
        <w:jc w:val="both"/>
        <w:rPr>
          <w:b/>
          <w:b/>
        </w:rPr>
      </w:pPr>
      <w:r>
        <w:rPr/>
        <w:t>1.11.10</w:t>
        <w:tab/>
        <w:t>The term “Special Access Service” means the offering of dedicated facilities for the purpose of the origination or termination of telecommunications traffic to or from an interexchange carrier to or from each Parties’ telephone exchange service customers in a given area.</w:t>
      </w:r>
    </w:p>
    <w:p>
      <w:pPr>
        <w:pStyle w:val="Normal"/>
        <w:keepNext w:val="true"/>
        <w:jc w:val="both"/>
        <w:rPr>
          <w:b/>
          <w:b/>
        </w:rPr>
      </w:pPr>
      <w:r>
        <w:rPr>
          <w:b/>
        </w:rPr>
      </w:r>
    </w:p>
    <w:p>
      <w:pPr>
        <w:pStyle w:val="Normal"/>
        <w:keepNext w:val="true"/>
        <w:jc w:val="both"/>
        <w:rPr>
          <w:b/>
          <w:b/>
        </w:rPr>
      </w:pPr>
      <w:r>
        <w:rPr>
          <w:b/>
          <w:color w:val="0000FF"/>
        </w:rPr>
        <w:t>2.</w:t>
        <w:tab/>
        <w:tab/>
        <w:t>Interconnection Trunking and Routing</w:t>
      </w:r>
    </w:p>
    <w:p>
      <w:pPr>
        <w:pStyle w:val="Normal"/>
        <w:keepNext w:val="true"/>
        <w:jc w:val="both"/>
        <w:rPr>
          <w:b/>
          <w:b/>
        </w:rPr>
      </w:pPr>
      <w:r>
        <w:rPr>
          <w:b/>
        </w:rPr>
      </w:r>
    </w:p>
    <w:p>
      <w:pPr>
        <w:pStyle w:val="Normal"/>
        <w:ind w:left="1440" w:hanging="1440"/>
        <w:jc w:val="both"/>
        <w:rPr/>
      </w:pPr>
      <w:r>
        <w:rPr/>
        <w:t>2.1</w:t>
        <w:tab/>
        <w:t xml:space="preserve">BellSouth and </w:t>
      </w:r>
      <w:del w:id="104" w:author="bfzfhmy" w:date="2000-11-09T18:01:00Z">
        <w:r>
          <w:rPr/>
          <w:delText>TCI</w:delText>
        </w:r>
      </w:del>
      <w:ins w:id="105" w:author="bfzfhmy" w:date="2000-11-09T18:01:00Z">
        <w:r>
          <w:rPr/>
          <w:t>Cbeyond</w:t>
        </w:r>
      </w:ins>
      <w:r>
        <w:rPr/>
        <w:t xml:space="preserve"> shall establish interconnecting trunk groups and trunking configurations between networks including the establishment of one-way or two-way trunks in accordance with Sections 2.4 and 2.5 of this attachment. </w:t>
      </w:r>
    </w:p>
    <w:p>
      <w:pPr>
        <w:pStyle w:val="Normal"/>
        <w:keepNext w:val="true"/>
        <w:jc w:val="both"/>
        <w:rPr/>
      </w:pPr>
      <w:r>
        <w:rPr/>
      </w:r>
    </w:p>
    <w:p>
      <w:pPr>
        <w:pStyle w:val="Normal"/>
        <w:keepNext w:val="true"/>
        <w:ind w:left="1440" w:hanging="1440"/>
        <w:jc w:val="both"/>
        <w:rPr/>
      </w:pPr>
      <w:r>
        <w:rPr/>
        <w:t>2.2</w:t>
        <w:tab/>
        <w:t xml:space="preserve">Any </w:t>
      </w:r>
      <w:del w:id="106" w:author="bfzfhmy" w:date="2000-11-09T18:01:00Z">
        <w:r>
          <w:rPr/>
          <w:delText>TCI</w:delText>
        </w:r>
      </w:del>
      <w:ins w:id="107" w:author="bfzfhmy" w:date="2000-11-09T18:01:00Z">
        <w:r>
          <w:rPr/>
          <w:t>Cbeyond</w:t>
        </w:r>
      </w:ins>
      <w:r>
        <w:rPr/>
        <w:t xml:space="preserve"> interconnection request that deviates from the standard trunking configurations as described in the </w:t>
      </w:r>
      <w:r>
        <w:rPr>
          <w:i/>
        </w:rPr>
        <w:t>BellSouth Call Transport &amp; Termination Service For Facility Based CLECs section of the Facility Based CLEC Activation Requirements Customer Guide</w:t>
      </w:r>
      <w:r>
        <w:rPr/>
        <w:t xml:space="preserve"> that affects traffic delivered </w:t>
      </w:r>
      <w:r>
        <w:rPr>
          <w:u w:val="single"/>
        </w:rPr>
        <w:t>to</w:t>
      </w:r>
      <w:r>
        <w:rPr/>
        <w:t xml:space="preserve"> </w:t>
      </w:r>
      <w:del w:id="108" w:author="bfzfhmy" w:date="2000-11-09T18:01:00Z">
        <w:r>
          <w:rPr/>
          <w:delText>TCI</w:delText>
        </w:r>
      </w:del>
      <w:ins w:id="109" w:author="bfzfhmy" w:date="2000-11-09T18:01:00Z">
        <w:r>
          <w:rPr/>
          <w:t>Cbeyond</w:t>
        </w:r>
      </w:ins>
      <w:r>
        <w:rPr/>
        <w:t xml:space="preserve"> </w:t>
      </w:r>
      <w:r>
        <w:rPr>
          <w:u w:val="single"/>
        </w:rPr>
        <w:t>from</w:t>
      </w:r>
      <w:r>
        <w:rPr/>
        <w:t xml:space="preserve"> a BellSouth switch that requires special BellSouth switch translations and other network modifications will require  </w:t>
      </w:r>
      <w:del w:id="110" w:author="bfzfhmy" w:date="2000-11-09T18:01:00Z">
        <w:r>
          <w:rPr/>
          <w:delText>TCI</w:delText>
        </w:r>
      </w:del>
      <w:ins w:id="111" w:author="bfzfhmy" w:date="2000-11-09T18:01:00Z">
        <w:r>
          <w:rPr/>
          <w:t>Cbeyond</w:t>
        </w:r>
      </w:ins>
      <w:r>
        <w:rPr/>
        <w:t xml:space="preserve"> to submit a Bona Fide Request/New Business Request via the Bona Fide Request/New Business Request Process set forth in General Terms and Conditions.</w:t>
      </w:r>
    </w:p>
    <w:p>
      <w:pPr>
        <w:pStyle w:val="Normal"/>
        <w:keepNext w:val="true"/>
        <w:ind w:left="1440" w:hanging="0"/>
        <w:jc w:val="both"/>
        <w:rPr/>
      </w:pPr>
      <w:r>
        <w:rPr/>
      </w:r>
    </w:p>
    <w:p>
      <w:pPr>
        <w:pStyle w:val="Normal"/>
        <w:keepNext w:val="true"/>
        <w:ind w:left="1440" w:hanging="1440"/>
        <w:jc w:val="both"/>
        <w:rPr/>
      </w:pPr>
      <w:r>
        <w:rPr/>
        <w:t>2.3</w:t>
        <w:tab/>
        <w:t xml:space="preserve">All terms and conditions, as well as charges, both non-recurring and recurring, associated with interconnecting trunk groups between BellSouth and </w:t>
      </w:r>
      <w:del w:id="112" w:author="bfzfhmy" w:date="2000-11-09T18:01:00Z">
        <w:r>
          <w:rPr/>
          <w:delText>TCI</w:delText>
        </w:r>
      </w:del>
      <w:ins w:id="113" w:author="bfzfhmy" w:date="2000-11-09T18:01:00Z">
        <w:r>
          <w:rPr/>
          <w:t>Cbeyond</w:t>
        </w:r>
      </w:ins>
      <w:r>
        <w:rPr/>
        <w:t xml:space="preserve"> not addressed in Exhibit A shall be as set forth in the appropriate intrastate or interstate tariff for switched access services of the Parti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w:t>
      </w:r>
      <w:del w:id="114" w:author="bfzfhmy" w:date="2000-11-09T18:01:00Z">
        <w:r>
          <w:rPr/>
          <w:delText>TCI</w:delText>
        </w:r>
      </w:del>
      <w:ins w:id="115" w:author="bfzfhmy" w:date="2000-11-09T18:01:00Z">
        <w:r>
          <w:rPr/>
          <w:t>Cbeyond</w:t>
        </w:r>
      </w:ins>
      <w:r>
        <w:rPr/>
        <w:t xml:space="preserve"> shall be responsible for ordering and paying for any two-way trunks carrying transit traffic. </w:t>
      </w:r>
    </w:p>
    <w:p>
      <w:pPr>
        <w:pStyle w:val="Normal"/>
        <w:keepNext w:val="true"/>
        <w:jc w:val="both"/>
        <w:rPr>
          <w:b/>
          <w:b/>
          <w:sz w:val="28"/>
        </w:rPr>
      </w:pPr>
      <w:r>
        <w:rPr>
          <w:b/>
          <w:sz w:val="28"/>
        </w:rPr>
      </w:r>
    </w:p>
    <w:p>
      <w:pPr>
        <w:pStyle w:val="Normal"/>
        <w:jc w:val="both"/>
        <w:rPr/>
      </w:pPr>
      <w:r>
        <w:rPr/>
        <w:t>2.4</w:t>
        <w:tab/>
        <w:tab/>
        <w:t>Two-Way Trunking Requirements:</w:t>
      </w:r>
    </w:p>
    <w:p>
      <w:pPr>
        <w:pStyle w:val="Normal"/>
        <w:jc w:val="both"/>
        <w:rPr/>
      </w:pPr>
      <w:r>
        <w:rPr/>
      </w:r>
    </w:p>
    <w:p>
      <w:pPr>
        <w:pStyle w:val="Normal"/>
        <w:ind w:left="1440" w:hanging="0"/>
        <w:jc w:val="both"/>
        <w:rPr/>
      </w:pPr>
      <w:r>
        <w:rPr/>
        <w:t>The following requirements apply to two-way trunking that carries the Parties  local and intraLATA toll.</w:t>
      </w:r>
    </w:p>
    <w:p>
      <w:pPr>
        <w:pStyle w:val="List"/>
        <w:tabs>
          <w:tab w:val="clear" w:pos="720"/>
          <w:tab w:val="left" w:pos="1440" w:leader="none"/>
        </w:tabs>
        <w:ind w:left="0" w:hanging="0"/>
        <w:rPr/>
      </w:pPr>
      <w:r>
        <w:rPr/>
      </w:r>
    </w:p>
    <w:p>
      <w:pPr>
        <w:pStyle w:val="List2"/>
        <w:tabs>
          <w:tab w:val="clear" w:pos="720"/>
          <w:tab w:val="left" w:pos="1800" w:leader="none"/>
        </w:tabs>
        <w:ind w:left="1440" w:hanging="0"/>
        <w:jc w:val="left"/>
        <w:rPr/>
      </w:pPr>
      <w:r>
        <w:rPr/>
        <w:t>1.</w:t>
        <w:tab/>
        <w:t>If a Party chooses to interconnect using two-way trunking, that Party shall initiate such two-way trunking request.  The quantity of two way trunking shall be mutually agreed upon and shall be jointly provisioned.</w:t>
      </w:r>
    </w:p>
    <w:p>
      <w:pPr>
        <w:pStyle w:val="List2"/>
        <w:tabs>
          <w:tab w:val="clear" w:pos="720"/>
          <w:tab w:val="left" w:pos="1800" w:leader="none"/>
        </w:tabs>
        <w:ind w:left="1440" w:hanging="0"/>
        <w:jc w:val="left"/>
        <w:rPr/>
      </w:pPr>
      <w:r>
        <w:rPr/>
        <w:t>2.</w:t>
        <w:tab/>
        <w:t xml:space="preserve">The Point of Interface will be located at a mutually agreed upon location.  </w:t>
      </w:r>
    </w:p>
    <w:p>
      <w:pPr>
        <w:pStyle w:val="List2"/>
        <w:tabs>
          <w:tab w:val="clear" w:pos="720"/>
          <w:tab w:val="left" w:pos="1800" w:leader="none"/>
        </w:tabs>
        <w:ind w:left="1440" w:hanging="0"/>
        <w:jc w:val="left"/>
        <w:rPr/>
      </w:pPr>
      <w:r>
        <w:rPr/>
        <w:t>3.</w:t>
        <w:tab/>
        <w:t xml:space="preserve">BellSouth and </w:t>
      </w:r>
      <w:del w:id="116" w:author="bfzfhmy" w:date="2000-11-09T18:01:00Z">
        <w:r>
          <w:rPr/>
          <w:delText>TCI</w:delText>
        </w:r>
      </w:del>
      <w:ins w:id="117" w:author="bfzfhmy" w:date="2000-11-09T18:01:00Z">
        <w:r>
          <w:rPr/>
          <w:t>Cbeyond</w:t>
        </w:r>
      </w:ins>
      <w:r>
        <w:rPr/>
        <w:t xml:space="preserve"> will jointly review the trunk forecast, as needed, on a periodic basis, or at least every six (6) months.</w:t>
      </w:r>
    </w:p>
    <w:p>
      <w:pPr>
        <w:pStyle w:val="List2"/>
        <w:tabs>
          <w:tab w:val="clear" w:pos="720"/>
          <w:tab w:val="left" w:pos="1800" w:leader="none"/>
        </w:tabs>
        <w:ind w:left="1440" w:hanging="0"/>
        <w:jc w:val="left"/>
        <w:rPr/>
      </w:pPr>
      <w:r>
        <w:rPr/>
        <w:t>4.</w:t>
        <w:tab/>
      </w:r>
      <w:del w:id="118" w:author="bfzfhmy" w:date="2000-11-09T18:01:00Z">
        <w:r>
          <w:rPr/>
          <w:delText>TCI</w:delText>
        </w:r>
      </w:del>
      <w:ins w:id="119" w:author="bfzfhmy" w:date="2000-11-09T18:01:00Z">
        <w:r>
          <w:rPr/>
          <w:t>Cbeyond</w:t>
        </w:r>
      </w:ins>
      <w:r>
        <w:rPr/>
        <w:t xml:space="preserve"> will order trunks using access service request (ASR) process in place for Local Interconnection after the joint planning meeting takes place between BellSouth and </w:t>
      </w:r>
      <w:del w:id="120" w:author="bfzfhmy" w:date="2000-11-09T18:01:00Z">
        <w:r>
          <w:rPr/>
          <w:delText>TCI</w:delText>
        </w:r>
      </w:del>
      <w:ins w:id="121" w:author="bfzfhmy" w:date="2000-11-09T18:01:00Z">
        <w:r>
          <w:rPr/>
          <w:t>Cbeyond</w:t>
        </w:r>
      </w:ins>
      <w:r>
        <w:rPr/>
        <w:t>.</w:t>
      </w:r>
    </w:p>
    <w:p>
      <w:pPr>
        <w:pStyle w:val="List2"/>
        <w:tabs>
          <w:tab w:val="clear" w:pos="720"/>
          <w:tab w:val="left" w:pos="1800" w:leader="none"/>
        </w:tabs>
        <w:ind w:left="1440" w:hanging="0"/>
        <w:jc w:val="left"/>
        <w:rPr/>
      </w:pPr>
      <w:r>
        <w:rPr/>
        <w:t>5.</w:t>
        <w:tab/>
        <w:t xml:space="preserve">BellSouth and </w:t>
      </w:r>
      <w:del w:id="122" w:author="bfzfhmy" w:date="2000-11-09T18:01:00Z">
        <w:r>
          <w:rPr/>
          <w:delText>TCI</w:delText>
        </w:r>
      </w:del>
      <w:ins w:id="123" w:author="bfzfhmy" w:date="2000-11-09T18:01:00Z">
        <w:r>
          <w:rPr/>
          <w:t>Cbeyond</w:t>
        </w:r>
      </w:ins>
      <w:r>
        <w:rPr/>
        <w:t xml:space="preserve"> will agree on traffic engineering parameters that will be used in the engineering of the trunk groups. BellSouth will provide the same quality of service that it provides to itself. </w:t>
      </w:r>
    </w:p>
    <w:p>
      <w:pPr>
        <w:pStyle w:val="List2"/>
        <w:tabs>
          <w:tab w:val="clear" w:pos="720"/>
          <w:tab w:val="left" w:pos="1800" w:leader="none"/>
        </w:tabs>
        <w:ind w:left="1440" w:hanging="0"/>
        <w:jc w:val="left"/>
        <w:rPr/>
      </w:pPr>
      <w:r>
        <w:rPr/>
        <w:t>6.</w:t>
        <w:tab/>
        <w:t xml:space="preserve">BellSouth and </w:t>
      </w:r>
      <w:del w:id="124" w:author="bfzfhmy" w:date="2000-11-09T18:01:00Z">
        <w:r>
          <w:rPr/>
          <w:delText>TCI</w:delText>
        </w:r>
      </w:del>
      <w:ins w:id="125" w:author="bfzfhmy" w:date="2000-11-09T18:01:00Z">
        <w:r>
          <w:rPr/>
          <w:t>Cbeyond</w:t>
        </w:r>
      </w:ins>
      <w:r>
        <w:rPr/>
        <w:t xml:space="preserve"> agree to meet and resolve service-affecting situations in a timely manner.  This contact will normally be made through the Account Team and </w:t>
      </w:r>
      <w:del w:id="126" w:author="bfzfhmy" w:date="2000-11-09T18:01:00Z">
        <w:r>
          <w:rPr/>
          <w:delText>TCI</w:delText>
        </w:r>
      </w:del>
      <w:ins w:id="127" w:author="bfzfhmy" w:date="2000-11-09T18:01:00Z">
        <w:r>
          <w:rPr/>
          <w:t>Cbeyond</w:t>
        </w:r>
      </w:ins>
      <w:r>
        <w:rPr/>
        <w:t>’s Vice President of Engineering .</w:t>
      </w:r>
    </w:p>
    <w:p>
      <w:pPr>
        <w:pStyle w:val="List2"/>
        <w:tabs>
          <w:tab w:val="clear" w:pos="720"/>
          <w:tab w:val="left" w:pos="1800" w:leader="none"/>
        </w:tabs>
        <w:ind w:left="1440" w:hanging="0"/>
        <w:jc w:val="left"/>
        <w:rPr/>
      </w:pPr>
      <w:r>
        <w:rPr/>
        <w:t>7.</w:t>
        <w:tab/>
        <w:t xml:space="preserve">Establishing a two-way trunk group does not preclude BellSouth or </w:t>
      </w:r>
      <w:del w:id="128" w:author="bfzfhmy" w:date="2000-11-09T18:01:00Z">
        <w:r>
          <w:rPr/>
          <w:delText>TCI</w:delText>
        </w:r>
      </w:del>
      <w:ins w:id="129" w:author="bfzfhmy" w:date="2000-11-09T18:01:00Z">
        <w:r>
          <w:rPr/>
          <w:t>Cbeyond</w:t>
        </w:r>
      </w:ins>
      <w:r>
        <w:rPr/>
        <w:t xml:space="preserve"> from adding one-way trunk groups within the same Local Calling Area.</w:t>
      </w:r>
    </w:p>
    <w:p>
      <w:pPr>
        <w:pStyle w:val="List2"/>
        <w:tabs>
          <w:tab w:val="clear" w:pos="720"/>
          <w:tab w:val="left" w:pos="1800" w:leader="none"/>
        </w:tabs>
        <w:ind w:left="1440" w:hanging="0"/>
        <w:jc w:val="left"/>
        <w:rPr/>
      </w:pPr>
      <w:r>
        <w:rPr/>
        <w:t>8.</w:t>
        <w:tab/>
        <w:t>For technical reasons, two-way trunk groups may not be ordered to a BellSouth DMS100 Local Tandem or DMS100 End Office.</w:t>
      </w:r>
    </w:p>
    <w:p>
      <w:pPr>
        <w:pStyle w:val="List2"/>
        <w:tabs>
          <w:tab w:val="clear" w:pos="720"/>
          <w:tab w:val="left" w:pos="1800" w:leader="none"/>
        </w:tabs>
        <w:ind w:left="1440" w:hanging="0"/>
        <w:jc w:val="left"/>
        <w:rPr/>
      </w:pPr>
      <w:r>
        <w:rPr/>
        <w:t>9.</w:t>
        <w:tab/>
        <w:t xml:space="preserve">BellSouth will be responsible for the installation and maintenance of its trunks and facilities to the mutually agreed Point of Interface, and </w:t>
      </w:r>
      <w:del w:id="130" w:author="bfzfhmy" w:date="2000-11-09T18:01:00Z">
        <w:r>
          <w:rPr/>
          <w:delText>TCI</w:delText>
        </w:r>
      </w:del>
      <w:ins w:id="131" w:author="bfzfhmy" w:date="2000-11-09T18:01:00Z">
        <w:r>
          <w:rPr/>
          <w:t>Cbeyond</w:t>
        </w:r>
      </w:ins>
      <w:r>
        <w:rPr/>
        <w:t xml:space="preserve"> will be responsible for the installation and maintenance of its trunks and facilities to the mutually agreed to Point of Interface.</w:t>
      </w:r>
    </w:p>
    <w:p>
      <w:pPr>
        <w:pStyle w:val="Level2"/>
        <w:keepNext w:val="true"/>
        <w:spacing w:before="0" w:after="0"/>
        <w:rPr/>
      </w:pPr>
      <w:r>
        <w:rPr/>
      </w:r>
    </w:p>
    <w:p>
      <w:pPr>
        <w:pStyle w:val="Normal"/>
        <w:jc w:val="both"/>
        <w:rPr>
          <w:u w:val="single"/>
        </w:rPr>
      </w:pPr>
      <w:r>
        <w:rPr/>
        <w:t>2.5</w:t>
        <w:tab/>
        <w:tab/>
      </w:r>
      <w:r>
        <w:rPr>
          <w:b/>
        </w:rPr>
        <w:t>BellSouth Access Tandem Interconnection Architectures</w:t>
      </w:r>
    </w:p>
    <w:p>
      <w:pPr>
        <w:pStyle w:val="Normal"/>
        <w:tabs>
          <w:tab w:val="clear" w:pos="720"/>
          <w:tab w:val="left" w:pos="1440" w:leader="none"/>
        </w:tabs>
        <w:jc w:val="both"/>
        <w:rPr>
          <w:u w:val="single"/>
        </w:rPr>
      </w:pPr>
      <w:r>
        <w:rPr>
          <w:u w:val="single"/>
        </w:rPr>
      </w:r>
    </w:p>
    <w:p>
      <w:pPr>
        <w:pStyle w:val="BodyText3"/>
        <w:ind w:left="1440" w:hanging="1440"/>
        <w:jc w:val="left"/>
        <w:rPr/>
      </w:pPr>
      <w:r>
        <w:rPr/>
        <w:t>2.5.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pPr>
      <w:r>
        <w:rPr/>
      </w:r>
    </w:p>
    <w:p>
      <w:pPr>
        <w:pStyle w:val="BodyText3"/>
        <w:ind w:left="1440" w:hanging="1440"/>
        <w:jc w:val="left"/>
        <w:rPr/>
      </w:pPr>
      <w:r>
        <w:rPr/>
        <w:t>2.5.2</w:t>
        <w:tab/>
      </w:r>
      <w:r>
        <w:rPr>
          <w:u w:val="single"/>
        </w:rPr>
        <w:t>Basic Architecture</w:t>
      </w:r>
    </w:p>
    <w:p>
      <w:pPr>
        <w:pStyle w:val="List"/>
        <w:tabs>
          <w:tab w:val="clear" w:pos="720"/>
          <w:tab w:val="left" w:pos="1440" w:leader="none"/>
        </w:tabs>
        <w:ind w:left="0" w:hanging="0"/>
        <w:rPr/>
      </w:pPr>
      <w:r>
        <w:rPr/>
      </w:r>
    </w:p>
    <w:p>
      <w:pPr>
        <w:pStyle w:val="Level2"/>
        <w:tabs>
          <w:tab w:val="clear" w:pos="720"/>
          <w:tab w:val="left" w:pos="1440" w:leader="none"/>
        </w:tabs>
        <w:spacing w:before="0" w:after="0"/>
        <w:ind w:left="1440" w:hanging="1440"/>
        <w:rPr/>
      </w:pPr>
      <w:r>
        <w:rPr/>
        <w:t>2.5.2.1</w:t>
        <w:tab/>
        <w:t xml:space="preserve">In this architecture, </w:t>
      </w:r>
      <w:del w:id="132" w:author="bfzfhmy" w:date="2000-11-09T18:01:00Z">
        <w:r>
          <w:rPr/>
          <w:delText>TCI</w:delText>
        </w:r>
      </w:del>
      <w:ins w:id="133" w:author="bfzfhmy" w:date="2000-11-09T18:01:00Z">
        <w:r>
          <w:rPr/>
          <w:t>Cbeyond</w:t>
        </w:r>
      </w:ins>
      <w:r>
        <w:rPr/>
        <w:t xml:space="preserve">’s originating Local and IntraLATA Toll and originating and terminating Transit Traffic is transported on a single two-way trunk group between </w:t>
      </w:r>
      <w:del w:id="134" w:author="bfzfhmy" w:date="2000-11-09T18:01:00Z">
        <w:r>
          <w:rPr/>
          <w:delText>TCI</w:delText>
        </w:r>
      </w:del>
      <w:ins w:id="135" w:author="bfzfhmy" w:date="2000-11-09T18:01:00Z">
        <w:r>
          <w:rPr/>
          <w:t>Cbeyond</w:t>
        </w:r>
      </w:ins>
      <w:r>
        <w:rPr/>
        <w:t xml:space="preserve"> and BellSouth access tandem(s) within a LATA.  This group carries intra-tandem Transit Traffic between </w:t>
      </w:r>
      <w:del w:id="136" w:author="bfzfhmy" w:date="2000-11-09T18:01:00Z">
        <w:r>
          <w:rPr/>
          <w:delText>TCI</w:delText>
        </w:r>
      </w:del>
      <w:ins w:id="137" w:author="bfzfhmy" w:date="2000-11-09T18:01:00Z">
        <w:r>
          <w:rPr/>
          <w:t>Cbeyond</w:t>
        </w:r>
      </w:ins>
      <w:r>
        <w:rPr/>
        <w:t xml:space="preserve"> and Independent Companies, Interexchange Carriers, other CLECs and other network providers with which </w:t>
      </w:r>
      <w:del w:id="138" w:author="bfzfhmy" w:date="2000-11-09T18:01:00Z">
        <w:r>
          <w:rPr/>
          <w:delText>TCI</w:delText>
        </w:r>
      </w:del>
      <w:ins w:id="139" w:author="bfzfhmy" w:date="2000-11-09T18:01:00Z">
        <w:r>
          <w:rPr/>
          <w:t>Cbeyond</w:t>
        </w:r>
      </w:ins>
      <w:r>
        <w:rPr/>
        <w:t xml:space="preserve"> desires interconnection and has the proper contractual arrangements.  This group also carries </w:t>
      </w:r>
      <w:del w:id="140" w:author="bfzfhmy" w:date="2000-11-09T18:01:00Z">
        <w:r>
          <w:rPr/>
          <w:delText>TCI</w:delText>
        </w:r>
      </w:del>
      <w:ins w:id="141" w:author="bfzfhmy" w:date="2000-11-09T18:01:00Z">
        <w:r>
          <w:rPr/>
          <w:t>Cbeyond</w:t>
        </w:r>
      </w:ins>
      <w:r>
        <w:rPr/>
        <w:t xml:space="preserve">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w:t>
      </w:r>
      <w:del w:id="142" w:author="bfzfhmy" w:date="2000-11-09T18:01:00Z">
        <w:r>
          <w:rPr/>
          <w:delText>TCI</w:delText>
        </w:r>
      </w:del>
      <w:ins w:id="143" w:author="bfzfhmy" w:date="2000-11-09T18:01:00Z">
        <w:r>
          <w:rPr/>
          <w:t>Cbeyond</w:t>
        </w:r>
      </w:ins>
      <w:r>
        <w:rPr/>
        <w: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pPr>
      <w:r>
        <w:rPr/>
      </w:r>
    </w:p>
    <w:p>
      <w:pPr>
        <w:pStyle w:val="Normal"/>
        <w:tabs>
          <w:tab w:val="clear" w:pos="720"/>
          <w:tab w:val="left" w:pos="1440" w:leader="none"/>
        </w:tabs>
        <w:jc w:val="both"/>
        <w:rPr/>
      </w:pPr>
      <w:r>
        <w:rPr/>
        <w:t>2.5.3</w:t>
        <w:tab/>
      </w:r>
      <w:r>
        <w:rPr>
          <w:u w:val="single"/>
        </w:rPr>
        <w:t>One-Way Trunking Architecture</w:t>
      </w:r>
    </w:p>
    <w:p>
      <w:pPr>
        <w:pStyle w:val="Normal"/>
        <w:tabs>
          <w:tab w:val="clear" w:pos="720"/>
          <w:tab w:val="left" w:pos="1440" w:leader="none"/>
        </w:tabs>
        <w:jc w:val="both"/>
        <w:rPr/>
      </w:pPr>
      <w:r>
        <w:rPr/>
      </w:r>
    </w:p>
    <w:p>
      <w:pPr>
        <w:pStyle w:val="BodyTextIndent3"/>
        <w:rPr>
          <w:b/>
          <w:b/>
        </w:rPr>
      </w:pPr>
      <w:r>
        <w:rPr/>
        <w:t>2.5.3.1</w:t>
        <w:tab/>
        <w:t xml:space="preserve">In this architecture, the Parties interconnect using two one-way trunk groups.  One one-way trunk group carries </w:t>
      </w:r>
      <w:del w:id="144" w:author="bfzfhmy" w:date="2000-11-09T18:01:00Z">
        <w:r>
          <w:rPr/>
          <w:delText>TCI</w:delText>
        </w:r>
      </w:del>
      <w:ins w:id="145" w:author="bfzfhmy" w:date="2000-11-09T18:01:00Z">
        <w:r>
          <w:rPr/>
          <w:t>Cbeyond</w:t>
        </w:r>
      </w:ins>
      <w:r>
        <w:rPr/>
        <w:t xml:space="preserve">-originated local and intraLATA toll traffic destined for BellSouth end-users.  The other one-way trunk group carries BellSouth-originated local and intraLATA toll traffic destined for </w:t>
      </w:r>
      <w:del w:id="146" w:author="bfzfhmy" w:date="2000-11-09T18:01:00Z">
        <w:r>
          <w:rPr/>
          <w:delText>TCI</w:delText>
        </w:r>
      </w:del>
      <w:ins w:id="147" w:author="bfzfhmy" w:date="2000-11-09T18:01:00Z">
        <w:r>
          <w:rPr/>
          <w:t>Cbeyond</w:t>
        </w:r>
      </w:ins>
      <w:r>
        <w:rPr/>
        <w:t xml:space="preserve"> end-users.  A third two-way trunk group is established for </w:t>
      </w:r>
      <w:del w:id="148" w:author="bfzfhmy" w:date="2000-11-09T18:01:00Z">
        <w:r>
          <w:rPr/>
          <w:delText>TCI</w:delText>
        </w:r>
      </w:del>
      <w:ins w:id="149" w:author="bfzfhmy" w:date="2000-11-09T18:01:00Z">
        <w:r>
          <w:rPr/>
          <w:t>Cbeyond</w:t>
        </w:r>
      </w:ins>
      <w:r>
        <w:rPr/>
        <w:t xml:space="preserve">’s originating and terminating Transit Traffic.  This group carries intra-tandem Transit Traffic between </w:t>
      </w:r>
      <w:del w:id="150" w:author="bfzfhmy" w:date="2000-11-09T18:01:00Z">
        <w:r>
          <w:rPr/>
          <w:delText>TCI</w:delText>
        </w:r>
      </w:del>
      <w:ins w:id="151" w:author="bfzfhmy" w:date="2000-11-09T18:01:00Z">
        <w:r>
          <w:rPr/>
          <w:t>Cbeyond</w:t>
        </w:r>
      </w:ins>
      <w:r>
        <w:rPr/>
        <w:t xml:space="preserve"> and Independent Companies, Interexchange Carriers, other CLECs and other network providers with which </w:t>
      </w:r>
      <w:del w:id="152" w:author="bfzfhmy" w:date="2000-11-09T18:01:00Z">
        <w:r>
          <w:rPr/>
          <w:delText>TCI</w:delText>
        </w:r>
      </w:del>
      <w:ins w:id="153" w:author="bfzfhmy" w:date="2000-11-09T18:01:00Z">
        <w:r>
          <w:rPr/>
          <w:t>Cbeyond</w:t>
        </w:r>
      </w:ins>
      <w:r>
        <w:rPr/>
        <w:t xml:space="preserve"> desires interconnection and has the proper contractual arrangements.  This group also carries </w:t>
      </w:r>
      <w:del w:id="154" w:author="bfzfhmy" w:date="2000-11-09T18:01:00Z">
        <w:r>
          <w:rPr/>
          <w:delText>TCI</w:delText>
        </w:r>
      </w:del>
      <w:ins w:id="155" w:author="bfzfhmy" w:date="2000-11-09T18:01:00Z">
        <w:r>
          <w:rPr/>
          <w:t>Cbeyond</w:t>
        </w:r>
      </w:ins>
      <w:r>
        <w:rPr/>
        <w:t xml:space="preserv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t>2.5.4</w:t>
        <w:tab/>
      </w:r>
      <w:r>
        <w:rPr>
          <w:u w:val="single"/>
        </w:rPr>
        <w:t>Two-Way Trunking Architecture</w:t>
      </w:r>
    </w:p>
    <w:p>
      <w:pPr>
        <w:pStyle w:val="Normal"/>
        <w:tabs>
          <w:tab w:val="clear" w:pos="720"/>
          <w:tab w:val="left" w:pos="1440" w:leader="none"/>
        </w:tabs>
        <w:jc w:val="both"/>
        <w:rPr>
          <w:b/>
          <w:b/>
        </w:rPr>
      </w:pPr>
      <w:r>
        <w:rPr>
          <w:b/>
        </w:rPr>
      </w:r>
    </w:p>
    <w:p>
      <w:pPr>
        <w:pStyle w:val="Level2"/>
        <w:tabs>
          <w:tab w:val="clear" w:pos="720"/>
          <w:tab w:val="left" w:pos="1440" w:leader="none"/>
        </w:tabs>
        <w:spacing w:before="0" w:after="0"/>
        <w:ind w:left="1440" w:hanging="1440"/>
        <w:rPr/>
      </w:pPr>
      <w:r>
        <w:rPr/>
        <w:t>2.5.4.1</w:t>
        <w:tab/>
        <w:t xml:space="preserve">The Two-Way Trunking Architecture establishes one two-way trunk group to carry local and intraLATA toll traffic between </w:t>
      </w:r>
      <w:del w:id="156" w:author="bfzfhmy" w:date="2000-11-09T18:01:00Z">
        <w:r>
          <w:rPr/>
          <w:delText>TCI</w:delText>
        </w:r>
      </w:del>
      <w:ins w:id="157" w:author="bfzfhmy" w:date="2000-11-09T18:01:00Z">
        <w:r>
          <w:rPr/>
          <w:t>Cbeyond</w:t>
        </w:r>
      </w:ins>
      <w:r>
        <w:rPr/>
        <w:t xml:space="preserve"> and BellSouth.  To establish this architecture, </w:t>
      </w:r>
      <w:del w:id="158" w:author="bfzfhmy" w:date="2000-11-09T18:01:00Z">
        <w:r>
          <w:rPr/>
          <w:delText>TCI</w:delText>
        </w:r>
      </w:del>
      <w:ins w:id="159" w:author="bfzfhmy" w:date="2000-11-09T18:01:00Z">
        <w:r>
          <w:rPr/>
          <w:t>Cbeyond</w:t>
        </w:r>
      </w:ins>
      <w:r>
        <w:rPr/>
        <w:t xml:space="preserve"> and BellSouth must meet the Two-way Trunking Requirements described in this Attachment.  In addition, a two-way transit trunk group must be established for </w:t>
      </w:r>
      <w:del w:id="160" w:author="bfzfhmy" w:date="2000-11-09T18:01:00Z">
        <w:r>
          <w:rPr/>
          <w:delText>TCI</w:delText>
        </w:r>
      </w:del>
      <w:ins w:id="161" w:author="bfzfhmy" w:date="2000-11-09T18:01:00Z">
        <w:r>
          <w:rPr/>
          <w:t>Cbeyond</w:t>
        </w:r>
      </w:ins>
      <w:r>
        <w:rPr/>
        <w:t xml:space="preserve">’s originating and terminating Transit Traffic. This group carries intra-tandem Transit Traffic between </w:t>
      </w:r>
      <w:del w:id="162" w:author="bfzfhmy" w:date="2000-11-09T18:01:00Z">
        <w:r>
          <w:rPr/>
          <w:delText>TCI</w:delText>
        </w:r>
      </w:del>
      <w:ins w:id="163" w:author="bfzfhmy" w:date="2000-11-09T18:01:00Z">
        <w:r>
          <w:rPr/>
          <w:t>Cbeyond</w:t>
        </w:r>
      </w:ins>
      <w:r>
        <w:rPr/>
        <w:t xml:space="preserve"> and Independent Companies, Interexchange Carriers, other CLECs and other network providers with which </w:t>
      </w:r>
      <w:del w:id="164" w:author="bfzfhmy" w:date="2000-11-09T18:01:00Z">
        <w:r>
          <w:rPr/>
          <w:delText>TCI</w:delText>
        </w:r>
      </w:del>
      <w:ins w:id="165" w:author="bfzfhmy" w:date="2000-11-09T18:01:00Z">
        <w:r>
          <w:rPr/>
          <w:t>Cbeyond</w:t>
        </w:r>
      </w:ins>
      <w:r>
        <w:rPr/>
        <w:t xml:space="preserve"> desires interconnection and has the proper contractual arrangements.  This group also carries </w:t>
      </w:r>
      <w:del w:id="166" w:author="bfzfhmy" w:date="2000-11-09T18:01:00Z">
        <w:r>
          <w:rPr/>
          <w:delText>TCI</w:delText>
        </w:r>
      </w:del>
      <w:ins w:id="167" w:author="bfzfhmy" w:date="2000-11-09T18:01:00Z">
        <w:r>
          <w:rPr/>
          <w:t>Cbeyond</w:t>
        </w:r>
      </w:ins>
      <w:r>
        <w:rPr/>
        <w:t xml:space="preserv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Normal"/>
        <w:tabs>
          <w:tab w:val="clear" w:pos="720"/>
          <w:tab w:val="left" w:pos="1440" w:leader="none"/>
        </w:tabs>
        <w:jc w:val="both"/>
        <w:rPr/>
      </w:pPr>
      <w:r>
        <w:rPr/>
      </w:r>
    </w:p>
    <w:p>
      <w:pPr>
        <w:pStyle w:val="Normal"/>
        <w:tabs>
          <w:tab w:val="clear" w:pos="720"/>
          <w:tab w:val="left" w:pos="1440" w:leader="none"/>
        </w:tabs>
        <w:jc w:val="both"/>
        <w:rPr/>
      </w:pPr>
      <w:r>
        <w:rPr/>
        <w:t>2.5.5</w:t>
        <w:tab/>
      </w:r>
      <w:r>
        <w:rPr>
          <w:u w:val="single"/>
        </w:rPr>
        <w:t>Supergroup Architecture</w:t>
      </w:r>
    </w:p>
    <w:p>
      <w:pPr>
        <w:pStyle w:val="Normal"/>
        <w:tabs>
          <w:tab w:val="clear" w:pos="720"/>
          <w:tab w:val="left" w:pos="1440" w:leader="none"/>
        </w:tabs>
        <w:jc w:val="both"/>
        <w:rPr/>
      </w:pPr>
      <w:r>
        <w:rPr/>
      </w:r>
    </w:p>
    <w:p>
      <w:pPr>
        <w:pStyle w:val="Level2"/>
        <w:tabs>
          <w:tab w:val="clear" w:pos="720"/>
          <w:tab w:val="left" w:pos="1440" w:leader="none"/>
        </w:tabs>
        <w:spacing w:before="0" w:after="0"/>
        <w:ind w:left="1440" w:hanging="1440"/>
        <w:rPr/>
      </w:pPr>
      <w:r>
        <w:rPr/>
        <w:t>2.5.5.1</w:t>
        <w:tab/>
        <w:t xml:space="preserve">In the Supergroup Architecture, the Parties Local and IntraLATA Toll and </w:t>
      </w:r>
      <w:del w:id="168" w:author="bfzfhmy" w:date="2000-11-09T18:01:00Z">
        <w:r>
          <w:rPr/>
          <w:delText>TCI</w:delText>
        </w:r>
      </w:del>
      <w:ins w:id="169" w:author="bfzfhmy" w:date="2000-11-09T18:01:00Z">
        <w:r>
          <w:rPr/>
          <w:t>Cbeyond</w:t>
        </w:r>
      </w:ins>
      <w:r>
        <w:rPr/>
        <w:t xml:space="preserve">’s Transit Traffic is  exchanged on a single two-way trunk group between </w:t>
      </w:r>
      <w:del w:id="170" w:author="bfzfhmy" w:date="2000-11-09T18:01:00Z">
        <w:r>
          <w:rPr/>
          <w:delText>TCI</w:delText>
        </w:r>
      </w:del>
      <w:ins w:id="171" w:author="bfzfhmy" w:date="2000-11-09T18:01:00Z">
        <w:r>
          <w:rPr/>
          <w:t>Cbeyond</w:t>
        </w:r>
      </w:ins>
      <w:r>
        <w:rPr/>
        <w:t xml:space="preserve">  and  BellSouth. To establish this architecture, </w:t>
      </w:r>
      <w:del w:id="172" w:author="bfzfhmy" w:date="2000-11-09T18:01:00Z">
        <w:r>
          <w:rPr/>
          <w:delText>TCI</w:delText>
        </w:r>
      </w:del>
      <w:ins w:id="173" w:author="bfzfhmy" w:date="2000-11-09T18:01:00Z">
        <w:r>
          <w:rPr/>
          <w:t>Cbeyond</w:t>
        </w:r>
      </w:ins>
      <w:r>
        <w:rPr/>
        <w:t xml:space="preserve"> and BellSouth must meet the Two-way Trunking Requirements described in this Attachment.  This group carries intra-tandem Transit Traffic between </w:t>
      </w:r>
      <w:del w:id="174" w:author="bfzfhmy" w:date="2000-11-09T18:01:00Z">
        <w:r>
          <w:rPr/>
          <w:delText>TCI</w:delText>
        </w:r>
      </w:del>
      <w:ins w:id="175" w:author="bfzfhmy" w:date="2000-11-09T18:01:00Z">
        <w:r>
          <w:rPr/>
          <w:t>Cbeyond</w:t>
        </w:r>
      </w:ins>
      <w:r>
        <w:rPr/>
        <w:t xml:space="preserve"> and Independent Companies, Interexchange Carriers, other CLECs and other network providers with which </w:t>
      </w:r>
      <w:del w:id="176" w:author="bfzfhmy" w:date="2000-11-09T18:01:00Z">
        <w:r>
          <w:rPr/>
          <w:delText>TCI</w:delText>
        </w:r>
      </w:del>
      <w:ins w:id="177" w:author="bfzfhmy" w:date="2000-11-09T18:01:00Z">
        <w:r>
          <w:rPr/>
          <w:t>Cbeyond</w:t>
        </w:r>
      </w:ins>
      <w:r>
        <w:rPr/>
        <w:t xml:space="preserve"> desires interconnection and has the proper contractual arrangements.  This group also carries </w:t>
      </w:r>
      <w:del w:id="178" w:author="bfzfhmy" w:date="2000-11-09T18:01:00Z">
        <w:r>
          <w:rPr/>
          <w:delText>TCI</w:delText>
        </w:r>
      </w:del>
      <w:ins w:id="179" w:author="bfzfhmy" w:date="2000-11-09T18:01:00Z">
        <w:r>
          <w:rPr/>
          <w:t>Cbeyond</w:t>
        </w:r>
      </w:ins>
      <w:r>
        <w:rPr/>
        <w:t xml:space="preserv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Normal"/>
        <w:keepNext w:val="true"/>
        <w:jc w:val="both"/>
        <w:rPr/>
      </w:pPr>
      <w:r>
        <w:rPr/>
        <w:t xml:space="preserve"> </w:t>
      </w:r>
    </w:p>
    <w:p>
      <w:pPr>
        <w:pStyle w:val="List2"/>
        <w:tabs>
          <w:tab w:val="clear" w:pos="720"/>
          <w:tab w:val="left" w:pos="1440" w:leader="none"/>
        </w:tabs>
        <w:ind w:left="1440" w:hanging="1440"/>
        <w:jc w:val="left"/>
        <w:rPr/>
      </w:pPr>
      <w:r>
        <w:rPr/>
        <w:t>2.6</w:t>
        <w:tab/>
      </w:r>
      <w:del w:id="180" w:author="bfzfhmy" w:date="2000-11-09T18:01:00Z">
        <w:r>
          <w:rPr/>
          <w:delText>TCI</w:delText>
        </w:r>
      </w:del>
      <w:ins w:id="181" w:author="bfzfhmy" w:date="2000-11-09T18:01:00Z">
        <w:r>
          <w:rPr/>
          <w:t>Cbeyond</w:t>
        </w:r>
      </w:ins>
      <w:r>
        <w:rPr/>
        <w:t xml:space="preserve"> may establish interconnection at BellSouth end offices for the delivery of </w:t>
      </w:r>
      <w:del w:id="182" w:author="bfzfhmy" w:date="2000-11-09T18:01:00Z">
        <w:r>
          <w:rPr/>
          <w:delText>TCI</w:delText>
        </w:r>
      </w:del>
      <w:ins w:id="183" w:author="bfzfhmy" w:date="2000-11-09T18:01:00Z">
        <w:r>
          <w:rPr/>
          <w:t>Cbeyond</w:t>
        </w:r>
      </w:ins>
      <w:r>
        <w:rPr/>
        <w:t xml:space="preserve"> originated local and intraLATA toll traffic destined for BellSouth end-users served by that end-office. </w:t>
      </w:r>
    </w:p>
    <w:p>
      <w:pPr>
        <w:pStyle w:val="Normal"/>
        <w:keepNext w:val="true"/>
        <w:jc w:val="both"/>
        <w:rPr/>
      </w:pPr>
      <w:r>
        <w:rPr/>
      </w:r>
    </w:p>
    <w:p>
      <w:pPr>
        <w:pStyle w:val="List2"/>
        <w:tabs>
          <w:tab w:val="clear" w:pos="720"/>
          <w:tab w:val="left" w:pos="1440" w:leader="none"/>
          <w:tab w:val="left" w:pos="1530" w:leader="none"/>
        </w:tabs>
        <w:ind w:left="1440" w:hanging="1440"/>
        <w:jc w:val="left"/>
        <w:rPr>
          <w:u w:val="single"/>
        </w:rPr>
      </w:pPr>
      <w:r>
        <w:rPr/>
        <w:t>2.6.1</w:t>
        <w:tab/>
        <w:t xml:space="preserve">When end office trunking is ordered by BellSouth to deliver BellSouth originated traffic to </w:t>
      </w:r>
      <w:del w:id="184" w:author="bfzfhmy" w:date="2000-11-09T18:01:00Z">
        <w:r>
          <w:rPr/>
          <w:delText>TCI</w:delText>
        </w:r>
      </w:del>
      <w:ins w:id="185" w:author="bfzfhmy" w:date="2000-11-09T18:01:00Z">
        <w:r>
          <w:rPr/>
          <w:t>Cbeyond</w:t>
        </w:r>
      </w:ins>
      <w:r>
        <w:rPr/>
        <w:t xml:space="preserve">, BellSouth will provide overflow routing through BellSouth tandems consistent with how BellSouth overflows its traffic.  The overflow will be based on the homing arrangements </w:t>
      </w:r>
      <w:del w:id="186" w:author="bfzfhmy" w:date="2000-11-09T18:01:00Z">
        <w:r>
          <w:rPr/>
          <w:delText>TCI</w:delText>
        </w:r>
      </w:del>
      <w:ins w:id="187" w:author="bfzfhmy" w:date="2000-11-09T18:01:00Z">
        <w:r>
          <w:rPr/>
          <w:t>Cbeyond</w:t>
        </w:r>
      </w:ins>
      <w:r>
        <w:rPr/>
        <w:t xml:space="preserve"> displays in the LERG.  Likewise, if </w:t>
      </w:r>
      <w:del w:id="188" w:author="bfzfhmy" w:date="2000-11-09T18:01:00Z">
        <w:r>
          <w:rPr/>
          <w:delText>TCI</w:delText>
        </w:r>
      </w:del>
      <w:ins w:id="189" w:author="bfzfhmy" w:date="2000-11-09T18:01:00Z">
        <w:r>
          <w:rPr/>
          <w:t>Cbeyond</w:t>
        </w:r>
      </w:ins>
      <w:r>
        <w:rPr/>
        <w:t xml:space="preserve"> interconnects to a BellSouth end office for delivery of </w:t>
      </w:r>
      <w:del w:id="190" w:author="bfzfhmy" w:date="2000-11-09T18:01:00Z">
        <w:r>
          <w:rPr/>
          <w:delText>TCI</w:delText>
        </w:r>
      </w:del>
      <w:ins w:id="191" w:author="bfzfhmy" w:date="2000-11-09T18:01:00Z">
        <w:r>
          <w:rPr/>
          <w:t>Cbeyond</w:t>
        </w:r>
      </w:ins>
      <w:r>
        <w:rPr/>
        <w:t xml:space="preserve"> originated traffic, </w:t>
      </w:r>
      <w:del w:id="192" w:author="bfzfhmy" w:date="2000-11-09T18:01:00Z">
        <w:r>
          <w:rPr/>
          <w:delText>TCI</w:delText>
        </w:r>
      </w:del>
      <w:ins w:id="193" w:author="bfzfhmy" w:date="2000-11-09T18:01:00Z">
        <w:r>
          <w:rPr/>
          <w:t>Cbeyond</w:t>
        </w:r>
      </w:ins>
      <w:r>
        <w:rPr/>
        <w:t xml:space="preserve"> will overflow the traffic through the BellSouth tandems based on the BellSouth homing arrangements shown in the LERG.</w:t>
      </w:r>
    </w:p>
    <w:p>
      <w:pPr>
        <w:pStyle w:val="Normal"/>
        <w:keepNext w:val="true"/>
        <w:ind w:left="1440" w:hanging="1440"/>
        <w:jc w:val="both"/>
        <w:rPr/>
      </w:pPr>
      <w:r>
        <w:rPr/>
        <w:t>2.6.2</w:t>
        <w:tab/>
        <w:t>The Parties shall utilize direct end office trunking under the following conditions:</w:t>
      </w:r>
    </w:p>
    <w:p>
      <w:pPr>
        <w:pStyle w:val="Normal"/>
        <w:keepNext w:val="true"/>
        <w:jc w:val="both"/>
        <w:rPr/>
      </w:pPr>
      <w:r>
        <w:rPr/>
      </w:r>
    </w:p>
    <w:p>
      <w:pPr>
        <w:pStyle w:val="BodyTextIndent2"/>
        <w:tabs>
          <w:tab w:val="clear" w:pos="720"/>
          <w:tab w:val="left" w:pos="1800" w:leader="none"/>
        </w:tabs>
        <w:rPr/>
      </w:pPr>
      <w:r>
        <w:rPr/>
        <w:t>(1)</w:t>
        <w:tab/>
        <w:t xml:space="preserve">Tandem Exhaust - If a tandem through which the Parties are interconnected is unable to, or is forecasted to be unable to support additional traffic loads for any period of time, the Parties will mutually agree on an end office trunking plan or an alternative routing plan that will alleviate the tandem capacity shortage and ensure completion of traffic between </w:t>
      </w:r>
      <w:del w:id="194" w:author="bfzfhmy" w:date="2000-11-09T18:01:00Z">
        <w:r>
          <w:rPr/>
          <w:delText>TCI</w:delText>
        </w:r>
      </w:del>
      <w:ins w:id="195" w:author="bfzfhmy" w:date="2000-11-09T18:01:00Z">
        <w:r>
          <w:rPr/>
          <w:t>Cbeyond</w:t>
        </w:r>
      </w:ins>
      <w:r>
        <w:rPr/>
        <w:t xml:space="preserve"> and BellSouth’s subscribers. </w:t>
      </w:r>
    </w:p>
    <w:p>
      <w:pPr>
        <w:pStyle w:val="Normal"/>
        <w:rPr/>
      </w:pPr>
      <w:r>
        <w:rPr/>
      </w:r>
    </w:p>
    <w:p>
      <w:pPr>
        <w:pStyle w:val="BodyTextIndent2"/>
        <w:tabs>
          <w:tab w:val="clear" w:pos="720"/>
          <w:tab w:val="left" w:pos="1800" w:leader="none"/>
        </w:tabs>
        <w:rPr/>
      </w:pPr>
      <w:r>
        <w:rPr/>
        <w:t>(2)</w:t>
        <w:tab/>
        <w:t xml:space="preserve">Traffic Volume –To the extent either Party has the capability to measure the amount of traffic between a  </w:t>
      </w:r>
      <w:del w:id="196" w:author="bfzfhmy" w:date="2000-11-09T18:01:00Z">
        <w:r>
          <w:rPr/>
          <w:delText>TCI</w:delText>
        </w:r>
      </w:del>
      <w:ins w:id="197" w:author="bfzfhmy" w:date="2000-11-09T18:01:00Z">
        <w:r>
          <w:rPr/>
          <w:t>Cbeyond</w:t>
        </w:r>
      </w:ins>
      <w:r>
        <w:rPr/>
        <w:t xml:space="preserve"> switching center and a BellSouth end office, that Party shall install and retain direct end office trunking sufficient to handle actual or reasonably forecasted traffic volumes, whichever is greater, between a  </w:t>
      </w:r>
      <w:del w:id="198" w:author="bfzfhmy" w:date="2000-11-09T18:01:00Z">
        <w:r>
          <w:rPr/>
          <w:delText>TCI</w:delText>
        </w:r>
      </w:del>
      <w:ins w:id="199" w:author="bfzfhmy" w:date="2000-11-09T18:01:00Z">
        <w:r>
          <w:rPr/>
          <w:t>Cbeyond</w:t>
        </w:r>
      </w:ins>
      <w:r>
        <w:rPr/>
        <w:t xml:space="preserve"> switching center and a BellSouth end office where the traffic exceeds or is forecasted to exceed two DS1s of local traffic per month.  Either Party will install additional capacity between such points when overflow traffic between </w:t>
      </w:r>
    </w:p>
    <w:p>
      <w:pPr>
        <w:pStyle w:val="BodyTextIndent2"/>
        <w:rPr/>
      </w:pPr>
      <w:del w:id="200" w:author="bfzfhmy" w:date="2000-11-09T18:01:00Z">
        <w:r>
          <w:rPr/>
          <w:delText>TCI</w:delText>
        </w:r>
      </w:del>
      <w:ins w:id="201" w:author="bfzfhmy" w:date="2000-11-09T18:01:00Z">
        <w:r>
          <w:rPr/>
          <w:t>Cbeyond</w:t>
        </w:r>
      </w:ins>
      <w:r>
        <w:rPr/>
        <w:t xml:space="preserve">’s switching center and BellSouth’s end office exceeds or is forecasted to exceed two DS1s of local traffic per month.  In the case of one way trunking from </w:t>
      </w:r>
      <w:del w:id="202" w:author="bfzfhmy" w:date="2000-11-09T18:01:00Z">
        <w:r>
          <w:rPr/>
          <w:delText>TCI</w:delText>
        </w:r>
      </w:del>
      <w:ins w:id="203" w:author="bfzfhmy" w:date="2000-11-09T18:01:00Z">
        <w:r>
          <w:rPr/>
          <w:t>Cbeyond</w:t>
        </w:r>
      </w:ins>
      <w:r>
        <w:rPr/>
        <w:t>, additional trunking shall be required when its traffic volume has achieved the preceding threshold.  Additionally, in the case of one-way trunks from BellSouth, additional trunking may be requested by either party when its traffic volume has achieved a single DS1 of local traffic per month.</w:t>
      </w:r>
    </w:p>
    <w:p>
      <w:pPr>
        <w:pStyle w:val="BodyTextIndent2"/>
        <w:tabs>
          <w:tab w:val="clear" w:pos="720"/>
          <w:tab w:val="left" w:pos="1800" w:leader="none"/>
        </w:tabs>
        <w:rPr/>
      </w:pPr>
      <w:r>
        <w:rPr/>
        <w:t xml:space="preserve">   </w:t>
      </w:r>
    </w:p>
    <w:p>
      <w:pPr>
        <w:pStyle w:val="BodyTextIndent2"/>
        <w:tabs>
          <w:tab w:val="clear" w:pos="720"/>
          <w:tab w:val="left" w:pos="1800" w:leader="none"/>
        </w:tabs>
        <w:rPr/>
      </w:pPr>
      <w:r>
        <w:rPr/>
        <w:t>(3)</w:t>
        <w:tab/>
        <w:t>Mutual Agreement - The Parties may install direct end office trunking upon mutual agreement in the absence of the conditions (1) or (2) above.</w:t>
      </w:r>
    </w:p>
    <w:p>
      <w:pPr>
        <w:pStyle w:val="TextBody"/>
        <w:ind w:left="1440" w:hanging="0"/>
        <w:rPr>
          <w:b w:val="false"/>
          <w:b w:val="false"/>
        </w:rPr>
      </w:pPr>
      <w:r>
        <w:rPr>
          <w:b w:val="false"/>
        </w:rPr>
      </w:r>
    </w:p>
    <w:p>
      <w:pPr>
        <w:pStyle w:val="Normal"/>
        <w:keepNext w:val="true"/>
        <w:ind w:left="1440" w:hanging="1440"/>
        <w:jc w:val="both"/>
        <w:rPr/>
      </w:pPr>
      <w:r>
        <w:rPr/>
        <w:t xml:space="preserve">2.7  </w:t>
        <w:tab/>
        <w:t xml:space="preserve">Switched Access traffic will be delivered to and by IXCs based on </w:t>
      </w:r>
      <w:del w:id="204" w:author="bfzfhmy" w:date="2000-11-09T18:01:00Z">
        <w:r>
          <w:rPr/>
          <w:delText>TCI</w:delText>
        </w:r>
      </w:del>
      <w:ins w:id="205" w:author="bfzfhmy" w:date="2000-11-09T18:01:00Z">
        <w:r>
          <w:rPr/>
          <w:t>Cbeyond</w:t>
        </w:r>
      </w:ins>
      <w:r>
        <w:rPr/>
        <w:t xml:space="preserve">’s  NXX Access Tandem homing arrangement as specified by  </w:t>
      </w:r>
      <w:del w:id="206" w:author="bfzfhmy" w:date="2000-11-09T18:01:00Z">
        <w:r>
          <w:rPr/>
          <w:delText>TCI</w:delText>
        </w:r>
      </w:del>
      <w:ins w:id="207" w:author="bfzfhmy" w:date="2000-11-09T18:01:00Z">
        <w:r>
          <w:rPr/>
          <w:t>Cbeyond</w:t>
        </w:r>
      </w:ins>
      <w:r>
        <w:rPr/>
        <w:t xml:space="preserve"> in the national Local Exchange Routing Guide (LERG).  </w:t>
      </w:r>
    </w:p>
    <w:p>
      <w:pPr>
        <w:pStyle w:val="Normal"/>
        <w:keepNext w:val="true"/>
        <w:jc w:val="both"/>
        <w:rPr/>
      </w:pPr>
      <w:r>
        <w:rPr/>
      </w:r>
    </w:p>
    <w:p>
      <w:pPr>
        <w:pStyle w:val="Normal"/>
        <w:keepNext w:val="true"/>
        <w:ind w:left="1440" w:hanging="1440"/>
        <w:jc w:val="both"/>
        <w:rPr/>
      </w:pPr>
      <w:r>
        <w:rPr/>
        <w:t xml:space="preserve">2.8  </w:t>
        <w:tab/>
        <w:t>All trunk groups will be provisioned as Signaling System 7 (SS7) capable where technically feasible.</w:t>
      </w:r>
    </w:p>
    <w:p>
      <w:pPr>
        <w:pStyle w:val="Normal"/>
        <w:keepNext w:val="true"/>
        <w:jc w:val="both"/>
        <w:rPr>
          <w:b/>
          <w:b/>
        </w:rPr>
      </w:pPr>
      <w:r>
        <w:rPr>
          <w:b/>
        </w:rPr>
      </w:r>
    </w:p>
    <w:p>
      <w:pPr>
        <w:pStyle w:val="Normal"/>
        <w:keepNext w:val="true"/>
        <w:jc w:val="both"/>
        <w:rPr>
          <w:b/>
          <w:b/>
        </w:rPr>
      </w:pPr>
      <w:r>
        <w:rPr>
          <w:b/>
        </w:rPr>
      </w:r>
    </w:p>
    <w:p>
      <w:pPr>
        <w:pStyle w:val="Heading4"/>
        <w:rPr>
          <w:color w:val="0000FF"/>
        </w:rPr>
      </w:pPr>
      <w:r>
        <w:rPr>
          <w:color w:val="0000FF"/>
        </w:rPr>
        <w:t>3.</w:t>
        <w:tab/>
        <w:tab/>
        <w:t>Network Design and Management for Interconnection</w:t>
      </w:r>
    </w:p>
    <w:p>
      <w:pPr>
        <w:pStyle w:val="Normal"/>
        <w:ind w:left="1440" w:hanging="0"/>
        <w:jc w:val="both"/>
        <w:rPr>
          <w:u w:val="single"/>
        </w:rPr>
      </w:pPr>
      <w:r>
        <w:rPr>
          <w:u w:val="single"/>
        </w:rPr>
      </w:r>
    </w:p>
    <w:p>
      <w:pPr>
        <w:pStyle w:val="Normal"/>
        <w:ind w:left="1440" w:hanging="1440"/>
        <w:jc w:val="both"/>
        <w:rPr/>
      </w:pPr>
      <w:r>
        <w:rPr/>
        <w:t xml:space="preserve">3.1   </w:t>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440" w:hanging="0"/>
        <w:jc w:val="both"/>
        <w:rPr>
          <w:u w:val="single"/>
        </w:rPr>
      </w:pPr>
      <w:r>
        <w:rPr>
          <w:u w:val="single"/>
        </w:rPr>
      </w:r>
    </w:p>
    <w:p>
      <w:pPr>
        <w:pStyle w:val="Normal"/>
        <w:ind w:left="1440" w:hanging="1440"/>
        <w:jc w:val="both"/>
        <w:rPr/>
      </w:pPr>
      <w:r>
        <w:rPr/>
        <w:t>3.2</w:t>
        <w:tab/>
      </w:r>
      <w:r>
        <w:rPr>
          <w:u w:val="single"/>
        </w:rPr>
        <w:t>Interconnection Technical Standards</w:t>
      </w:r>
      <w:r>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Signal transfer point, Signaling System 7 (“SS7”) connectivity is required at each interconnection point.  BellSouth will provide out-of-band signaling using Common Channel Signaling Access Capability where techn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jc w:val="both"/>
        <w:rPr>
          <w:u w:val="single"/>
        </w:rPr>
      </w:pPr>
      <w:r>
        <w:rPr>
          <w:u w:val="single"/>
        </w:rPr>
      </w:r>
    </w:p>
    <w:p>
      <w:pPr>
        <w:pStyle w:val="Normal"/>
        <w:ind w:left="1440" w:hanging="1350"/>
        <w:jc w:val="both"/>
        <w:rPr>
          <w:strike/>
        </w:rPr>
      </w:pPr>
      <w:r>
        <w:rPr/>
        <w:t xml:space="preserve">3.3    </w:t>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BellSouth shall provide interconnection facilities that meet the same technical criteria and service standards used in BellSouth’s own network including the probability of blocking in peak hours and transmission standards.</w:t>
      </w:r>
    </w:p>
    <w:p>
      <w:pPr>
        <w:pStyle w:val="Normal"/>
        <w:jc w:val="both"/>
        <w:rPr>
          <w:strike/>
        </w:rPr>
      </w:pPr>
      <w:r>
        <w:rPr>
          <w:strike/>
        </w:rPr>
      </w:r>
    </w:p>
    <w:p>
      <w:pPr>
        <w:pStyle w:val="Normal"/>
        <w:ind w:left="1440" w:hanging="1440"/>
        <w:jc w:val="both"/>
        <w:rPr/>
      </w:pPr>
      <w:r>
        <w:rPr/>
        <w:t xml:space="preserve">3.4   </w:t>
        <w:tab/>
      </w:r>
      <w:r>
        <w:rPr>
          <w:u w:val="single"/>
        </w:rPr>
        <w:t>Network Management Controls</w:t>
      </w:r>
      <w:r>
        <w:rPr/>
        <w:t>.</w:t>
        <w:tab/>
        <w:t xml:space="preserve">Both Parties will work cooperatively with each other to apply sound network management principles by invoking appropriate network management controls, </w:t>
      </w:r>
      <w:r>
        <w:rPr>
          <w:i/>
        </w:rPr>
        <w:t>e.g</w:t>
      </w:r>
      <w:r>
        <w:rPr/>
        <w:t>., call gapping, to alleviate or prevent network congestion.</w:t>
      </w:r>
    </w:p>
    <w:p>
      <w:pPr>
        <w:pStyle w:val="Normal"/>
        <w:jc w:val="both"/>
        <w:rPr>
          <w:u w:val="single"/>
        </w:rPr>
      </w:pPr>
      <w:r>
        <w:rPr>
          <w:u w:val="single"/>
        </w:rPr>
      </w:r>
    </w:p>
    <w:p>
      <w:pPr>
        <w:pStyle w:val="Normal"/>
        <w:ind w:left="1440" w:hanging="1440"/>
        <w:jc w:val="both"/>
        <w:rPr>
          <w:b/>
          <w:b/>
          <w:u w:val="single"/>
        </w:rPr>
      </w:pPr>
      <w:r>
        <w:rPr/>
        <w:t xml:space="preserve">3.5  </w:t>
        <w:tab/>
      </w:r>
      <w:r>
        <w:rPr>
          <w:u w:val="single"/>
        </w:rPr>
        <w:t>Common Channel Signaling</w:t>
      </w:r>
      <w:r>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jc w:val="both"/>
        <w:rPr>
          <w:b/>
          <w:b/>
          <w:u w:val="single"/>
        </w:rPr>
      </w:pPr>
      <w:r>
        <w:rPr>
          <w:b/>
          <w:u w:val="single"/>
        </w:rPr>
      </w:r>
    </w:p>
    <w:p>
      <w:pPr>
        <w:pStyle w:val="Normal"/>
        <w:jc w:val="both"/>
        <w:rPr/>
      </w:pPr>
      <w:r>
        <w:rPr/>
        <w:t xml:space="preserve">3.6  </w:t>
        <w:tab/>
        <w:tab/>
      </w:r>
      <w:r>
        <w:rPr>
          <w:b/>
        </w:rPr>
        <w:t>Forecasting Requirements</w:t>
      </w:r>
    </w:p>
    <w:p>
      <w:pPr>
        <w:pStyle w:val="Normal"/>
        <w:jc w:val="both"/>
        <w:rPr>
          <w:b/>
          <w:b/>
          <w:u w:val="single"/>
        </w:rPr>
      </w:pPr>
      <w:r>
        <w:rPr>
          <w:b/>
          <w:u w:val="single"/>
        </w:rPr>
      </w:r>
    </w:p>
    <w:p>
      <w:pPr>
        <w:pStyle w:val="Normal"/>
        <w:ind w:left="1440" w:hanging="1440"/>
        <w:jc w:val="both"/>
        <w:rPr>
          <w:b/>
          <w:b/>
          <w:u w:val="single"/>
        </w:rPr>
      </w:pPr>
      <w:r>
        <w:rPr/>
        <w:t xml:space="preserve">3.6.1 </w:t>
        <w:tab/>
        <w:t xml:space="preserve">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w:t>
      </w:r>
      <w:del w:id="208" w:author="bfzfhmy" w:date="2000-11-09T18:01:00Z">
        <w:r>
          <w:rPr/>
          <w:delText>TCI</w:delText>
        </w:r>
      </w:del>
      <w:ins w:id="209" w:author="bfzfhmy" w:date="2000-11-09T18:01:00Z">
        <w:r>
          <w:rPr/>
          <w:t>Cbeyond</w:t>
        </w:r>
      </w:ins>
      <w:r>
        <w:rPr/>
        <w:t xml:space="preserve">, </w:t>
      </w:r>
      <w:del w:id="210" w:author="bfzfhmy" w:date="2000-11-09T18:01:00Z">
        <w:r>
          <w:rPr/>
          <w:delText>TCI</w:delText>
        </w:r>
      </w:del>
      <w:ins w:id="211" w:author="bfzfhmy" w:date="2000-11-09T18:01:00Z">
        <w:r>
          <w:rPr/>
          <w:t>Cbeyond</w:t>
        </w:r>
      </w:ins>
      <w:r>
        <w:rPr/>
        <w:t xml:space="preserve"> must inform BellSouth of any known or anticipated events that may affect BellSouth reciprocal trunking requirements. If State refuses to provide such information, BellSouth shall provide reciprocal trunking forecasts based only on existing trunk group growth and BellSouth annual estimated percentage of BellSouth’s subscriber line growth.</w:t>
      </w:r>
    </w:p>
    <w:p>
      <w:pPr>
        <w:pStyle w:val="Normal"/>
        <w:jc w:val="both"/>
        <w:rPr>
          <w:b/>
          <w:b/>
          <w:u w:val="single"/>
        </w:rPr>
      </w:pPr>
      <w:r>
        <w:rPr>
          <w:b/>
          <w:u w:val="single"/>
        </w:rPr>
      </w:r>
    </w:p>
    <w:p>
      <w:pPr>
        <w:pStyle w:val="BodyText3"/>
        <w:ind w:left="1440" w:hanging="1440"/>
        <w:rPr>
          <w:b/>
          <w:b/>
          <w:u w:val="single"/>
        </w:rPr>
      </w:pPr>
      <w:r>
        <w:rPr/>
        <w:t xml:space="preserve">3.6.2 </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jc w:val="both"/>
        <w:rPr>
          <w:b/>
          <w:b/>
          <w:u w:val="single"/>
        </w:rPr>
      </w:pPr>
      <w:r>
        <w:rPr>
          <w:b/>
          <w:u w:val="single"/>
        </w:rPr>
      </w:r>
    </w:p>
    <w:p>
      <w:pPr>
        <w:pStyle w:val="BodyText3"/>
        <w:ind w:left="1440" w:hanging="1440"/>
        <w:rPr>
          <w:b/>
          <w:b/>
          <w:u w:val="single"/>
        </w:rPr>
      </w:pPr>
      <w:r>
        <w:rPr/>
        <w:t xml:space="preserve">3.6.3 </w:t>
        <w:tab/>
        <w:t xml:space="preserve">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48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 </w:t>
      </w:r>
    </w:p>
    <w:p>
      <w:pPr>
        <w:pStyle w:val="Normal"/>
        <w:jc w:val="both"/>
        <w:rPr>
          <w:b/>
          <w:b/>
          <w:u w:val="single"/>
        </w:rPr>
      </w:pPr>
      <w:r>
        <w:rPr>
          <w:b/>
          <w:u w:val="single"/>
        </w:rPr>
      </w:r>
    </w:p>
    <w:p>
      <w:pPr>
        <w:pStyle w:val="Normal"/>
        <w:ind w:left="1440" w:hanging="1440"/>
        <w:jc w:val="both"/>
        <w:rPr/>
      </w:pPr>
      <w:r>
        <w:rPr/>
        <w:t xml:space="preserve">3.6.4  </w:t>
        <w:tab/>
        <w:t xml:space="preserve">For a non-binding trunk forecast, agreement between the two Parties on the trunk quantities and the timeframe of those trunks does not imply any liability for failure to perform if the trunks are not available for use at the required time ordered.  However, if one Party cannot meet an order at the time ordered, it will use its best efforts to meet such order within 180 days of the requested time. </w:t>
      </w:r>
    </w:p>
    <w:p>
      <w:pPr>
        <w:pStyle w:val="Normal"/>
        <w:jc w:val="both"/>
        <w:rPr/>
      </w:pPr>
      <w:r>
        <w:rPr/>
      </w:r>
    </w:p>
    <w:p>
      <w:pPr>
        <w:pStyle w:val="Normal"/>
        <w:ind w:left="1440" w:hanging="1440"/>
        <w:jc w:val="both"/>
        <w:rPr/>
      </w:pPr>
      <w:r>
        <w:rPr/>
        <w:t xml:space="preserve">3.7 </w:t>
        <w:tab/>
      </w:r>
      <w:r>
        <w:rPr>
          <w:u w:val="single"/>
        </w:rPr>
        <w:t>Signaling Call Information.</w:t>
      </w:r>
      <w:r>
        <w:rPr/>
        <w:t xml:space="preserve">  BellSouth and </w:t>
      </w:r>
      <w:del w:id="212" w:author="bfzfhmy" w:date="2000-11-09T18:01:00Z">
        <w:r>
          <w:rPr/>
          <w:delText>TCI</w:delText>
        </w:r>
      </w:del>
      <w:ins w:id="213" w:author="bfzfhmy" w:date="2000-11-09T18:01:00Z">
        <w:r>
          <w:rPr/>
          <w:t>Cbeyond</w:t>
        </w:r>
      </w:ins>
      <w:r>
        <w:rPr/>
        <w:t xml:space="preserve"> will send and receive 10 digits for local traffic.  Additionally, BellSouth and  </w:t>
      </w:r>
      <w:del w:id="214" w:author="bfzfhmy" w:date="2000-11-09T18:01:00Z">
        <w:r>
          <w:rPr/>
          <w:delText>TCI</w:delText>
        </w:r>
      </w:del>
      <w:ins w:id="215" w:author="bfzfhmy" w:date="2000-11-09T18:01:00Z">
        <w:r>
          <w:rPr/>
          <w:t>Cbeyond</w:t>
        </w:r>
      </w:ins>
      <w:r>
        <w:rPr/>
        <w:t xml:space="preserve">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pPr>
      <w:r>
        <w:rPr/>
      </w:r>
    </w:p>
    <w:p>
      <w:pPr>
        <w:pStyle w:val="Normal"/>
        <w:ind w:left="1350" w:hanging="1350"/>
        <w:jc w:val="both"/>
        <w:rPr>
          <w:b/>
          <w:b/>
          <w:color w:val="0000FF"/>
        </w:rPr>
      </w:pPr>
      <w:r>
        <w:rPr>
          <w:b/>
          <w:color w:val="0000FF"/>
        </w:rPr>
        <w:t>4.</w:t>
        <w:tab/>
        <w:t>Parity in Ordering and Provisioning</w:t>
      </w:r>
    </w:p>
    <w:p>
      <w:pPr>
        <w:pStyle w:val="Normal"/>
        <w:ind w:left="720" w:hanging="720"/>
        <w:jc w:val="both"/>
        <w:rPr/>
      </w:pPr>
      <w:r>
        <w:rPr/>
      </w:r>
    </w:p>
    <w:p>
      <w:pPr>
        <w:pStyle w:val="Normal"/>
        <w:ind w:left="1440" w:hanging="0"/>
        <w:jc w:val="both"/>
        <w:rPr/>
      </w:pPr>
      <w:r>
        <w:rPr/>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i/>
        </w:rPr>
        <w:t>BellSouth Call Transport &amp; Termination Service For Facility Based CLECs section of the Facility Based CLEC Activation Requirements Customer Guide</w:t>
      </w:r>
      <w:r>
        <w:rPr/>
        <w:t xml:space="preserve">.   </w:t>
      </w:r>
    </w:p>
    <w:p>
      <w:pPr>
        <w:pStyle w:val="Normal"/>
        <w:jc w:val="both"/>
        <w:rPr/>
      </w:pPr>
      <w:r>
        <w:rPr/>
      </w:r>
    </w:p>
    <w:p>
      <w:pPr>
        <w:pStyle w:val="Normal"/>
        <w:keepNext w:val="true"/>
        <w:ind w:left="1350" w:hanging="1350"/>
        <w:jc w:val="both"/>
        <w:rPr>
          <w:b/>
          <w:b/>
          <w:color w:val="0000FF"/>
        </w:rPr>
      </w:pPr>
      <w:r>
        <w:rPr>
          <w:b/>
          <w:color w:val="0000FF"/>
        </w:rPr>
        <w:t>5.</w:t>
        <w:tab/>
        <w:t>Local Dialing Parity</w:t>
      </w:r>
    </w:p>
    <w:p>
      <w:pPr>
        <w:pStyle w:val="Normal"/>
        <w:keepNext w:val="true"/>
        <w:ind w:left="720" w:hanging="720"/>
        <w:jc w:val="both"/>
        <w:rPr/>
      </w:pPr>
      <w:r>
        <w:rPr/>
      </w:r>
    </w:p>
    <w:p>
      <w:pPr>
        <w:pStyle w:val="TextBodyIndent"/>
        <w:rPr/>
      </w:pPr>
      <w:r>
        <w:rPr/>
        <w:t xml:space="preserve">Each Party shall provide local dialing parity, meaning that each Party’s customers will not have to dial any greater number of digits than the other Party’s customers to complete the same call.  In addition, under equivalent interconnection arrangements, </w:t>
      </w:r>
      <w:del w:id="216" w:author="bfzfhmy" w:date="2000-11-09T18:01:00Z">
        <w:r>
          <w:rPr/>
          <w:delText>TCI</w:delText>
        </w:r>
      </w:del>
      <w:ins w:id="217" w:author="bfzfhmy" w:date="2000-11-09T18:01:00Z">
        <w:r>
          <w:rPr/>
          <w:t>Cbeyond</w:t>
        </w:r>
      </w:ins>
      <w:r>
        <w:rPr/>
        <w:t xml:space="preserve"> local service customers will experience at least the same quality as BellSouth local service customers regarding post-dial delay, call completion rate and transmission quality.</w:t>
      </w:r>
    </w:p>
    <w:p>
      <w:pPr>
        <w:pStyle w:val="TextBodyIndent"/>
        <w:ind w:left="0" w:hanging="0"/>
        <w:rPr/>
      </w:pPr>
      <w:r>
        <w:rPr/>
      </w:r>
    </w:p>
    <w:p>
      <w:pPr>
        <w:pStyle w:val="Normal"/>
        <w:numPr>
          <w:ilvl w:val="0"/>
          <w:numId w:val="2"/>
        </w:numPr>
        <w:tabs>
          <w:tab w:val="clear" w:pos="720"/>
          <w:tab w:val="left" w:pos="1440" w:leader="none"/>
        </w:tabs>
        <w:jc w:val="both"/>
        <w:rPr>
          <w:b/>
          <w:b/>
        </w:rPr>
      </w:pPr>
      <w:r>
        <w:rPr>
          <w:b/>
          <w:color w:val="0000FF"/>
        </w:rPr>
        <w:t>Interconnection Compensation</w:t>
      </w:r>
    </w:p>
    <w:p>
      <w:pPr>
        <w:pStyle w:val="Normal"/>
        <w:jc w:val="both"/>
        <w:rPr>
          <w:b/>
          <w:b/>
        </w:rPr>
      </w:pPr>
      <w:r>
        <w:rPr>
          <w:b/>
        </w:rPr>
      </w:r>
    </w:p>
    <w:p>
      <w:pPr>
        <w:pStyle w:val="Normal"/>
        <w:ind w:left="1440" w:hanging="1440"/>
        <w:rPr/>
      </w:pPr>
      <w:r>
        <w:rPr/>
        <w:t>6.1</w:t>
        <w:tab/>
        <w:t>Compensation for Call Transportation and Termination for Local Traffic and ISP-Bound Traffic, excluding access traffic.</w:t>
      </w:r>
    </w:p>
    <w:p>
      <w:pPr>
        <w:pStyle w:val="Footer"/>
        <w:tabs>
          <w:tab w:val="clear" w:pos="4320"/>
          <w:tab w:val="clear" w:pos="8640"/>
        </w:tabs>
        <w:rPr/>
      </w:pPr>
      <w:r>
        <w:rPr/>
      </w:r>
    </w:p>
    <w:p>
      <w:pPr>
        <w:pStyle w:val="Normal"/>
        <w:ind w:left="1440" w:hanging="1440"/>
        <w:rPr/>
      </w:pPr>
      <w:r>
        <w:rPr/>
        <w:t>6.1.1</w:t>
        <w:tab/>
        <w:t>Local Traffic</w:t>
      </w:r>
      <w:r>
        <w:rPr>
          <w:b/>
        </w:rPr>
        <w:t xml:space="preserve"> </w:t>
      </w:r>
      <w:r>
        <w:rPr/>
        <w:t xml:space="preserve">is defined as any telephone call that originates in one exchange and terminates in either the same exchange, or a corresponding Extended Area Service (“EAS”) exchange. </w:t>
      </w:r>
    </w:p>
    <w:p>
      <w:pPr>
        <w:pStyle w:val="Normal"/>
        <w:rPr/>
      </w:pPr>
      <w:r>
        <w:rPr/>
      </w:r>
    </w:p>
    <w:p>
      <w:pPr>
        <w:pStyle w:val="TabbedL3"/>
        <w:tabs>
          <w:tab w:val="clear" w:pos="525"/>
          <w:tab w:val="clear" w:pos="720"/>
          <w:tab w:val="clear" w:pos="1080"/>
        </w:tabs>
        <w:spacing w:before="0" w:after="0"/>
        <w:ind w:left="1440" w:hanging="1440"/>
        <w:rPr/>
      </w:pPr>
      <w:r>
        <w:rPr/>
        <w:t>6.1.2</w:t>
        <w:tab/>
        <w:t>The Parties will compensate each other on a mutual and reciprocal basis for the transport and termination of Local Traffic and ISP-bound traffic at the following rates:</w:t>
      </w:r>
    </w:p>
    <w:p>
      <w:pPr>
        <w:pStyle w:val="Normal"/>
        <w:rPr/>
      </w:pPr>
      <w:r>
        <w:rPr/>
      </w:r>
    </w:p>
    <w:p>
      <w:pPr>
        <w:pStyle w:val="Normal"/>
        <w:ind w:firstLine="720"/>
        <w:rPr/>
      </w:pPr>
      <w:r>
        <w:rPr/>
        <w:t xml:space="preserve"> </w:t>
      </w:r>
      <w:r>
        <w:rPr/>
        <w:tab/>
      </w:r>
      <w:del w:id="218" w:author="Beth Shiroishi" w:date="2000-10-27T13:41:00Z">
        <w:r>
          <w:rPr/>
          <w:delText>01/01/00</w:delText>
        </w:r>
      </w:del>
      <w:ins w:id="219" w:author="bfzfhmy" w:date="2000-11-09T18:02:00Z">
        <w:r>
          <w:rPr/>
          <w:t>11/10</w:t>
        </w:r>
      </w:ins>
      <w:ins w:id="220" w:author="Beth Shiroishi" w:date="2000-10-27T13:41:00Z">
        <w:del w:id="221" w:author="bfzfhmy" w:date="2000-11-09T18:02:00Z">
          <w:r>
            <w:rPr/>
            <w:delText>12/01</w:delText>
          </w:r>
        </w:del>
      </w:ins>
      <w:ins w:id="222" w:author="Beth Shiroishi" w:date="2000-10-27T13:41:00Z">
        <w:r>
          <w:rPr/>
          <w:t>/00</w:t>
        </w:r>
      </w:ins>
      <w:r>
        <w:rPr/>
        <w:t xml:space="preserve"> – 12/31/00</w:t>
        <w:tab/>
        <w:tab/>
        <w:tab/>
        <w:tab/>
        <w:t>$.00200 per Minute of Use (MOU)</w:t>
      </w:r>
    </w:p>
    <w:p>
      <w:pPr>
        <w:pStyle w:val="Normal"/>
        <w:ind w:left="720" w:firstLine="720"/>
        <w:rPr/>
      </w:pPr>
      <w:r>
        <w:rPr/>
        <w:t>01/01/01 – 12/31/01</w:t>
        <w:tab/>
        <w:tab/>
        <w:tab/>
        <w:tab/>
        <w:t>$.00175 per MOU</w:t>
      </w:r>
    </w:p>
    <w:p>
      <w:pPr>
        <w:pStyle w:val="Normal"/>
        <w:ind w:left="720" w:firstLine="720"/>
        <w:rPr/>
      </w:pPr>
      <w:r>
        <w:rPr/>
        <w:t>01/01/02 – 12/31/02</w:t>
        <w:tab/>
        <w:tab/>
        <w:tab/>
        <w:tab/>
        <w:t>$.00150 per MOU</w:t>
      </w:r>
    </w:p>
    <w:p>
      <w:pPr>
        <w:pStyle w:val="Normal"/>
        <w:ind w:left="5760" w:hanging="4320"/>
        <w:rPr/>
      </w:pPr>
      <w:r>
        <w:rPr/>
        <w:t xml:space="preserve">01/01/03 – </w:t>
      </w:r>
      <w:del w:id="223" w:author="Beth Shiroishi" w:date="2000-10-27T13:43:00Z">
        <w:r>
          <w:rPr/>
          <w:delText>06</w:delText>
        </w:r>
      </w:del>
      <w:ins w:id="224" w:author="Beth Shiroishi" w:date="2000-10-27T13:43:00Z">
        <w:r>
          <w:rPr/>
          <w:t>11</w:t>
        </w:r>
      </w:ins>
      <w:r>
        <w:rPr/>
        <w:t>/</w:t>
      </w:r>
      <w:del w:id="225" w:author="Beth Shiroishi" w:date="2000-10-27T13:43:00Z">
        <w:r>
          <w:rPr/>
          <w:delText>29</w:delText>
        </w:r>
      </w:del>
      <w:r>
        <w:rPr/>
        <w:t>09/03</w:t>
        <w:tab/>
        <w:t xml:space="preserve">The Parties will negotiate a rate for the exchange of traffic. If the parties fail to negotiate a rate by 01/01/03 the applicable FCC or State Commission approved rates for local and isp bound traffic will apply. </w:t>
      </w:r>
    </w:p>
    <w:p>
      <w:pPr>
        <w:pStyle w:val="Normal"/>
        <w:ind w:left="720" w:firstLine="720"/>
        <w:rPr/>
      </w:pPr>
      <w:r>
        <w:rPr/>
      </w:r>
    </w:p>
    <w:p>
      <w:pPr>
        <w:pStyle w:val="BodyTextIndent2"/>
        <w:rPr/>
      </w:pPr>
      <w:r>
        <w:rPr/>
        <w:t xml:space="preserve">The Parties recognize and agree that they negotiated these annual rates together as a complete rate structure to apply over the full three-year term of this Agreement and that the parties would not have mutually agreed to accept a single annual rate in any single year.  Nothing in this Paragraph shall limit </w:t>
      </w:r>
      <w:del w:id="226" w:author="bfzfhmy" w:date="2000-11-09T18:01:00Z">
        <w:r>
          <w:rPr/>
          <w:delText>TCI</w:delText>
        </w:r>
      </w:del>
      <w:ins w:id="227" w:author="bfzfhmy" w:date="2000-11-09T18:01:00Z">
        <w:r>
          <w:rPr/>
          <w:t>Cbeyond</w:t>
        </w:r>
      </w:ins>
      <w:r>
        <w:rPr/>
        <w:t>’s rights pursuant to Paragraph 6.1.3.3.</w:t>
      </w:r>
    </w:p>
    <w:p>
      <w:pPr>
        <w:pStyle w:val="Normal"/>
        <w:rPr/>
      </w:pPr>
      <w:r>
        <w:rPr/>
      </w:r>
    </w:p>
    <w:p>
      <w:pPr>
        <w:pStyle w:val="Footer"/>
        <w:tabs>
          <w:tab w:val="clear" w:pos="4320"/>
          <w:tab w:val="clear" w:pos="8640"/>
        </w:tabs>
        <w:ind w:left="1440" w:hanging="1440"/>
        <w:rPr/>
      </w:pPr>
      <w:r>
        <w:rPr/>
        <w:t>6.1.3</w:t>
        <w:tab/>
        <w:t xml:space="preserve">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nature of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w:t>
      </w:r>
      <w:del w:id="228" w:author="Beth Shiroishi" w:date="2000-10-27T13:43:00Z">
        <w:r>
          <w:rPr/>
          <w:delText>January 1</w:delText>
        </w:r>
      </w:del>
      <w:ins w:id="229" w:author="Beth Shiroishi" w:date="2000-10-27T13:43:00Z">
        <w:r>
          <w:rPr/>
          <w:t xml:space="preserve">November </w:t>
        </w:r>
      </w:ins>
      <w:r>
        <w:rPr/>
        <w:t xml:space="preserve">10, 2000, which is hereby acknowledged; and (2) subject to the terms and conditions in section 6.1.4. </w:t>
        <w:br/>
      </w:r>
    </w:p>
    <w:p>
      <w:pPr>
        <w:pStyle w:val="Footer"/>
        <w:tabs>
          <w:tab w:val="clear" w:pos="4320"/>
          <w:tab w:val="clear" w:pos="8640"/>
          <w:tab w:val="left" w:pos="1440" w:leader="none"/>
        </w:tabs>
        <w:ind w:left="1440" w:hanging="1440"/>
        <w:rPr/>
      </w:pPr>
      <w:r>
        <w:rPr/>
        <w:t>6.1.3.1</w:t>
        <w:tab/>
        <w:t>The Parties recognize and agree that the FCC</w:t>
      </w:r>
      <w:ins w:id="230" w:author="Beth Shiroishi" w:date="2000-10-27T13:52:00Z">
        <w:r>
          <w:rPr/>
          <w:t xml:space="preserve"> </w:t>
        </w:r>
      </w:ins>
      <w:del w:id="231" w:author="Beth Shiroishi" w:date="2000-10-27T13:54:00Z">
        <w:r>
          <w:rPr/>
          <w:delText>, courts of competent jurisdiction, or state commissions with jurisdiction over the Parties</w:delText>
        </w:r>
      </w:del>
      <w:r>
        <w:rPr/>
        <w:t xml:space="preserve"> will issue subsequent decisions on ISP-bound traffic (“Subsequent Decisions”). Upon request by a Party, the Parties must commence negotiation of an Amendment to incorporate the provisions of any such subsequent decision within forty-five (45) days. If a party fails to respond to the other Parties request within forty-five (45) days, t</w:t>
      </w:r>
      <w:ins w:id="232" w:author="Beth Shiroishi" w:date="2000-10-27T13:49:00Z">
        <w:r>
          <w:rPr/>
          <w:t xml:space="preserve">he Parties expressly agree that upon the </w:t>
        </w:r>
      </w:ins>
      <w:ins w:id="233" w:author="Beth Shiroishi" w:date="2000-10-27T13:53:00Z">
        <w:r>
          <w:rPr/>
          <w:t>effective date of</w:t>
        </w:r>
      </w:ins>
      <w:ins w:id="234" w:author="Beth Shiroishi" w:date="2000-10-27T13:49:00Z">
        <w:r>
          <w:rPr/>
          <w:t xml:space="preserve"> a Subsequent Decision, this Agreement is deemed modified, without further action of the Parties, to be consistent with the provisions of the Subsequent Decision. The Parties further agree that there will be no true-up of amounts paid prior to the issuance of the Subsequent Decision.  Instead, the Subsequent Decision will only have prospective application from the</w:t>
        </w:r>
      </w:ins>
      <w:ins w:id="235" w:author="Beth Shiroishi" w:date="2000-10-27T13:59:00Z">
        <w:r>
          <w:rPr/>
          <w:t xml:space="preserve"> effective</w:t>
        </w:r>
      </w:ins>
      <w:ins w:id="236" w:author="Beth Shiroishi" w:date="2000-10-27T13:49:00Z">
        <w:r>
          <w:rPr/>
          <w:t xml:space="preserve"> date</w:t>
        </w:r>
      </w:ins>
      <w:ins w:id="237" w:author="Beth Shiroishi" w:date="2000-10-27T13:59:00Z">
        <w:r>
          <w:rPr/>
          <w:t>.</w:t>
        </w:r>
      </w:ins>
      <w:del w:id="238" w:author="Beth Shiroishi" w:date="2000-10-27T13:49:00Z">
        <w:r>
          <w:rPr/>
          <w:delText xml:space="preserve"> </w:delText>
        </w:r>
      </w:del>
      <w:del w:id="239" w:author="Beth Shiroishi" w:date="2000-10-27T13:47:00Z">
        <w:r>
          <w:rPr/>
          <w:delText>Notwithst</w:delText>
        </w:r>
      </w:del>
      <w:del w:id="240" w:author="Beth Shiroishi" w:date="2000-10-27T13:49:00Z">
        <w:r>
          <w:rPr/>
          <w:delText>anding any provision in this Agreement to the contrary, the inter-carrier compensation mechanism established in section 6.1.3 shall continue at the rates set forth in section 6.1.2 for the full term of this Agreement without regard to such Subsequent Decisions, except as provided for in section 6.1.3.2 and 6.1.3.3.</w:delText>
        </w:r>
      </w:del>
      <w:r>
        <w:rPr/>
        <w:br/>
      </w:r>
    </w:p>
    <w:p>
      <w:pPr>
        <w:pStyle w:val="Footer"/>
        <w:tabs>
          <w:tab w:val="clear" w:pos="4320"/>
          <w:tab w:val="clear" w:pos="8640"/>
          <w:tab w:val="left" w:pos="1440" w:leader="none"/>
        </w:tabs>
        <w:ind w:left="1440" w:hanging="1440"/>
        <w:rPr/>
      </w:pPr>
      <w:r>
        <w:rPr/>
      </w:r>
    </w:p>
    <w:p>
      <w:pPr>
        <w:pStyle w:val="TextBodyIndent"/>
        <w:ind w:left="1440" w:hanging="1440"/>
        <w:rPr/>
      </w:pPr>
      <w:r>
        <w:rPr/>
        <w:t>6.1.3.2</w:t>
        <w:tab/>
        <w:t xml:space="preserve">Nothing herein shall preclude </w:t>
      </w:r>
      <w:del w:id="241" w:author="bfzfhmy" w:date="2000-11-09T18:01:00Z">
        <w:r>
          <w:rPr/>
          <w:delText>TCI</w:delText>
        </w:r>
      </w:del>
      <w:ins w:id="242" w:author="bfzfhmy" w:date="2000-11-09T18:01:00Z">
        <w:r>
          <w:rPr/>
          <w:t>Cbeyond</w:t>
        </w:r>
      </w:ins>
      <w:r>
        <w:rPr/>
        <w:t xml:space="preserve"> from exercising its rights under this Agreement or Section 252(i) of the 1996 Act and applicable FCC regulations to elect rates, terms, and conditions with respect to the payment of reciprocal compensation from any other approved interconnection agreement executed by BellSouth.</w:t>
      </w:r>
    </w:p>
    <w:p>
      <w:pPr>
        <w:pStyle w:val="Footer"/>
        <w:tabs>
          <w:tab w:val="clear" w:pos="4320"/>
          <w:tab w:val="clear" w:pos="8640"/>
          <w:tab w:val="left" w:pos="90" w:leader="none"/>
          <w:tab w:val="left" w:pos="1080" w:leader="none"/>
        </w:tabs>
        <w:ind w:left="1080" w:hanging="1080"/>
        <w:rPr/>
      </w:pPr>
      <w:r>
        <w:rPr/>
      </w:r>
    </w:p>
    <w:p>
      <w:pPr>
        <w:pStyle w:val="TextBodyIndent"/>
        <w:ind w:left="1440" w:hanging="1440"/>
        <w:rPr/>
      </w:pPr>
      <w:r>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from a local exchange service provided by a Party, to establish or maintain a network connection if: (1) such call is not recognized by current industry practice to constitute traffic (voice or data) which results from a telephone call; (2) the end user customer does not control the dialed number destination and content of that call; or (3) a primary purpose of that call is to generate the payment of reciprocal compensation as a result of establishing or maintaining the network connection.  </w:t>
      </w:r>
    </w:p>
    <w:p>
      <w:pPr>
        <w:pStyle w:val="Footer"/>
        <w:tabs>
          <w:tab w:val="clear" w:pos="4320"/>
          <w:tab w:val="clear" w:pos="8640"/>
        </w:tabs>
        <w:rPr/>
      </w:pPr>
      <w:r>
        <w:rPr/>
      </w:r>
    </w:p>
    <w:p>
      <w:pPr>
        <w:pStyle w:val="Level2"/>
        <w:spacing w:before="0" w:after="0"/>
        <w:ind w:left="1440" w:hanging="1440"/>
        <w:rPr/>
      </w:pPr>
      <w:r>
        <w:rPr/>
        <w:t xml:space="preserve">6.1.5 </w:t>
        <w:tab/>
        <w:t>Neither Party shall represent switched access services traffic  as Local Traffic for purposes of payment of reciprocal compensation.</w:t>
      </w:r>
    </w:p>
    <w:p>
      <w:pPr>
        <w:pStyle w:val="Level2"/>
        <w:spacing w:before="0" w:after="0"/>
        <w:rPr/>
      </w:pPr>
      <w:r>
        <w:rPr/>
      </w:r>
    </w:p>
    <w:p>
      <w:pPr>
        <w:pStyle w:val="Level2"/>
        <w:ind w:left="1440" w:hanging="1440"/>
        <w:rPr>
          <w:u w:val="single"/>
        </w:rPr>
      </w:pPr>
      <w:r>
        <w:rPr/>
        <w:t xml:space="preserve">6.2 </w:t>
        <w:tab/>
      </w:r>
      <w:r>
        <w:rPr>
          <w:u w:val="single"/>
        </w:rPr>
        <w:t>Unidentifiable traffic</w:t>
      </w:r>
      <w:r>
        <w:rPr/>
        <w:t xml:space="preserve">. Unidentifiable traffic. </w:t>
      </w:r>
      <w:del w:id="243" w:author="bfzfhmy" w:date="2000-11-09T18:01:00Z">
        <w:r>
          <w:rPr/>
          <w:delText>TCI</w:delText>
        </w:r>
      </w:del>
      <w:ins w:id="244" w:author="bfzfhmy" w:date="2000-11-09T18:01:00Z">
        <w:r>
          <w:rPr/>
          <w:t>Cbeyond</w:t>
        </w:r>
      </w:ins>
      <w:r>
        <w:rPr/>
        <w:t xml:space="preserve"> shall utilize its NPA/NXXs in such a way and will provide the necessary information so that BellSouth shall be able to distinguish Local from IntraLATA Toll traffic for BellSouth originated traffic. </w:t>
      </w:r>
      <w:del w:id="245" w:author="bfzfhmy" w:date="2000-11-09T18:01:00Z">
        <w:r>
          <w:rPr/>
          <w:delText>TCI</w:delText>
        </w:r>
      </w:del>
      <w:ins w:id="246" w:author="bfzfhmy" w:date="2000-11-09T18:01:00Z">
        <w:r>
          <w:rPr/>
          <w:t>Cbeyond</w:t>
        </w:r>
      </w:ins>
      <w:r>
        <w:rPr/>
        <w:t xml:space="preserve"> end users’ assigned NPA/NXX line numbers shall be physically located in the BellSouth rate center with which the NPA/NXX has been associated. Whenever BellSouth delivers traffic to </w:t>
      </w:r>
      <w:del w:id="247" w:author="bfzfhmy" w:date="2000-11-09T18:01:00Z">
        <w:r>
          <w:rPr/>
          <w:delText>TCI</w:delText>
        </w:r>
      </w:del>
      <w:ins w:id="248" w:author="bfzfhmy" w:date="2000-11-09T18:01:00Z">
        <w:r>
          <w:rPr/>
          <w:t>Cbeyond</w:t>
        </w:r>
      </w:ins>
      <w:r>
        <w:rPr/>
        <w:t xml:space="preserve"> for termination on the </w:t>
      </w:r>
      <w:del w:id="249" w:author="bfzfhmy" w:date="2000-11-09T18:01:00Z">
        <w:r>
          <w:rPr/>
          <w:delText>TCI</w:delText>
        </w:r>
      </w:del>
      <w:ins w:id="250" w:author="bfzfhmy" w:date="2000-11-09T18:01:00Z">
        <w:r>
          <w:rPr/>
          <w:t>Cbeyond</w:t>
        </w:r>
      </w:ins>
      <w:r>
        <w:rPr/>
        <w:t xml:space="preserve"> ’s network, if BellSouth cannot determine, because of the manner in which </w:t>
      </w:r>
      <w:del w:id="251" w:author="bfzfhmy" w:date="2000-11-09T18:01:00Z">
        <w:r>
          <w:rPr/>
          <w:delText>TCI</w:delText>
        </w:r>
      </w:del>
      <w:ins w:id="252" w:author="bfzfhmy" w:date="2000-11-09T18:01:00Z">
        <w:r>
          <w:rPr/>
          <w:t>Cbeyond</w:t>
        </w:r>
      </w:ins>
      <w:r>
        <w:rPr/>
        <w:t xml:space="preserve"> has utilized its NXX codes whether the traffic is local or toll, BellSouth will charge the applicable rates for originating intrastate network access service as reflected in BellSouth’s Intrastate Access Service Tariff. BellSouth will make appropriate billing adjustments if </w:t>
      </w:r>
      <w:del w:id="253" w:author="bfzfhmy" w:date="2000-11-09T18:01:00Z">
        <w:r>
          <w:rPr/>
          <w:delText>TCI</w:delText>
        </w:r>
      </w:del>
      <w:ins w:id="254" w:author="bfzfhmy" w:date="2000-11-09T18:01:00Z">
        <w:r>
          <w:rPr/>
          <w:t>Cbeyond</w:t>
        </w:r>
      </w:ins>
      <w:r>
        <w:rPr/>
        <w:t xml:space="preserve"> can provide sufficient information for BellSouth to determine whether said traffic is local or toll. </w:t>
      </w:r>
    </w:p>
    <w:p>
      <w:pPr>
        <w:pStyle w:val="Level2"/>
        <w:spacing w:before="0" w:after="0"/>
        <w:rPr>
          <w:u w:val="single"/>
        </w:rPr>
      </w:pPr>
      <w:r>
        <w:rPr>
          <w:u w:val="single"/>
        </w:rPr>
      </w:r>
    </w:p>
    <w:p>
      <w:pPr>
        <w:pStyle w:val="Level2"/>
        <w:spacing w:before="0" w:after="0"/>
        <w:ind w:left="1440" w:hanging="1440"/>
        <w:rPr/>
      </w:pPr>
      <w:r>
        <w:rPr/>
        <w:t>6.3</w:t>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w:t>
      </w:r>
      <w:del w:id="255" w:author="bfzfhmy" w:date="2000-11-09T18:01:00Z">
        <w:r>
          <w:rPr/>
          <w:delText>TCI</w:delText>
        </w:r>
      </w:del>
      <w:ins w:id="256" w:author="bfzfhmy" w:date="2000-11-09T18:01:00Z">
        <w:r>
          <w:rPr/>
          <w:t>Cbeyond</w:t>
        </w:r>
      </w:ins>
      <w:r>
        <w:rPr/>
        <w:t xml:space="preserve">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u w:val="single"/>
        </w:rPr>
      </w:pPr>
      <w:r>
        <w:rPr>
          <w:u w:val="single"/>
        </w:rPr>
      </w:r>
    </w:p>
    <w:p>
      <w:pPr>
        <w:pStyle w:val="Level2"/>
        <w:spacing w:before="0" w:after="0"/>
        <w:ind w:left="1440" w:hanging="1440"/>
        <w:rPr>
          <w:b/>
          <w:b/>
          <w:u w:val="single"/>
        </w:rPr>
      </w:pPr>
      <w:r>
        <w:rPr/>
        <w:t>6.4</w:t>
        <w:tab/>
      </w:r>
      <w:r>
        <w:rPr>
          <w:u w:val="single"/>
        </w:rPr>
        <w:t>Percentage Interstate Usage.</w:t>
      </w:r>
      <w:r>
        <w:rPr/>
        <w:tab/>
        <w:t xml:space="preserve">For combined interstate and intrastate </w:t>
      </w:r>
      <w:del w:id="257" w:author="bfzfhmy" w:date="2000-11-09T18:01:00Z">
        <w:r>
          <w:rPr/>
          <w:delText>TCI</w:delText>
        </w:r>
      </w:del>
      <w:ins w:id="258" w:author="bfzfhmy" w:date="2000-11-09T18:01:00Z">
        <w:r>
          <w:rPr/>
          <w:t>Cbeyond</w:t>
        </w:r>
      </w:ins>
      <w:r>
        <w:rPr/>
        <w:t xml:space="preserve"> traffic terminated by BellSouth over the same facilities, </w:t>
      </w:r>
      <w:del w:id="259" w:author="bfzfhmy" w:date="2000-11-09T18:01:00Z">
        <w:r>
          <w:rPr/>
          <w:delText>TCI</w:delText>
        </w:r>
      </w:del>
      <w:ins w:id="260" w:author="bfzfhmy" w:date="2000-11-09T18:01:00Z">
        <w:r>
          <w:rPr/>
          <w:t>Cbeyond</w:t>
        </w:r>
      </w:ins>
      <w:r>
        <w:rPr/>
        <w:t xml:space="preserve"> will be required to provide a projected Percentage Interstate Usage (“PIU”) to BellSouth.  All jurisdictional report requirements, rules and regulations for Interexchange Carriers specified in BellSouth’s Intrastate Access Services Tariff will apply to </w:t>
      </w:r>
      <w:del w:id="261" w:author="bfzfhmy" w:date="2000-11-09T18:01:00Z">
        <w:r>
          <w:rPr/>
          <w:delText>TCI</w:delText>
        </w:r>
      </w:del>
      <w:ins w:id="262" w:author="bfzfhmy" w:date="2000-11-09T18:01:00Z">
        <w:r>
          <w:rPr/>
          <w:t>Cbeyond</w:t>
        </w:r>
      </w:ins>
      <w:r>
        <w:rPr/>
        <w:t>.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b/>
          <w:b/>
          <w:u w:val="single"/>
        </w:rPr>
      </w:pPr>
      <w:r>
        <w:rPr>
          <w:b/>
          <w:u w:val="single"/>
        </w:rPr>
      </w:r>
    </w:p>
    <w:p>
      <w:pPr>
        <w:pStyle w:val="Level2"/>
        <w:spacing w:before="0" w:after="0"/>
        <w:ind w:left="1440" w:hanging="1350"/>
        <w:rPr>
          <w:b/>
          <w:b/>
          <w:u w:val="single"/>
        </w:rPr>
      </w:pPr>
      <w:r>
        <w:rPr/>
        <w:t>6.5</w:t>
        <w:tab/>
      </w:r>
      <w:r>
        <w:rPr>
          <w:u w:val="single"/>
        </w:rPr>
        <w:t>Audits</w:t>
      </w:r>
      <w:r>
        <w:rPr/>
        <w:t xml:space="preserve">.  On thirty (30) days written notice, each Party must provide the other the ability and opportunity to conduct an annual audit to ensure the proper billing of traffic.  BellSouth and </w:t>
      </w:r>
      <w:del w:id="263" w:author="bfzfhmy" w:date="2000-11-09T18:01:00Z">
        <w:r>
          <w:rPr/>
          <w:delText>TCI</w:delText>
        </w:r>
      </w:del>
      <w:ins w:id="264" w:author="bfzfhmy" w:date="2000-11-09T18:01:00Z">
        <w:r>
          <w:rPr/>
          <w:t>Cbeyond</w:t>
        </w:r>
      </w:ins>
      <w:r>
        <w:rPr/>
        <w:t xml:space="preserve">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spacing w:before="0" w:after="0"/>
        <w:rPr>
          <w:b/>
          <w:b/>
          <w:u w:val="single"/>
        </w:rPr>
      </w:pPr>
      <w:r>
        <w:rPr>
          <w:b/>
          <w:u w:val="single"/>
        </w:rPr>
      </w:r>
    </w:p>
    <w:p>
      <w:pPr>
        <w:pStyle w:val="Level2"/>
        <w:spacing w:before="0" w:after="0"/>
        <w:rPr>
          <w:b/>
          <w:b/>
          <w:u w:val="single"/>
        </w:rPr>
      </w:pPr>
      <w:r>
        <w:rPr/>
        <w:t>6.6</w:t>
      </w:r>
      <w:r>
        <w:rPr>
          <w:b/>
        </w:rPr>
        <w:tab/>
        <w:tab/>
      </w:r>
      <w:r>
        <w:rPr>
          <w:u w:val="single"/>
        </w:rPr>
        <w:t>Rate True-up</w:t>
      </w:r>
    </w:p>
    <w:p>
      <w:pPr>
        <w:pStyle w:val="Normal"/>
        <w:rPr>
          <w:b/>
          <w:b/>
          <w:u w:val="single"/>
        </w:rPr>
      </w:pPr>
      <w:r>
        <w:rPr>
          <w:b/>
          <w:u w:val="single"/>
        </w:rPr>
      </w:r>
    </w:p>
    <w:p>
      <w:pPr>
        <w:pStyle w:val="Normal"/>
        <w:ind w:left="1440" w:hanging="0"/>
        <w:rPr>
          <w:b/>
          <w:b/>
        </w:rPr>
      </w:pPr>
      <w:r>
        <w:rPr>
          <w:b/>
        </w:rPr>
        <w:t>This section applies only to Tennessee.</w:t>
      </w:r>
    </w:p>
    <w:p>
      <w:pPr>
        <w:pStyle w:val="Normal"/>
        <w:ind w:left="1440" w:hanging="0"/>
        <w:rPr>
          <w:b/>
          <w:b/>
          <w:u w:val="single"/>
        </w:rPr>
      </w:pPr>
      <w:r>
        <w:rPr>
          <w:b/>
          <w:u w:val="single"/>
        </w:rPr>
      </w:r>
    </w:p>
    <w:p>
      <w:pPr>
        <w:pStyle w:val="BodyTextIndent3"/>
        <w:rPr/>
      </w:pPr>
      <w:r>
        <w:rPr/>
        <w:t>6.6.1</w:t>
        <w:tab/>
        <w:t>The interim prices for Unbundled Network Elements and Other Services and  Local Interconnection shall be subject to true-up according to the following procedures:</w:t>
      </w:r>
    </w:p>
    <w:p>
      <w:pPr>
        <w:pStyle w:val="Footer"/>
        <w:tabs>
          <w:tab w:val="clear" w:pos="4320"/>
          <w:tab w:val="clear" w:pos="8640"/>
        </w:tabs>
        <w:rPr/>
      </w:pPr>
      <w:r>
        <w:rPr/>
      </w:r>
    </w:p>
    <w:p>
      <w:pPr>
        <w:pStyle w:val="Normal"/>
        <w:ind w:left="1440" w:hanging="1440"/>
        <w:rPr/>
      </w:pPr>
      <w:r>
        <w:rPr/>
        <w:t>6.6.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pPr>
      <w:r>
        <w:rPr/>
      </w:r>
    </w:p>
    <w:p>
      <w:pPr>
        <w:pStyle w:val="Normal"/>
        <w:ind w:left="1440" w:hanging="1440"/>
        <w:rPr/>
      </w:pPr>
      <w:r>
        <w:rPr/>
        <w:t>6.6.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pPr>
      <w:r>
        <w:rPr/>
      </w:r>
    </w:p>
    <w:p>
      <w:pPr>
        <w:pStyle w:val="Normal"/>
        <w:ind w:left="1440" w:hanging="1440"/>
        <w:rPr/>
      </w:pPr>
      <w:r>
        <w:rPr/>
        <w:t>6.6.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pPr>
      <w:r>
        <w:rPr/>
      </w:r>
    </w:p>
    <w:p>
      <w:pPr>
        <w:pStyle w:val="Normal"/>
        <w:ind w:left="2880" w:hanging="720"/>
        <w:rPr/>
      </w:pPr>
      <w:r>
        <w:rPr/>
        <w:t>(a)</w:t>
        <w:tab/>
        <w:t>BellSouth and CLEC is entitled to be a full Party to the proceeding;</w:t>
      </w:r>
    </w:p>
    <w:p>
      <w:pPr>
        <w:pStyle w:val="Normal"/>
        <w:ind w:left="2880" w:hanging="720"/>
        <w:rPr/>
      </w:pPr>
      <w:r>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7"/>
        </w:numPr>
        <w:jc w:val="both"/>
        <w:rPr/>
      </w:pPr>
      <w:r>
        <w:rPr/>
        <w:t>It shall include as an issue the geographic deaveraging of unbundled element prices, which deaveraged prices, if any are required by said final order, shall form the basis of any true-up.</w:t>
      </w:r>
    </w:p>
    <w:p>
      <w:pPr>
        <w:pStyle w:val="Normal"/>
        <w:jc w:val="both"/>
        <w:rPr/>
      </w:pPr>
      <w:r>
        <w:rPr/>
      </w:r>
    </w:p>
    <w:p>
      <w:pPr>
        <w:pStyle w:val="Normal"/>
        <w:jc w:val="both"/>
        <w:rPr/>
      </w:pPr>
      <w:r>
        <w:rPr/>
        <w:t>6.7</w:t>
        <w:tab/>
        <w:tab/>
      </w:r>
      <w:r>
        <w:rPr>
          <w:u w:val="single"/>
        </w:rPr>
        <w:t>Compensation for IntraLATA Toll Traffic</w:t>
      </w:r>
      <w:r>
        <w:rPr/>
        <w:t xml:space="preserve"> </w:t>
      </w:r>
    </w:p>
    <w:p>
      <w:pPr>
        <w:pStyle w:val="Normal"/>
        <w:jc w:val="both"/>
        <w:rPr/>
      </w:pPr>
      <w:r>
        <w:rPr/>
      </w:r>
    </w:p>
    <w:p>
      <w:pPr>
        <w:pStyle w:val="Legal5L3"/>
        <w:numPr>
          <w:ilvl w:val="0"/>
          <w:numId w:val="0"/>
        </w:numPr>
        <w:ind w:left="1440" w:hanging="1440"/>
        <w:rPr/>
      </w:pPr>
      <w:r>
        <w:rPr/>
        <w:t>6.7.1</w:t>
        <w:tab/>
      </w:r>
      <w:r>
        <w:rPr>
          <w:u w:val="single"/>
        </w:rPr>
        <w:t>IntraLATA Toll Traffic</w:t>
      </w:r>
      <w:r>
        <w:rPr/>
        <w:t>. IntraLATA Toll Traffic is defined as all traffic that originates and terminates within a single LATA, but is not treated as local or EAS traffic under this Attachment.</w:t>
      </w:r>
    </w:p>
    <w:p>
      <w:pPr>
        <w:pStyle w:val="Normal"/>
        <w:jc w:val="both"/>
        <w:rPr/>
      </w:pPr>
      <w:r>
        <w:rPr/>
      </w:r>
    </w:p>
    <w:p>
      <w:pPr>
        <w:pStyle w:val="Normal"/>
        <w:ind w:left="1440" w:hanging="1440"/>
        <w:jc w:val="both"/>
        <w:rPr/>
      </w:pPr>
      <w:r>
        <w:rPr/>
        <w:t>6.7.2</w:t>
        <w:tab/>
      </w:r>
      <w:r>
        <w:rPr>
          <w:u w:val="single"/>
        </w:rPr>
        <w:t>Compensation for intraLATA toll traffic</w:t>
      </w:r>
      <w:r>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jc w:val="both"/>
        <w:rPr/>
      </w:pPr>
      <w:r>
        <w:rPr/>
      </w:r>
    </w:p>
    <w:p>
      <w:pPr>
        <w:pStyle w:val="Legal5L3"/>
        <w:numPr>
          <w:ilvl w:val="0"/>
          <w:numId w:val="0"/>
        </w:numPr>
        <w:ind w:left="1440" w:hanging="1440"/>
        <w:rPr/>
      </w:pPr>
      <w:r>
        <w:rPr/>
        <w:t>6.7.3</w:t>
        <w:tab/>
      </w:r>
      <w:r>
        <w:rPr>
          <w:u w:val="single"/>
        </w:rPr>
        <w:t>Compensation for 800 Traffic</w:t>
      </w:r>
      <w:r>
        <w:rPr/>
        <w:t>.  Each Party shall compensate the other pursuant to the appropriate switched access charges, including the database query charge as set forth in the providing Party’s tariff, as filed and effective with the FCC or appropriate State Commission.</w:t>
      </w:r>
    </w:p>
    <w:p>
      <w:pPr>
        <w:pStyle w:val="Normal"/>
        <w:jc w:val="both"/>
        <w:rPr/>
      </w:pPr>
      <w:r>
        <w:rPr/>
      </w:r>
    </w:p>
    <w:p>
      <w:pPr>
        <w:pStyle w:val="Normal"/>
        <w:ind w:left="1350" w:hanging="1350"/>
        <w:jc w:val="both"/>
        <w:rPr/>
      </w:pPr>
      <w:r>
        <w:rPr/>
        <w:t>6.7.4</w:t>
        <w:tab/>
      </w:r>
      <w:r>
        <w:rPr>
          <w:u w:val="single"/>
        </w:rPr>
        <w:t>Records for 800 Billing</w:t>
      </w:r>
      <w:r>
        <w:rPr/>
        <w:t xml:space="preserve">.  Each Party will provide to the other the appropriate records necessary for billing  intraLATA 800 customers.  The records provided will be in a standard EMI format for a fee of $0.013 per record. </w:t>
      </w:r>
    </w:p>
    <w:p>
      <w:pPr>
        <w:pStyle w:val="Normal"/>
        <w:jc w:val="both"/>
        <w:rPr/>
      </w:pPr>
      <w:r>
        <w:rPr/>
      </w:r>
    </w:p>
    <w:p>
      <w:pPr>
        <w:pStyle w:val="Normal"/>
        <w:ind w:left="1440" w:hanging="1440"/>
        <w:jc w:val="both"/>
        <w:rPr/>
      </w:pPr>
      <w:r>
        <w:rPr/>
        <w:t xml:space="preserve">6.7.5  </w:t>
        <w:tab/>
      </w:r>
      <w:r>
        <w:rPr>
          <w:u w:val="single"/>
        </w:rPr>
        <w:t>800 Access Screening</w:t>
      </w:r>
      <w:r>
        <w:rPr/>
        <w:t xml:space="preserve">.  Should  </w:t>
      </w:r>
      <w:del w:id="265" w:author="bfzfhmy" w:date="2000-11-09T18:01:00Z">
        <w:r>
          <w:rPr/>
          <w:delText>TCI</w:delText>
        </w:r>
      </w:del>
      <w:ins w:id="266" w:author="bfzfhmy" w:date="2000-11-09T18:01:00Z">
        <w:r>
          <w:rPr/>
          <w:t>Cbeyond</w:t>
        </w:r>
      </w:ins>
      <w:r>
        <w:rPr/>
        <w:t xml:space="preserve"> require 800 Access Ten Digit Screening Service from BellSouth, it shall have signaling transfer points connecting directly to BellSouth’s local or regional signaling transfer point for service control point database query information. </w:t>
      </w:r>
      <w:del w:id="267" w:author="bfzfhmy" w:date="2000-11-09T18:01:00Z">
        <w:r>
          <w:rPr/>
          <w:delText>TCI</w:delText>
        </w:r>
      </w:del>
      <w:ins w:id="268" w:author="bfzfhmy" w:date="2000-11-09T18:01:00Z">
        <w:r>
          <w:rPr/>
          <w:t>Cbeyond</w:t>
        </w:r>
      </w:ins>
      <w:r>
        <w:rPr/>
        <w:t xml:space="preserve"> shall utilize SS7 signaling links, ports and usage as set forth in Attachment 2.  </w:t>
      </w:r>
      <w:del w:id="269" w:author="bfzfhmy" w:date="2000-11-09T18:01:00Z">
        <w:r>
          <w:rPr/>
          <w:delText>TCI</w:delText>
        </w:r>
      </w:del>
      <w:ins w:id="270" w:author="bfzfhmy" w:date="2000-11-09T18:01:00Z">
        <w:r>
          <w:rPr/>
          <w:t>Cbeyond</w:t>
        </w:r>
      </w:ins>
      <w:r>
        <w:rPr/>
        <w:t xml:space="preserve">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spacing w:before="0" w:after="0"/>
        <w:rPr/>
      </w:pPr>
      <w:r>
        <w:rPr/>
      </w:r>
    </w:p>
    <w:p>
      <w:pPr>
        <w:pStyle w:val="Level2"/>
        <w:spacing w:before="0" w:after="0"/>
        <w:ind w:left="1440" w:hanging="1440"/>
        <w:rPr/>
      </w:pPr>
      <w:r>
        <w:rPr/>
        <w:t>6.8</w:t>
        <w:tab/>
      </w:r>
      <w:r>
        <w:rPr>
          <w:u w:val="single"/>
        </w:rPr>
        <w:t>Mutual Provision of Switched Access Service</w:t>
      </w:r>
    </w:p>
    <w:p>
      <w:pPr>
        <w:pStyle w:val="Level2"/>
        <w:spacing w:before="0" w:after="0"/>
        <w:rPr/>
      </w:pPr>
      <w:r>
        <w:rPr/>
      </w:r>
    </w:p>
    <w:p>
      <w:pPr>
        <w:pStyle w:val="Normal"/>
        <w:spacing w:before="120" w:after="120"/>
        <w:ind w:left="1440" w:hanging="1440"/>
        <w:rPr>
          <w:ins w:id="272" w:author="Beth Shiroishi" w:date="2000-10-27T14:04:00Z"/>
        </w:rPr>
      </w:pPr>
      <w:r>
        <w:rPr/>
        <w:t xml:space="preserve">6.8.1            </w:t>
        <w:tab/>
      </w:r>
      <w:ins w:id="271" w:author="Beth Shiroishi" w:date="2000-10-27T14:04:00Z">
        <w:r>
          <w:rPr/>
          <w:t xml:space="preserve">Switched Access Traffic is </w:t>
        </w:r>
      </w:ins>
      <w:r>
        <w:rPr/>
        <w:t xml:space="preserve">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w:t>
      </w:r>
    </w:p>
    <w:p>
      <w:pPr>
        <w:pStyle w:val="Normal"/>
        <w:ind w:left="1440" w:hanging="1440"/>
        <w:jc w:val="both"/>
        <w:rPr>
          <w:del w:id="274" w:author="Beth Shiroishi" w:date="2000-10-27T14:04:00Z"/>
        </w:rPr>
      </w:pPr>
      <w:del w:id="273" w:author="Beth Shiroishi" w:date="2000-10-27T14:04:00Z">
        <w:r>
          <w:rPr/>
          <w:delText xml:space="preserve">The term “Switched Access Service” means the offering of switched facilities for the purpose of the origination or termination of telecommunications traffic to or from an interexchange carrier to or from each Parties’ telephone exchange service customers in a given area.  Switched Access Services include the following traffic types: Feature Group A, Feature Group B, Feature Group D, 800 access and 900 access services. </w:delText>
        </w:r>
      </w:del>
    </w:p>
    <w:p>
      <w:pPr>
        <w:pStyle w:val="Normal"/>
        <w:jc w:val="both"/>
        <w:rPr/>
      </w:pPr>
      <w:r>
        <w:rPr/>
      </w:r>
    </w:p>
    <w:p>
      <w:pPr>
        <w:pStyle w:val="Level2"/>
        <w:spacing w:before="0" w:after="0"/>
        <w:ind w:left="1350" w:hanging="1260"/>
        <w:rPr/>
      </w:pPr>
      <w:r>
        <w:rPr/>
        <w:t>6.8.2</w:t>
        <w:tab/>
        <w:t xml:space="preserve">When BellSouth and </w:t>
      </w:r>
      <w:del w:id="275" w:author="bfzfhmy" w:date="2000-11-09T18:01:00Z">
        <w:r>
          <w:rPr/>
          <w:delText>TCI</w:delText>
        </w:r>
      </w:del>
      <w:ins w:id="276" w:author="bfzfhmy" w:date="2000-11-09T18:01:00Z">
        <w:r>
          <w:rPr/>
          <w:t>Cbeyond</w:t>
        </w:r>
      </w:ins>
      <w:r>
        <w:rPr/>
        <w:t xml:space="preserve">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w:t>
      </w:r>
    </w:p>
    <w:p>
      <w:pPr>
        <w:pStyle w:val="Level2"/>
        <w:spacing w:before="0" w:after="0"/>
        <w:rPr/>
      </w:pPr>
      <w:r>
        <w:rPr/>
      </w:r>
    </w:p>
    <w:p>
      <w:pPr>
        <w:pStyle w:val="Level2"/>
        <w:numPr>
          <w:ilvl w:val="2"/>
          <w:numId w:val="3"/>
        </w:numPr>
        <w:spacing w:before="0" w:after="0"/>
        <w:rPr/>
      </w:pP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spacing w:before="0" w:after="0"/>
        <w:rPr/>
      </w:pPr>
      <w:r>
        <w:rPr/>
      </w:r>
    </w:p>
    <w:p>
      <w:pPr>
        <w:pStyle w:val="Level2"/>
        <w:spacing w:before="0" w:after="0"/>
        <w:ind w:left="1440" w:hanging="1440"/>
        <w:rPr/>
      </w:pPr>
      <w:r>
        <w:rPr/>
        <w:t>6.8.4</w:t>
        <w:tab/>
        <w:t>Each company will retain for a minimum period of sixty (60) days, access message detail sufficient to recreate any data which is lost or damaged by their company or any third party involved in processing or transporting data.</w:t>
      </w:r>
    </w:p>
    <w:p>
      <w:pPr>
        <w:pStyle w:val="Level2"/>
        <w:spacing w:before="0" w:after="0"/>
        <w:rPr/>
      </w:pPr>
      <w:r>
        <w:rPr/>
      </w:r>
    </w:p>
    <w:p>
      <w:pPr>
        <w:pStyle w:val="Level2"/>
        <w:spacing w:before="0" w:after="0"/>
        <w:ind w:left="1440" w:hanging="1440"/>
        <w:rPr/>
      </w:pPr>
      <w:r>
        <w:rPr/>
        <w:t>6.8.5</w:t>
        <w:tab/>
        <w:t>Each company agrees to recreate the lost or damaged data within forty-eight (48) hours of notification by the other or by an authorized third party handling the data.</w:t>
      </w:r>
    </w:p>
    <w:p>
      <w:pPr>
        <w:pStyle w:val="Level2"/>
        <w:spacing w:before="0" w:after="0"/>
        <w:rPr/>
      </w:pPr>
      <w:r>
        <w:rPr/>
      </w:r>
    </w:p>
    <w:p>
      <w:pPr>
        <w:pStyle w:val="Level2"/>
        <w:spacing w:before="0" w:after="0"/>
        <w:ind w:left="1440" w:hanging="1440"/>
        <w:rPr/>
      </w:pPr>
      <w:r>
        <w:rPr/>
        <w:t>6.8.6</w:t>
        <w:tab/>
        <w:t>Each company also agrees to process the recreated data within forty-eight (48) hours of receipt at its data processing center.</w:t>
      </w:r>
    </w:p>
    <w:p>
      <w:pPr>
        <w:pStyle w:val="Level2"/>
        <w:spacing w:before="0" w:after="0"/>
        <w:rPr/>
      </w:pPr>
      <w:r>
        <w:rPr/>
      </w:r>
    </w:p>
    <w:p>
      <w:pPr>
        <w:pStyle w:val="Level2"/>
        <w:spacing w:before="0" w:after="0"/>
        <w:ind w:left="1440" w:hanging="1440"/>
        <w:rPr/>
      </w:pPr>
      <w:r>
        <w:rPr/>
        <w:t>6.8.7</w:t>
        <w:tab/>
        <w:t>All claims should be filed with the other company within 120 days of the receipt of the date of the unbillable usage.</w:t>
      </w:r>
    </w:p>
    <w:p>
      <w:pPr>
        <w:pStyle w:val="Level2"/>
        <w:spacing w:before="0" w:after="0"/>
        <w:rPr/>
      </w:pPr>
      <w:r>
        <w:rPr/>
      </w:r>
    </w:p>
    <w:p>
      <w:pPr>
        <w:pStyle w:val="Level2"/>
        <w:spacing w:before="0" w:after="0"/>
        <w:ind w:left="1440" w:hanging="1440"/>
        <w:rPr/>
      </w:pPr>
      <w:r>
        <w:rPr/>
        <w:t>6.8.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spacing w:before="0" w:after="0"/>
        <w:rPr/>
      </w:pPr>
      <w:r>
        <w:rPr/>
      </w:r>
    </w:p>
    <w:p>
      <w:pPr>
        <w:pStyle w:val="Normal"/>
        <w:ind w:left="1440" w:hanging="1440"/>
        <w:rPr/>
      </w:pPr>
      <w:r>
        <w:rPr/>
        <w:t>6.9</w:t>
      </w:r>
      <w:r>
        <w:rPr>
          <w:b/>
        </w:rPr>
        <w:tab/>
        <w:t>Transit Traffic Service</w:t>
      </w:r>
      <w:r>
        <w:rPr/>
        <w:t>.  Each Party shall provide tandem switching and transport services for the other’s transit traffic.  Transit traffic is traffic originating on one carrier’s network that is switched and transported by the other Party and terminates on a third carrier’s network.  Rates for local transit traffic shall be the applicable call transport and termination charges as set forth in Exhibit A to this Attachment.  Rates for intraLATA toll and Switched Access transit traffic shall be the applicable call transport and termination rates as set forth in the providing Party’s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pPr>
      <w:r>
        <w:rPr/>
      </w:r>
    </w:p>
    <w:p>
      <w:pPr>
        <w:pStyle w:val="Level2"/>
        <w:numPr>
          <w:ilvl w:val="2"/>
          <w:numId w:val="6"/>
        </w:numPr>
        <w:spacing w:before="0" w:after="0"/>
        <w:rPr/>
      </w:pPr>
      <w:r>
        <w:rPr/>
        <w:t xml:space="preserve">The delivery of traffic which transits the BellSouth network and is transported to another carrier’s network is excluded from any BellSouth billing guarantees and will be delivered at the rates as set forth in Exhibit A to this Attachment. </w:t>
      </w:r>
      <w:del w:id="277" w:author="bfzfhmy" w:date="2000-11-09T18:01:00Z">
        <w:r>
          <w:rPr/>
          <w:delText>TCI</w:delText>
        </w:r>
      </w:del>
      <w:ins w:id="278" w:author="bfzfhmy" w:date="2000-11-09T18:01:00Z">
        <w:r>
          <w:rPr/>
          <w:t>Cbeyond</w:t>
        </w:r>
      </w:ins>
      <w:r>
        <w:rPr/>
        <w:t xml:space="preserve"> is responsible for and shall negotiate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w:t>
      </w:r>
      <w:del w:id="279" w:author="bfzfhmy" w:date="2000-11-09T18:01:00Z">
        <w:r>
          <w:rPr/>
          <w:delText>TCI</w:delText>
        </w:r>
      </w:del>
      <w:ins w:id="280" w:author="bfzfhmy" w:date="2000-11-09T18:01:00Z">
        <w:r>
          <w:rPr/>
          <w:t>Cbeyond</w:t>
        </w:r>
      </w:ins>
      <w:r>
        <w:rPr/>
        <w:t xml:space="preserve"> agrees to compensate BellSouth for any charges or costs for the delivery of transit traffic to a connecting carrier on behalf of </w:t>
      </w:r>
      <w:del w:id="281" w:author="bfzfhmy" w:date="2000-11-09T18:01:00Z">
        <w:r>
          <w:rPr/>
          <w:delText>TCI</w:delText>
        </w:r>
      </w:del>
      <w:ins w:id="282" w:author="bfzfhmy" w:date="2000-11-09T18:01:00Z">
        <w:r>
          <w:rPr/>
          <w:t>Cbeyond</w:t>
        </w:r>
      </w:ins>
      <w:r>
        <w:rPr/>
        <w:t xml:space="preserve"> for which a valid contract or order has not been established.  Additionally, the Parties agree that any billing to a third party or other telecommunications carrier under this section shall be pursuant to MECAB procedures.</w:t>
      </w:r>
    </w:p>
    <w:p>
      <w:pPr>
        <w:pStyle w:val="Level2"/>
        <w:spacing w:before="0" w:after="0"/>
        <w:rPr/>
      </w:pPr>
      <w:r>
        <w:rPr/>
      </w:r>
    </w:p>
    <w:p>
      <w:pPr>
        <w:pStyle w:val="Level2"/>
        <w:numPr>
          <w:ilvl w:val="2"/>
          <w:numId w:val="6"/>
        </w:numPr>
        <w:spacing w:before="0" w:after="0"/>
        <w:rPr/>
      </w:pPr>
      <w:r>
        <w:rPr/>
        <w:t>Except for as provided in 6.9.3, transit charges shall only be assessed on the originating carrier and shall not be assessed on the terminating carrier.</w:t>
      </w:r>
    </w:p>
    <w:p>
      <w:pPr>
        <w:pStyle w:val="Level2"/>
        <w:spacing w:before="0" w:after="0"/>
        <w:rPr/>
      </w:pPr>
      <w:r>
        <w:rPr/>
      </w:r>
    </w:p>
    <w:p>
      <w:pPr>
        <w:pStyle w:val="Level2"/>
        <w:numPr>
          <w:ilvl w:val="2"/>
          <w:numId w:val="6"/>
        </w:numPr>
        <w:spacing w:before="0" w:after="0"/>
        <w:rPr/>
      </w:pPr>
      <w:r>
        <w:rPr/>
        <w:t>Transit charges associated with the provisioning of toll free services (e.g., 800/888/877) shall be assessed upon the terminating carrier and shall not be imposed on the originating carrier.</w:t>
      </w:r>
    </w:p>
    <w:p>
      <w:pPr>
        <w:pStyle w:val="Level2"/>
        <w:spacing w:before="0" w:after="0"/>
        <w:rPr/>
      </w:pPr>
      <w:r>
        <w:rPr/>
      </w:r>
    </w:p>
    <w:p>
      <w:pPr>
        <w:pStyle w:val="Level2"/>
        <w:numPr>
          <w:ilvl w:val="0"/>
          <w:numId w:val="2"/>
        </w:numPr>
        <w:spacing w:before="0" w:after="0"/>
        <w:rPr>
          <w:b/>
          <w:b/>
        </w:rPr>
      </w:pPr>
      <w:r>
        <w:rPr>
          <w:b/>
          <w:color w:val="0000FF"/>
        </w:rPr>
        <w:t>Frame Relay Service</w:t>
      </w:r>
    </w:p>
    <w:p>
      <w:pPr>
        <w:pStyle w:val="Level2"/>
        <w:spacing w:before="0" w:after="0"/>
        <w:rPr>
          <w:b/>
          <w:b/>
        </w:rPr>
      </w:pPr>
      <w:r>
        <w:rPr>
          <w:b/>
        </w:rPr>
      </w:r>
    </w:p>
    <w:p>
      <w:pPr>
        <w:pStyle w:val="Level2"/>
        <w:spacing w:before="0" w:after="0"/>
        <w:ind w:left="1440" w:hanging="1440"/>
        <w:rPr>
          <w:b/>
          <w:b/>
        </w:rPr>
      </w:pPr>
      <w:r>
        <w:rPr/>
        <w:t>7.1</w:t>
        <w:tab/>
      </w:r>
      <w:del w:id="283" w:author="bfzfhmy" w:date="2000-11-09T18:01:00Z">
        <w:r>
          <w:rPr/>
          <w:delText>TCI</w:delText>
        </w:r>
      </w:del>
      <w:ins w:id="284" w:author="bfzfhmy" w:date="2000-11-09T18:01:00Z">
        <w:r>
          <w:rPr/>
          <w:t>Cbeyond</w:t>
        </w:r>
      </w:ins>
      <w:r>
        <w:rPr/>
        <w:t xml:space="preserve"> and BellSouth agree that, at the request of either Party, they will negotiate an amendment to this Agreement that provides rates, terms and conditions for frame relay service.   </w:t>
      </w:r>
    </w:p>
    <w:p>
      <w:pPr>
        <w:pStyle w:val="Level2"/>
        <w:spacing w:before="0" w:after="0"/>
        <w:rPr>
          <w:b/>
          <w:b/>
        </w:rPr>
      </w:pPr>
      <w:r>
        <w:rPr>
          <w:b/>
        </w:rPr>
      </w:r>
    </w:p>
    <w:p>
      <w:pPr>
        <w:pStyle w:val="Level2"/>
        <w:numPr>
          <w:ilvl w:val="0"/>
          <w:numId w:val="2"/>
        </w:numPr>
        <w:spacing w:before="0" w:after="0"/>
        <w:rPr>
          <w:b/>
          <w:b/>
        </w:rPr>
      </w:pPr>
      <w:r>
        <w:rPr>
          <w:b/>
          <w:color w:val="0000FF"/>
        </w:rPr>
        <w:t>Operational Support Systems (OSS) Rates</w:t>
      </w:r>
    </w:p>
    <w:p>
      <w:pPr>
        <w:pStyle w:val="Normal"/>
        <w:jc w:val="both"/>
        <w:rPr>
          <w:b/>
          <w:b/>
        </w:rPr>
      </w:pPr>
      <w:r>
        <w:rPr>
          <w:b/>
        </w:rPr>
      </w:r>
    </w:p>
    <w:p>
      <w:pPr>
        <w:pStyle w:val="BodyTextIndent3"/>
        <w:ind w:left="1440" w:hanging="0"/>
        <w:rPr/>
      </w:pPr>
      <w:r>
        <w:rPr/>
        <w:t xml:space="preserve">BellSouth has developed and made available the following mechanized systems by which  </w:t>
      </w:r>
      <w:del w:id="285" w:author="bfzfhmy" w:date="2000-11-09T18:01:00Z">
        <w:r>
          <w:rPr/>
          <w:delText>TCI</w:delText>
        </w:r>
      </w:del>
      <w:ins w:id="286" w:author="bfzfhmy" w:date="2000-11-09T18:01:00Z">
        <w:r>
          <w:rPr/>
          <w:t>Cbeyond</w:t>
        </w:r>
      </w:ins>
      <w:r>
        <w:rPr/>
        <w:t xml:space="preserve"> may submit LSRs electronically.  </w:t>
      </w:r>
    </w:p>
    <w:p>
      <w:pPr>
        <w:pStyle w:val="Normal"/>
        <w:rPr/>
      </w:pPr>
      <w:r>
        <w:rPr/>
        <w:tab/>
        <w:tab/>
      </w:r>
    </w:p>
    <w:p>
      <w:pPr>
        <w:pStyle w:val="Normal"/>
        <w:ind w:left="720" w:firstLine="720"/>
        <w:rPr/>
      </w:pPr>
      <w:r>
        <w:rPr/>
        <w:t>LENS</w:t>
        <w:tab/>
        <w:tab/>
        <w:t>Local Exchange Navigation System</w:t>
      </w:r>
    </w:p>
    <w:p>
      <w:pPr>
        <w:pStyle w:val="Normal"/>
        <w:rPr/>
      </w:pPr>
      <w:r>
        <w:rPr/>
        <w:tab/>
        <w:tab/>
        <w:t>EDI</w:t>
        <w:tab/>
        <w:tab/>
        <w:t>Electronic Data Interface</w:t>
      </w:r>
    </w:p>
    <w:p>
      <w:pPr>
        <w:pStyle w:val="Normal"/>
        <w:rPr/>
      </w:pPr>
      <w:r>
        <w:rPr/>
        <w:tab/>
        <w:tab/>
        <w:t>EDI-PC</w:t>
        <w:tab/>
        <w:t>Electronic Data Interface – Personal Computer</w:t>
      </w:r>
    </w:p>
    <w:p>
      <w:pPr>
        <w:pStyle w:val="Normal"/>
        <w:rPr/>
      </w:pPr>
      <w:r>
        <w:rPr/>
        <w:tab/>
        <w:tab/>
        <w:t>TAG</w:t>
        <w:tab/>
        <w:tab/>
        <w:t>Telecommunications Access Gateway</w:t>
      </w:r>
    </w:p>
    <w:p>
      <w:pPr>
        <w:pStyle w:val="Normal"/>
        <w:spacing w:before="0" w:after="120"/>
        <w:ind w:left="1440" w:hanging="0"/>
        <w:rPr/>
      </w:pPr>
      <w:r>
        <w:rPr/>
      </w:r>
    </w:p>
    <w:p>
      <w:pPr>
        <w:pStyle w:val="BodyTextIndent2"/>
        <w:spacing w:before="0" w:after="120"/>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rPr>
        <w:t>:</w:t>
      </w:r>
    </w:p>
    <w:p>
      <w:pPr>
        <w:pStyle w:val="BodyTextIndent2"/>
        <w:spacing w:before="0" w:after="120"/>
        <w:rPr>
          <w:color w:val="FF0000"/>
        </w:rPr>
      </w:pPr>
      <w:r>
        <w:rPr>
          <w:color w:val="FF0000"/>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sz w:val="22"/>
              </w:rPr>
            </w:pPr>
            <w:r>
              <w:rPr>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SS </w:t>
            </w:r>
            <w:r>
              <w:rPr>
                <w:b/>
                <w:sz w:val="22"/>
              </w:rPr>
              <w:t>LSR</w:t>
            </w:r>
            <w:r>
              <w:rPr>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pPr>
      <w:r>
        <w:rPr/>
        <w:t xml:space="preserve">Note:  In addition to the OSS charges, applicable discounted service order and related          discounted charges apply per the tariff. </w:t>
      </w:r>
    </w:p>
    <w:p>
      <w:pPr>
        <w:pStyle w:val="BodyTextIndent2"/>
        <w:spacing w:before="0" w:after="120"/>
        <w:ind w:left="0" w:hanging="0"/>
        <w:rPr/>
      </w:pPr>
      <w:r>
        <w:rPr/>
      </w:r>
    </w:p>
    <w:p>
      <w:pPr>
        <w:pStyle w:val="BodyTextIndent2"/>
        <w:spacing w:before="0" w:after="120"/>
        <w:rPr>
          <w:b/>
          <w:b/>
          <w:u w:val="single"/>
        </w:rPr>
      </w:pPr>
      <w:r>
        <w:rPr>
          <w:b/>
          <w:u w:val="single"/>
        </w:rPr>
        <w:t>Denial/Restoral OSS Charge</w:t>
      </w:r>
    </w:p>
    <w:p>
      <w:pPr>
        <w:pStyle w:val="BodyTextIndent2"/>
        <w:spacing w:before="0" w:after="120"/>
        <w:rPr/>
      </w:pPr>
      <w:r>
        <w:rPr/>
        <w:t xml:space="preserve">In the event </w:t>
      </w:r>
      <w:del w:id="287" w:author="bfzfhmy" w:date="2000-11-09T18:01:00Z">
        <w:r>
          <w:rPr/>
          <w:delText>TCI</w:delText>
        </w:r>
      </w:del>
      <w:ins w:id="288" w:author="bfzfhmy" w:date="2000-11-09T18:01:00Z">
        <w:r>
          <w:rPr/>
          <w:t>Cbeyond</w:t>
        </w:r>
      </w:ins>
      <w:r>
        <w:rPr/>
        <w:t xml:space="preserve">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b/>
          <w:b/>
          <w:u w:val="single"/>
        </w:rPr>
      </w:pPr>
      <w:r>
        <w:rPr>
          <w:b/>
          <w:u w:val="single"/>
        </w:rPr>
        <w:t>Cancellation OSS Charge</w:t>
      </w:r>
    </w:p>
    <w:p>
      <w:pPr>
        <w:pStyle w:val="BodyTextIndent2"/>
        <w:tabs>
          <w:tab w:val="clear" w:pos="720"/>
          <w:tab w:val="left" w:pos="1080" w:leader="none"/>
        </w:tabs>
        <w:spacing w:before="0" w:after="120"/>
        <w:rPr>
          <w:b/>
          <w:b/>
          <w:u w:val="single"/>
        </w:rPr>
      </w:pPr>
      <w:r>
        <w:rPr>
          <w:b/>
          <w:u w:val="single"/>
        </w:rPr>
      </w:r>
    </w:p>
    <w:p>
      <w:pPr>
        <w:pStyle w:val="BodyTextIndent2"/>
        <w:tabs>
          <w:tab w:val="clear" w:pos="720"/>
          <w:tab w:val="left" w:pos="1080" w:leader="none"/>
        </w:tabs>
        <w:spacing w:before="0" w:after="120"/>
        <w:rPr/>
      </w:pPr>
      <w:del w:id="289" w:author="bfzfhmy" w:date="2000-11-09T18:01:00Z">
        <w:r>
          <w:rPr/>
          <w:delText>TCI</w:delText>
        </w:r>
      </w:del>
      <w:ins w:id="290" w:author="bfzfhmy" w:date="2000-11-09T18:01:00Z">
        <w:r>
          <w:rPr/>
          <w:t>Cbeyond</w:t>
        </w:r>
      </w:ins>
      <w:r>
        <w:rPr/>
        <w:t xml:space="preserve"> will incur an OSS charge for an accepted LSR that is later canceled by </w:t>
      </w:r>
      <w:del w:id="291" w:author="bfzfhmy" w:date="2000-11-09T18:01:00Z">
        <w:r>
          <w:rPr/>
          <w:delText>TCI</w:delText>
        </w:r>
      </w:del>
      <w:ins w:id="292" w:author="bfzfhmy" w:date="2000-11-09T18:01:00Z">
        <w:r>
          <w:rPr/>
          <w:t>Cbeyond</w:t>
        </w:r>
      </w:ins>
      <w:r>
        <w:rPr/>
        <w:t>.</w:t>
      </w:r>
    </w:p>
    <w:p>
      <w:pPr>
        <w:pStyle w:val="BodyTextIndent2"/>
        <w:spacing w:before="0" w:after="120"/>
        <w:rPr/>
      </w:pPr>
      <w:r>
        <w:rPr/>
        <w:t>Note:  Supplements or clarifications to a previously billed LSR will not incur another OSS charge.</w:t>
      </w:r>
    </w:p>
    <w:p>
      <w:pPr>
        <w:pStyle w:val="BodyTextIndent2"/>
        <w:tabs>
          <w:tab w:val="clear" w:pos="720"/>
          <w:tab w:val="left" w:pos="1080" w:leader="none"/>
        </w:tabs>
        <w:spacing w:before="0" w:after="120"/>
        <w:rPr/>
      </w:pPr>
      <w:r>
        <w:rPr/>
      </w:r>
    </w:p>
    <w:p>
      <w:pPr>
        <w:pStyle w:val="BodyTextIndent2"/>
        <w:rPr>
          <w:b/>
          <w:b/>
          <w:u w:val="single"/>
        </w:rPr>
      </w:pPr>
      <w:r>
        <w:rPr>
          <w:b/>
          <w:u w:val="single"/>
        </w:rPr>
        <w:t>Network Elements and Other Services Manual Additive</w:t>
      </w:r>
    </w:p>
    <w:p>
      <w:pPr>
        <w:pStyle w:val="BodyTextIndent2"/>
        <w:rPr>
          <w:b/>
          <w:b/>
          <w:u w:val="single"/>
        </w:rPr>
      </w:pPr>
      <w:r>
        <w:rPr>
          <w:b/>
          <w:u w:val="single"/>
        </w:rPr>
      </w:r>
    </w:p>
    <w:p>
      <w:pPr>
        <w:pStyle w:val="BodyTextIndent2"/>
        <w:rPr/>
      </w:pPr>
      <w:r>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pPr>
      <w:r>
        <w:rPr/>
      </w:r>
    </w:p>
    <w:p>
      <w:pPr>
        <w:pStyle w:val="TextBodyIndent"/>
        <w:tabs>
          <w:tab w:val="clear" w:pos="720"/>
          <w:tab w:val="left" w:pos="0" w:leader="none"/>
          <w:tab w:val="left" w:pos="2250" w:leader="none"/>
        </w:tabs>
        <w:rPr>
          <w:b/>
          <w:b/>
          <w:u w:val="single"/>
        </w:rPr>
      </w:pPr>
      <w:r>
        <w:rPr>
          <w:b/>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rPr/>
      </w:pPr>
      <w:r>
        <w:rPr/>
        <w:t xml:space="preserve">The Parties agree that </w:t>
      </w:r>
      <w:del w:id="293" w:author="bfzfhmy" w:date="2000-11-09T18:01:00Z">
        <w:r>
          <w:rPr/>
          <w:delText>TCI</w:delText>
        </w:r>
      </w:del>
      <w:ins w:id="294" w:author="bfzfhmy" w:date="2000-11-09T18:01:00Z">
        <w:r>
          <w:rPr/>
          <w:t>Cbeyond</w:t>
        </w:r>
      </w:ins>
      <w:r>
        <w:rPr/>
        <w:t xml:space="preserve"> will incur the mechanized rate for all LSRs, both mechanized and manual, if the percentage of mechanized LSRs to total LSRs </w:t>
      </w:r>
      <w:r>
        <w:rPr>
          <w:b/>
        </w:rPr>
        <w:t xml:space="preserve">meets or </w:t>
      </w:r>
      <w:r>
        <w:rPr/>
        <w:t xml:space="preserve">exceeds the threshold percentages shown below: </w:t>
      </w:r>
    </w:p>
    <w:p>
      <w:pPr>
        <w:pStyle w:val="TextBodyIndent"/>
        <w:rPr/>
      </w:pPr>
      <w:r>
        <w:rPr/>
        <w:tab/>
        <w:tab/>
        <w:tab/>
        <w:t>Year</w:t>
        <w:tab/>
        <w:tab/>
        <w:t>Ratio: Mechanized/Total LSRs</w:t>
      </w:r>
    </w:p>
    <w:p>
      <w:pPr>
        <w:pStyle w:val="TextBodyIndent"/>
        <w:tabs>
          <w:tab w:val="clear" w:pos="720"/>
          <w:tab w:val="left" w:pos="5760" w:leader="none"/>
        </w:tabs>
        <w:ind w:left="0" w:firstLine="3600"/>
        <w:rPr/>
      </w:pPr>
      <w:r>
        <w:rPr/>
        <w:tab/>
      </w:r>
    </w:p>
    <w:p>
      <w:pPr>
        <w:pStyle w:val="TextBodyIndent"/>
        <w:tabs>
          <w:tab w:val="clear" w:pos="720"/>
          <w:tab w:val="left" w:pos="5760" w:leader="none"/>
        </w:tabs>
        <w:ind w:left="0" w:firstLine="3600"/>
        <w:rPr/>
      </w:pPr>
      <w:r>
        <w:rPr/>
        <w:t>2000</w:t>
        <w:tab/>
        <w:t>80%</w:t>
      </w:r>
    </w:p>
    <w:p>
      <w:pPr>
        <w:pStyle w:val="TextBodyIndent"/>
        <w:tabs>
          <w:tab w:val="clear" w:pos="720"/>
          <w:tab w:val="left" w:pos="5760" w:leader="none"/>
        </w:tabs>
        <w:ind w:left="0" w:firstLine="3600"/>
        <w:rPr/>
      </w:pPr>
      <w:r>
        <w:rPr/>
        <w:t>2001</w:t>
        <w:tab/>
        <w:t>90%</w:t>
      </w:r>
    </w:p>
    <w:p>
      <w:pPr>
        <w:pStyle w:val="TextBodyIndent"/>
        <w:tabs>
          <w:tab w:val="clear" w:pos="720"/>
          <w:tab w:val="left" w:pos="5760" w:leader="none"/>
        </w:tabs>
        <w:ind w:left="0" w:firstLine="3600"/>
        <w:rPr/>
      </w:pPr>
      <w:r>
        <w:rPr/>
      </w:r>
    </w:p>
    <w:p>
      <w:pPr>
        <w:pStyle w:val="TextBodyIndent"/>
        <w:spacing w:before="0" w:after="120"/>
        <w:rPr/>
      </w:pPr>
      <w:r>
        <w:rPr/>
        <w:t>The threshold plan will be discontinued in 2002.</w:t>
      </w:r>
    </w:p>
    <w:p>
      <w:pPr>
        <w:pStyle w:val="TextBodyIndent"/>
        <w:rPr/>
      </w:pPr>
      <w:r>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TextBodyIndent"/>
        <w:rPr/>
      </w:pPr>
      <w:r>
        <w:rPr/>
      </w:r>
    </w:p>
    <w:p>
      <w:pPr>
        <w:pStyle w:val="BodyText2"/>
        <w:ind w:left="144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sz w:val="22"/>
        </w:rPr>
      </w:pPr>
      <w:r>
        <w:rPr>
          <w:sz w:val="22"/>
        </w:rPr>
      </w:r>
    </w:p>
    <w:p>
      <w:pPr>
        <w:pStyle w:val="TextBodyIndent"/>
        <w:rPr>
          <w:sz w:val="22"/>
        </w:rPr>
      </w:pPr>
      <w:r>
        <w:rPr>
          <w:sz w:val="22"/>
        </w:rPr>
      </w:r>
    </w:p>
    <w:p>
      <w:pPr>
        <w:pStyle w:val="TextBodyIndent"/>
        <w:ind w:left="0" w:hanging="0"/>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62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Style w:val="ZzmpTrailerItem"/>
      </w:rPr>
      <w:t>DC01/HEITJ/118618.1</w:t>
    </w:r>
    <w:r>
      <w:rPr/>
      <w:t xml:space="preserve"> </w:t>
    </w:r>
  </w:p>
  <w:p>
    <w:pPr>
      <w:pStyle w:val="Footer"/>
      <w:spacing w:lineRule="exact" w:line="20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p>
    <w:pPr>
      <w:pStyle w:val="Footer"/>
      <w:spacing w:lineRule="exact" w:line="200"/>
      <w:rPr/>
    </w:pPr>
    <w:r>
      <w:rPr>
        <w:rStyle w:val="ZzmpTrailerItem"/>
      </w:rPr>
      <w:t>DC01/HEITJ/11861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b w:val="false"/>
      <w:i w:val="false"/>
    </w:rPr>
  </w:style>
  <w:style w:type="character" w:styleId="WW8Num84z3">
    <w:name w:val="WW8Num84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style>
  <w:style w:type="character" w:styleId="WW8Num90z0">
    <w:name w:val="WW8Num90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0z8">
    <w:name w:val="WW8Num90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1z0">
    <w:name w:val="WW8Num91z0"/>
    <w:qFormat/>
    <w:rPr>
      <w:b w:val="false"/>
      <w:u w:val="singl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u w:val="single"/>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left" w:pos="720" w:leader="none"/>
        <w:tab w:val="right" w:pos="9100" w:leader="dot"/>
      </w:tabs>
      <w:spacing w:before="0" w:after="240"/>
      <w:ind w:left="720" w:right="720" w:hanging="720"/>
    </w:pPr>
    <w:rPr>
      <w:rFonts w:ascii="Times New Roman Bold" w:hAnsi="Times New Roman Bold" w:cs="Times New Roman Bold"/>
      <w:b/>
    </w:rPr>
  </w:style>
  <w:style w:type="paragraph" w:styleId="Level2">
    <w:name w:val="Level 2"/>
    <w:basedOn w:val="Normal"/>
    <w:qFormat/>
    <w:pPr>
      <w:spacing w:before="0" w:after="240"/>
    </w:pPr>
    <w:rPr/>
  </w:style>
  <w:style w:type="paragraph" w:styleId="Level1">
    <w:name w:val="Level 1"/>
    <w:basedOn w:val="Normal"/>
    <w:qFormat/>
    <w:pPr>
      <w:numPr>
        <w:ilvl w:val="0"/>
        <w:numId w:val="4"/>
      </w:numPr>
      <w:spacing w:before="0" w:after="240"/>
    </w:pPr>
    <w:rPr/>
  </w:style>
  <w:style w:type="paragraph" w:styleId="Level3">
    <w:name w:val="Level 3"/>
    <w:basedOn w:val="Level2"/>
    <w:qFormat/>
    <w:pPr>
      <w:numPr>
        <w:ilvl w:val="0"/>
        <w:numId w:val="4"/>
      </w:numPr>
      <w:tabs>
        <w:tab w:val="clear" w:pos="720"/>
        <w:tab w:val="left" w:pos="2610" w:leader="none"/>
      </w:tabs>
    </w:pPr>
    <w:rPr/>
  </w:style>
  <w:style w:type="paragraph" w:styleId="Level0">
    <w:name w:val="Level 0"/>
    <w:basedOn w:val="Level1"/>
    <w:qFormat/>
    <w:pPr>
      <w:numPr>
        <w:ilvl w:val="0"/>
        <w:numId w:val="4"/>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Legal5L2">
    <w:name w:val="Legal5_L2"/>
    <w:basedOn w:val="Normal"/>
    <w:next w:val="Normal"/>
    <w:qFormat/>
    <w:pPr>
      <w:spacing w:before="0" w:after="240"/>
      <w:outlineLvl w:val="1"/>
    </w:pPr>
    <w:rPr>
      <w:rFonts w:ascii="Times New Roman" w:hAnsi="Times New Roman" w:cs="Times New Roman"/>
    </w:rPr>
  </w:style>
  <w:style w:type="paragraph" w:styleId="Legal5L3">
    <w:name w:val="Legal5_L3"/>
    <w:basedOn w:val="Legal5L2"/>
    <w:next w:val="Normal"/>
    <w:qFormat/>
    <w:pPr>
      <w:outlineLvl w:val="2"/>
    </w:pPr>
    <w:rPr/>
  </w:style>
  <w:style w:type="paragraph" w:styleId="TabbedL3">
    <w:name w:val="Tabbed_L3"/>
    <w:basedOn w:val="Normal"/>
    <w:next w:val="Normal"/>
    <w:qFormat/>
    <w:pPr>
      <w:widowControl w:val="false"/>
      <w:tabs>
        <w:tab w:val="left" w:pos="52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10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10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10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10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10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10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10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100" w:leader="dot"/>
      </w:tabs>
      <w:spacing w:before="0" w:after="120"/>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54:00Z</dcterms:created>
  <dc:creator>michael willis</dc:creator>
  <dc:description/>
  <dc:language>en-US</dc:language>
  <cp:lastModifiedBy>bfzfhmy</cp:lastModifiedBy>
  <cp:lastPrinted>2000-11-10T15:40:00Z</cp:lastPrinted>
  <dcterms:modified xsi:type="dcterms:W3CDTF">2000-11-13T18:33:00Z</dcterms:modified>
  <cp:revision>22</cp:revision>
  <dc:subject/>
  <dc:title>ALEC-1 Agmnt -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