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del w:id="1" w:author="pnmgztb" w:date="2000-07-14T13:47:00Z"/>
        </w:rPr>
      </w:pPr>
      <w:del w:id="0" w:author="pnmgztb" w:date="2000-07-14T13:47:00Z">
        <w:r>
          <w:rPr>
            <w:b/>
            <w:sz w:val="28"/>
          </w:rPr>
        </w:r>
      </w:del>
    </w:p>
    <w:p>
      <w:pPr>
        <w:pStyle w:val="Normal"/>
        <w:ind w:left="1080" w:right="-360" w:hanging="1080"/>
        <w:jc w:val="center"/>
        <w:rPr>
          <w:b/>
          <w:b/>
          <w:sz w:val="28"/>
          <w:del w:id="3" w:author="pnmgztb" w:date="2000-07-14T13:47:00Z"/>
        </w:rPr>
      </w:pPr>
      <w:del w:id="2" w:author="pnmgztb" w:date="2000-07-14T13:47:00Z">
        <w:r>
          <w:rPr>
            <w:b/>
            <w:sz w:val="28"/>
          </w:rPr>
        </w:r>
      </w:del>
    </w:p>
    <w:p>
      <w:pPr>
        <w:pStyle w:val="Normal"/>
        <w:ind w:left="1080" w:right="-360" w:hanging="1080"/>
        <w:jc w:val="center"/>
        <w:rPr>
          <w:b/>
          <w:b/>
          <w:sz w:val="28"/>
          <w:del w:id="5" w:author="pnmgztb" w:date="2000-07-14T13:47:00Z"/>
        </w:rPr>
      </w:pPr>
      <w:del w:id="4" w:author="pnmgztb" w:date="2000-07-14T13:47:00Z">
        <w:r>
          <w:rPr>
            <w:b/>
            <w:sz w:val="28"/>
          </w:rPr>
        </w:r>
      </w:del>
    </w:p>
    <w:p>
      <w:pPr>
        <w:pStyle w:val="Normal"/>
        <w:ind w:left="1080" w:right="-360" w:hanging="1080"/>
        <w:jc w:val="center"/>
        <w:rPr>
          <w:b/>
          <w:b/>
          <w:sz w:val="28"/>
          <w:del w:id="7" w:author="pnmgztb" w:date="2000-07-14T13:47:00Z"/>
        </w:rPr>
      </w:pPr>
      <w:del w:id="6" w:author="pnmgztb" w:date="2000-07-14T13:47:00Z">
        <w:r>
          <w:rPr>
            <w:b/>
            <w:sz w:val="28"/>
          </w:rPr>
        </w:r>
      </w:del>
    </w:p>
    <w:p>
      <w:pPr>
        <w:pStyle w:val="Normal"/>
        <w:ind w:left="1080" w:right="-360" w:hanging="1080"/>
        <w:jc w:val="center"/>
        <w:rPr>
          <w:b/>
          <w:b/>
          <w:sz w:val="28"/>
          <w:del w:id="9" w:author="pnmgztb" w:date="2000-07-14T13:47:00Z"/>
        </w:rPr>
      </w:pPr>
      <w:del w:id="8" w:author="pnmgztb" w:date="2000-07-14T13:47:00Z">
        <w:r>
          <w:rPr>
            <w:b/>
            <w:sz w:val="28"/>
          </w:rPr>
        </w:r>
      </w:del>
    </w:p>
    <w:p>
      <w:pPr>
        <w:pStyle w:val="Normal"/>
        <w:ind w:left="1080" w:right="-360" w:hanging="1080"/>
        <w:jc w:val="center"/>
        <w:rPr>
          <w:b/>
          <w:b/>
          <w:sz w:val="28"/>
          <w:del w:id="11" w:author="pnmgztb" w:date="2000-07-14T13:47:00Z"/>
        </w:rPr>
      </w:pPr>
      <w:del w:id="10" w:author="pnmgztb" w:date="2000-07-14T13:47:00Z">
        <w:r>
          <w:rPr>
            <w:b/>
            <w:sz w:val="28"/>
          </w:rPr>
        </w:r>
      </w:del>
    </w:p>
    <w:p>
      <w:pPr>
        <w:pStyle w:val="Normal"/>
        <w:ind w:left="1080" w:right="-360" w:hanging="1080"/>
        <w:jc w:val="center"/>
        <w:rPr>
          <w:b/>
          <w:b/>
          <w:sz w:val="28"/>
          <w:del w:id="13" w:author="pnmgztb" w:date="2000-07-14T13:47:00Z"/>
        </w:rPr>
      </w:pPr>
      <w:del w:id="12" w:author="pnmgztb" w:date="2000-07-14T13:47:00Z">
        <w:r>
          <w:rPr>
            <w:b/>
            <w:sz w:val="28"/>
          </w:rPr>
        </w:r>
      </w:del>
    </w:p>
    <w:p>
      <w:pPr>
        <w:pStyle w:val="Normal"/>
        <w:ind w:left="1080" w:right="-360" w:hanging="1080"/>
        <w:jc w:val="center"/>
        <w:rPr>
          <w:b/>
          <w:b/>
          <w:sz w:val="28"/>
          <w:del w:id="15" w:author="pnmgztb" w:date="2000-07-14T13:47:00Z"/>
        </w:rPr>
      </w:pPr>
      <w:del w:id="14" w:author="pnmgztb" w:date="2000-07-14T13:47:00Z">
        <w:r>
          <w:rPr>
            <w:b/>
            <w:sz w:val="28"/>
          </w:rPr>
        </w:r>
      </w:del>
    </w:p>
    <w:p>
      <w:pPr>
        <w:pStyle w:val="Normal"/>
        <w:ind w:left="1080" w:right="-360" w:hanging="1080"/>
        <w:jc w:val="center"/>
        <w:rPr>
          <w:b/>
          <w:b/>
          <w:sz w:val="28"/>
          <w:del w:id="17" w:author="pnmgztb" w:date="2000-07-14T13:47:00Z"/>
        </w:rPr>
      </w:pPr>
      <w:del w:id="16" w:author="pnmgztb" w:date="2000-07-14T13:47:00Z">
        <w:r>
          <w:rPr>
            <w:b/>
            <w:sz w:val="28"/>
          </w:rPr>
        </w:r>
      </w:del>
    </w:p>
    <w:p>
      <w:pPr>
        <w:pStyle w:val="Normal"/>
        <w:ind w:left="1080" w:right="-360" w:hanging="1080"/>
        <w:jc w:val="center"/>
        <w:rPr>
          <w:b/>
          <w:b/>
          <w:sz w:val="28"/>
          <w:del w:id="19" w:author="pnmgztb" w:date="2000-07-14T13:47:00Z"/>
        </w:rPr>
      </w:pPr>
      <w:del w:id="18" w:author="pnmgztb" w:date="2000-07-14T13:47:00Z">
        <w:r>
          <w:rPr>
            <w:b/>
            <w:sz w:val="28"/>
          </w:rPr>
        </w:r>
      </w:del>
    </w:p>
    <w:p>
      <w:pPr>
        <w:pStyle w:val="Normal"/>
        <w:ind w:left="1080" w:right="-360" w:hanging="1080"/>
        <w:jc w:val="center"/>
        <w:rPr>
          <w:b/>
          <w:b/>
          <w:sz w:val="28"/>
          <w:del w:id="21" w:author="pnmgztb" w:date="2000-07-14T13:47:00Z"/>
        </w:rPr>
      </w:pPr>
      <w:del w:id="20" w:author="pnmgztb" w:date="2000-07-14T13:47:00Z">
        <w:r>
          <w:rPr>
            <w:b/>
            <w:sz w:val="28"/>
          </w:rPr>
        </w:r>
      </w:del>
    </w:p>
    <w:p>
      <w:pPr>
        <w:pStyle w:val="Normal"/>
        <w:ind w:left="1080" w:right="-360" w:hanging="1080"/>
        <w:jc w:val="center"/>
        <w:rPr>
          <w:b/>
          <w:b/>
          <w:sz w:val="28"/>
          <w:del w:id="23" w:author="pnmgztb" w:date="2000-07-14T13:47:00Z"/>
        </w:rPr>
      </w:pPr>
      <w:del w:id="22" w:author="pnmgztb" w:date="2000-07-14T13:47:00Z">
        <w:r>
          <w:rPr>
            <w:b/>
            <w:sz w:val="28"/>
          </w:rPr>
        </w:r>
      </w:del>
    </w:p>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Non-Discriminatory Access to Telephone Numbers</w:t>
          </w:r>
          <w:r>
            <w:rPr>
              <w:lang w:val="en-US"/>
            </w:rPr>
            <w:tab/>
          </w:r>
          <w:hyperlink w:anchor="__RefHeading___Toc490387348">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Number Portability Permanent Solution</w:t>
          </w:r>
          <w:r>
            <w:rPr>
              <w:lang w:val="en-US"/>
            </w:rPr>
            <w:tab/>
          </w:r>
          <w:hyperlink w:anchor="__RefHeading___Toc490387349">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Service Provider Number Portability</w:t>
          </w:r>
          <w:r>
            <w:rPr>
              <w:lang w:val="en-US"/>
            </w:rPr>
            <w:tab/>
          </w:r>
          <w:hyperlink w:anchor="__RefHeading___Toc490387350">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4.</w:t>
          </w:r>
          <w:r>
            <w:rPr>
              <w:lang w:val="en-US"/>
            </w:rPr>
            <w:tab/>
          </w:r>
          <w:r>
            <w:rPr>
              <w:rFonts w:cs="Times New Roman" w:ascii="Times New Roman" w:hAnsi="Times New Roman"/>
              <w:lang w:val="en-US"/>
            </w:rPr>
            <w:t>SPNP Implementation</w:t>
          </w:r>
          <w:r>
            <w:rPr>
              <w:lang w:val="en-US"/>
            </w:rPr>
            <w:tab/>
          </w:r>
          <w:hyperlink w:anchor="__RefHeading___Toc490387351">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5.</w:t>
          </w:r>
          <w:r>
            <w:rPr>
              <w:lang w:val="en-US"/>
            </w:rPr>
            <w:tab/>
          </w:r>
          <w:r>
            <w:rPr>
              <w:rFonts w:cs="Times New Roman" w:ascii="Times New Roman" w:hAnsi="Times New Roman"/>
              <w:lang w:val="en-US"/>
            </w:rPr>
            <w:t>Transition to Permanent Number Portability</w:t>
          </w:r>
          <w:r>
            <w:rPr>
              <w:lang w:val="en-US"/>
            </w:rPr>
            <w:tab/>
          </w:r>
          <w:hyperlink w:anchor="__RefHeading___Toc490387352">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Change w:id="0" w:author="pnmgztb" w:date="2000-05-31T16:01:00Z"/>
            </w:rPr>
            <w:t>6.</w:t>
          </w:r>
          <w:r>
            <w:rPr>
              <w:lang w:val="en-US"/>
            </w:rPr>
            <w:tab/>
          </w:r>
          <w:r>
            <w:rPr>
              <w:rFonts w:cs="Times New Roman" w:ascii="Times New Roman" w:hAnsi="Times New Roman"/>
              <w:lang w:val="en-US"/>
              <w:rPrChange w:id="0" w:author="pnmgztb" w:date="2000-05-31T16:01:00Z"/>
            </w:rPr>
            <w:t>Conversion Policy</w:t>
          </w:r>
          <w:r>
            <w:rPr>
              <w:lang w:val="en-US"/>
            </w:rPr>
            <w:tab/>
          </w:r>
          <w:hyperlink w:anchor="__RefHeading___Toc490387353">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7.</w:t>
          </w:r>
          <w:r>
            <w:rPr>
              <w:lang w:val="en-US"/>
            </w:rPr>
            <w:tab/>
          </w:r>
          <w:r>
            <w:rPr>
              <w:rFonts w:cs="Times New Roman" w:ascii="Times New Roman" w:hAnsi="Times New Roman"/>
              <w:lang w:val="en-US"/>
            </w:rPr>
            <w:t>True-up</w:t>
          </w:r>
          <w:r>
            <w:rPr>
              <w:lang w:val="en-US"/>
            </w:rPr>
            <w:tab/>
          </w:r>
          <w:hyperlink w:anchor="__RefHeading___Toc490387354">
            <w:r>
              <w:rPr>
                <w:rStyle w:val="IndexLink"/>
                <w:lang w:val="en-US"/>
              </w:rPr>
              <w:t>9</w:t>
            </w:r>
          </w:hyperlink>
        </w:p>
        <w:p>
          <w:pPr>
            <w:pStyle w:val="Contents1"/>
            <w:tabs>
              <w:tab w:val="left" w:pos="400" w:leader="none"/>
              <w:tab w:val="right" w:pos="9360" w:leader="dot"/>
            </w:tabs>
            <w:rPr>
              <w:lang w:val="en-US"/>
            </w:rPr>
          </w:pPr>
          <w:r>
            <w:rPr>
              <w:rFonts w:cs="Times New Roman" w:ascii="Times New Roman" w:hAnsi="Times New Roman"/>
              <w:lang w:val="en-US"/>
            </w:rPr>
            <w:t>8.</w:t>
          </w:r>
          <w:r>
            <w:rPr>
              <w:lang w:val="en-US"/>
            </w:rPr>
            <w:tab/>
          </w:r>
          <w:r>
            <w:rPr>
              <w:rFonts w:cs="Times New Roman" w:ascii="Times New Roman" w:hAnsi="Times New Roman"/>
              <w:lang w:val="en-US"/>
            </w:rPr>
            <w:t>Operational Support System (OSS) Rates</w:t>
          </w:r>
          <w:r>
            <w:rPr>
              <w:lang w:val="en-US"/>
            </w:rPr>
            <w:tab/>
          </w:r>
          <w:hyperlink w:anchor="__RefHeading___Toc490387355">
            <w:r>
              <w:rPr>
                <w:rStyle w:val="IndexLink"/>
                <w:lang w:val="en-US"/>
              </w:rPr>
              <w:t>10</w:t>
            </w:r>
          </w:hyperlink>
          <w:r>
            <w:rPr>
              <w:rStyle w:val="IndexLink"/>
              <w:lang w:val="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Link shall contact the North American Numbering Plan Administrator, Neustar, for the assignment of numbering resources.  In order to be assigned a Central Office Code, @Link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6"/>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Link, BellSouth will provide @Link with on line access to telephone numbers for reservation on a first come first served basis.  Such reservations of telephone numbers, on a pre-ordering basis shall be for a period of ninety (90) days.  @Link acknowledges that there may be instances where there is a shortage of telephone numbers in a particular CLLIC and in such instances BellSouth may request that @Link cancel its reservations of numbers.  @Link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Link request and for the purposes of the resale of BellSouth's telecommunications services by @Link, BellSouth will reserve up to 100 telephone numbers per Common Language Location Identifier Code (CLLIC), for @Link’s sole use.  Such telephone number reservations shall be transmitted to @Link via electronic file transfer.  Such reservations shall be valid for ninety (90) days from the reservation date. @Link acknowledges that there may be instances where there is a shortage of telephone numbers in a particular CLLIC and in such instances BellSouth shall use its best efforts to reserve for a ninety (90) day period a sufficient quantity for @Link’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pPr>
      <w:r>
        <w:rPr>
          <w:sz w:val="24"/>
        </w:rPr>
        <w:t xml:space="preserve">The FCC, the Commissions, and industry </w:t>
      </w:r>
      <w:del w:id="28" w:author="pnmgztb" w:date="2000-07-06T09:43:00Z">
        <w:r>
          <w:rPr>
            <w:sz w:val="24"/>
          </w:rPr>
          <w:delText>forums</w:delText>
        </w:r>
      </w:del>
      <w:ins w:id="29" w:author="pnmgztb" w:date="2000-07-06T09:45:00Z">
        <w:r>
          <w:rPr>
            <w:sz w:val="24"/>
          </w:rPr>
          <w:t>fora</w:t>
        </w:r>
      </w:ins>
      <w:r>
        <w:rPr>
          <w:sz w:val="24"/>
        </w:rPr>
        <w:t xml:space="preserve"> have developed and BellSouth is implementing a permanent approach to providing service provider number portability.  Both Parties will implement a permanent approach as developed and approved by the Commission, the FCC and industry </w:t>
      </w:r>
      <w:del w:id="30" w:author="pnmgztb" w:date="2000-07-06T09:43:00Z">
        <w:r>
          <w:rPr>
            <w:sz w:val="24"/>
          </w:rPr>
          <w:delText>forums</w:delText>
        </w:r>
      </w:del>
      <w:ins w:id="31" w:author="pnmgztb" w:date="2000-07-06T09:45:00Z">
        <w:r>
          <w:rPr>
            <w:sz w:val="24"/>
          </w:rPr>
          <w:t>fora</w:t>
        </w:r>
      </w:ins>
      <w:r>
        <w:rPr>
          <w:sz w:val="24"/>
        </w:rPr>
        <w:t>.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ins w:id="32" w:author="pnmgztb" w:date="2000-07-06T09:55:00Z">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ins>
    </w:p>
    <w:p>
      <w:pPr>
        <w:pStyle w:val="Normal"/>
        <w:spacing w:before="120" w:after="120"/>
        <w:rPr>
          <w:sz w:val="24"/>
        </w:rPr>
      </w:pPr>
      <w:del w:id="33" w:author="pnmgztb" w:date="2000-07-06T09:55:00Z">
        <w:r>
          <w:rPr>
            <w:sz w:val="24"/>
            <w:u w:val="single"/>
          </w:rPr>
          <w:delText>End User Line Charge</w:delText>
        </w:r>
      </w:del>
      <w:del w:id="34" w:author="pnmgztb" w:date="2000-07-06T09:55:00Z">
        <w:r>
          <w:rPr>
            <w:sz w:val="24"/>
          </w:rPr>
          <w:delText>.  Recovery of charges associated with implementing PNP through a monthly charge assessed to end users has been authorized by the FCC.  This end user line charge will be as filed in FCC No. 1 and will be billed to CLEC-1 where CLEC-1 is a subscriber to local switching or where CLEC-1 is a reseller of BellSouth telecommunications services.  This charge will not be discounted</w:delText>
        </w:r>
      </w:del>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Link.  Remote call forwarding (SPNP-RCF) is an existing switch-based BellSouth service that redirects calls within the telephone network.  Direct inward dialing trunks (SPNP-DID) allow calls to be routed over a dedicated facility to the @Link switch that serves the subscriber. </w:t>
      </w:r>
    </w:p>
    <w:p>
      <w:pPr>
        <w:pStyle w:val="Normal"/>
        <w:numPr>
          <w:ilvl w:val="2"/>
          <w:numId w:val="12"/>
        </w:numPr>
        <w:spacing w:before="120" w:after="120"/>
        <w:rPr/>
      </w:pPr>
      <w:r>
        <w:rPr>
          <w:sz w:val="24"/>
          <w:u w:val="single"/>
        </w:rPr>
        <w:t>Signaling Requirements</w:t>
      </w:r>
      <w:r>
        <w:rPr>
          <w:sz w:val="24"/>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w:t>
      </w:r>
      <w:r>
        <w:rPr>
          <w:b/>
          <w:sz w:val="24"/>
        </w:rPr>
        <w:t xml:space="preserve">, </w:t>
      </w:r>
      <w:r>
        <w:rPr>
          <w:sz w:val="24"/>
        </w:rPr>
        <w:t>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5"/>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w:t>
      </w:r>
      <w:r>
        <w:rPr>
          <w:i/>
          <w:sz w:val="24"/>
        </w:rPr>
        <w:t>e.g.,</w:t>
      </w:r>
      <w:r>
        <w:rPr>
          <w:sz w:val="24"/>
        </w:rPr>
        <w:t xml:space="preserve"> a change in exchange boundaries) would normally result in a telephone number change had the end user retained his initial local exchange service.</w:t>
      </w:r>
    </w:p>
    <w:p>
      <w:pPr>
        <w:pStyle w:val="Normal"/>
        <w:numPr>
          <w:ilvl w:val="2"/>
          <w:numId w:val="13"/>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3"/>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NBR process must be used.  SS7 Signaling is required for the provision of either of these services.  </w:t>
      </w:r>
    </w:p>
    <w:p>
      <w:pPr>
        <w:pStyle w:val="Normal"/>
        <w:spacing w:before="120" w:after="120"/>
        <w:ind w:left="1440" w:hanging="1440"/>
        <w:rPr/>
      </w:pPr>
      <w:r>
        <w:rPr>
          <w:sz w:val="24"/>
        </w:rPr>
        <w:t>4.4</w:t>
        <w:tab/>
        <w:t xml:space="preserve">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w:t>
      </w:r>
      <w:del w:id="35" w:author="pnmgztb" w:date="2000-07-06T09:46:00Z">
        <w:r>
          <w:rPr>
            <w:sz w:val="24"/>
          </w:rPr>
          <w:delText>EMR</w:delText>
        </w:r>
      </w:del>
      <w:ins w:id="36" w:author="pnmgztb" w:date="2000-07-06T09:46:00Z">
        <w:r>
          <w:rPr>
            <w:sz w:val="24"/>
          </w:rPr>
          <w:t>EMI</w:t>
        </w:r>
      </w:ins>
      <w:r>
        <w:rPr>
          <w:sz w:val="24"/>
        </w:rPr>
        <w:t xml:space="preserve">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a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pPr>
      <w:r>
        <w:rPr>
          <w:sz w:val="24"/>
        </w:rPr>
        <w:t xml:space="preserve"> </w:t>
      </w:r>
      <w:r>
        <w:rPr>
          <w:sz w:val="24"/>
        </w:rPr>
        <w:tab/>
        <w:t xml:space="preserve">Notwithstanding the foregoing, the Parties acknowledge that the FCC has determined once </w:t>
      </w:r>
      <w:del w:id="37" w:author="pnmgztb" w:date="2000-07-06T09:40:00Z">
        <w:r>
          <w:rPr>
            <w:sz w:val="24"/>
          </w:rPr>
          <w:delText>LNP</w:delText>
        </w:r>
      </w:del>
      <w:ins w:id="38" w:author="pnmgztb" w:date="2000-07-06T09:40:00Z">
        <w:r>
          <w:rPr>
            <w:sz w:val="24"/>
          </w:rPr>
          <w:t>PNP</w:t>
        </w:r>
      </w:ins>
      <w:r>
        <w:rPr>
          <w:sz w:val="24"/>
        </w:rPr>
        <w:t xml:space="preserve"> has been deployed pursuant to the FCC’s orders, rules and regulations, that all local exchange carriers (LECs) have the duty to provide </w:t>
      </w:r>
      <w:del w:id="39" w:author="pnmgztb" w:date="2000-07-06T09:39:00Z">
        <w:r>
          <w:rPr>
            <w:sz w:val="24"/>
          </w:rPr>
          <w:delText>LNP</w:delText>
        </w:r>
      </w:del>
      <w:ins w:id="40" w:author="pnmgztb" w:date="2000-07-06T09:39:00Z">
        <w:r>
          <w:rPr>
            <w:sz w:val="24"/>
          </w:rPr>
          <w:t>PNP</w:t>
        </w:r>
      </w:ins>
      <w:r>
        <w:rPr>
          <w:sz w:val="24"/>
        </w:rPr>
        <w:t xml:space="preserve">.  Therefore, either Party, at any time, may seek appropriate legal or regulatory relief concerning the transition from </w:t>
      </w:r>
      <w:del w:id="41" w:author="pnmgztb" w:date="2000-07-06T09:41:00Z">
        <w:r>
          <w:rPr>
            <w:sz w:val="24"/>
          </w:rPr>
          <w:delText>INP</w:delText>
        </w:r>
      </w:del>
      <w:ins w:id="42" w:author="pnmgztb" w:date="2000-07-06T09:42:00Z">
        <w:r>
          <w:rPr>
            <w:sz w:val="24"/>
          </w:rPr>
          <w:t>SPNP</w:t>
        </w:r>
      </w:ins>
      <w:r>
        <w:rPr>
          <w:sz w:val="24"/>
        </w:rPr>
        <w:t xml:space="preserve"> to </w:t>
      </w:r>
      <w:del w:id="43" w:author="pnmgztb" w:date="2000-07-06T09:39:00Z">
        <w:r>
          <w:rPr>
            <w:sz w:val="24"/>
          </w:rPr>
          <w:delText>LNP</w:delText>
        </w:r>
      </w:del>
      <w:ins w:id="44" w:author="pnmgztb" w:date="2000-07-06T09:39:00Z">
        <w:r>
          <w:rPr>
            <w:sz w:val="24"/>
          </w:rPr>
          <w:t>PNP</w:t>
        </w:r>
      </w:ins>
      <w:r>
        <w:rPr>
          <w:sz w:val="24"/>
        </w:rPr>
        <w:t xml:space="preserve"> or other related issues.</w:t>
      </w:r>
    </w:p>
    <w:p>
      <w:pPr>
        <w:pStyle w:val="TextBodyIndent"/>
        <w:numPr>
          <w:ilvl w:val="0"/>
          <w:numId w:val="7"/>
        </w:numPr>
        <w:tabs>
          <w:tab w:val="clear" w:pos="720"/>
        </w:tabs>
        <w:spacing w:before="120" w:after="120"/>
        <w:ind w:left="1440" w:hanging="1440"/>
        <w:rPr>
          <w:b/>
          <w:b/>
          <w:del w:id="46" w:author="BST_User" w:date="2000-06-12T10:45:00Z"/>
        </w:rPr>
      </w:pPr>
      <w:del w:id="45" w:author="BST_User" w:date="2000-06-12T10:45:00Z">
        <w:r>
          <w:rPr>
            <w:b/>
          </w:rPr>
          <w:delText xml:space="preserve">Conversion from INP to LNP </w:delText>
        </w:r>
      </w:del>
    </w:p>
    <w:p>
      <w:pPr>
        <w:pStyle w:val="TextBodyIndent"/>
        <w:spacing w:before="120" w:after="120"/>
        <w:ind w:left="1440" w:hanging="1440"/>
        <w:rPr>
          <w:b/>
          <w:b/>
          <w:del w:id="48" w:author="BST_User" w:date="2000-06-12T10:45:00Z"/>
        </w:rPr>
      </w:pPr>
      <w:del w:id="47" w:author="BST_User" w:date="2000-06-12T10:45:00Z">
        <w:r>
          <w:rPr>
            <w:b/>
          </w:rPr>
        </w:r>
      </w:del>
    </w:p>
    <w:p>
      <w:pPr>
        <w:pStyle w:val="TextBodyIndent"/>
        <w:numPr>
          <w:ilvl w:val="1"/>
          <w:numId w:val="11"/>
        </w:numPr>
        <w:tabs>
          <w:tab w:val="clear" w:pos="720"/>
        </w:tabs>
        <w:spacing w:before="120" w:after="120"/>
        <w:ind w:left="1440" w:hanging="1440"/>
        <w:rPr>
          <w:del w:id="94" w:author="BST_User" w:date="2000-06-12T10:45:00Z"/>
        </w:rPr>
      </w:pPr>
      <w:ins w:id="49" w:author="pnmgztb" w:date="2000-05-31T14:22:00Z">
        <w:del w:id="50" w:author="BST_User" w:date="2000-06-12T10:45:00Z">
          <w:r>
            <w:rPr/>
            <w:delText>Once a long-term database method of providing Local Number Portability (LNP) is implemented in an end office, with advance written notice, neither Party shall provide new number portability arrangements in that end office using INP. The official notice advising an end office is now</w:delText>
          </w:r>
        </w:del>
      </w:ins>
      <w:ins w:id="51" w:author="pnmgztb" w:date="2000-05-31T14:22:00Z">
        <w:del w:id="52" w:author="BST_User" w:date="2000-05-31T15:37:00Z">
          <w:r>
            <w:rPr/>
            <w:delText xml:space="preserve"> LNP</w:delText>
          </w:r>
        </w:del>
      </w:ins>
      <w:ins w:id="53" w:author="pnmgztb" w:date="2000-05-31T14:22:00Z">
        <w:del w:id="54" w:author="BST_User" w:date="2000-06-12T10:45:00Z">
          <w:r>
            <w:rPr/>
            <w:delText xml:space="preserve"> compatible will be as posted in the LERG 45 days in advance of the ready to port date of that office Advance notice of</w:delText>
          </w:r>
        </w:del>
      </w:ins>
      <w:ins w:id="55" w:author="pnmgztb" w:date="2000-05-31T14:22:00Z">
        <w:del w:id="56" w:author="BST_User" w:date="2000-05-31T15:37:00Z">
          <w:r>
            <w:rPr/>
            <w:delText xml:space="preserve"> LNP</w:delText>
          </w:r>
        </w:del>
      </w:ins>
      <w:ins w:id="57" w:author="pnmgztb" w:date="2000-05-31T14:22:00Z">
        <w:del w:id="58" w:author="BST_User" w:date="2000-06-12T10:45:00Z">
          <w:r>
            <w:rPr/>
            <w:delText xml:space="preserve"> implementation for all Bellsouth end offices is also posted on the Interconnection web site.  The LERG posting for </w:delText>
          </w:r>
        </w:del>
      </w:ins>
      <w:ins w:id="59" w:author="pnmgztb" w:date="2000-05-31T14:22:00Z">
        <w:del w:id="60" w:author="BST_User" w:date="2000-05-31T15:39:00Z">
          <w:r>
            <w:rPr/>
            <w:delText>LNP</w:delText>
          </w:r>
        </w:del>
      </w:ins>
      <w:ins w:id="61" w:author="pnmgztb" w:date="2000-05-31T14:22:00Z">
        <w:del w:id="62" w:author="BST_User" w:date="2000-06-12T10:45:00Z">
          <w:r>
            <w:rPr/>
            <w:delText xml:space="preserve"> eligibility date will begin the transition from INP to </w:delText>
          </w:r>
        </w:del>
      </w:ins>
      <w:ins w:id="63" w:author="pnmgztb" w:date="2000-05-31T14:22:00Z">
        <w:del w:id="64" w:author="BST_User" w:date="2000-05-31T15:39:00Z">
          <w:r>
            <w:rPr/>
            <w:delText>LNP</w:delText>
          </w:r>
        </w:del>
      </w:ins>
      <w:ins w:id="65" w:author="pnmgztb" w:date="2000-05-31T14:22:00Z">
        <w:del w:id="66" w:author="BST_User" w:date="2000-06-12T10:45:00Z">
          <w:r>
            <w:rPr/>
            <w:delText xml:space="preserve"> for all INP services. The transition from existing INP arrangements to </w:delText>
          </w:r>
        </w:del>
      </w:ins>
      <w:ins w:id="67" w:author="pnmgztb" w:date="2000-05-31T14:22:00Z">
        <w:del w:id="68" w:author="BST_User" w:date="2000-05-31T15:39:00Z">
          <w:r>
            <w:rPr/>
            <w:delText>LNP</w:delText>
          </w:r>
        </w:del>
      </w:ins>
      <w:ins w:id="69" w:author="pnmgztb" w:date="2000-05-31T14:22:00Z">
        <w:del w:id="70" w:author="BST_User" w:date="2000-06-12T10:45:00Z">
          <w:r>
            <w:rPr/>
            <w:delText xml:space="preserve"> shall occur within one hundred twenty (120) days from the date </w:delText>
          </w:r>
        </w:del>
      </w:ins>
      <w:ins w:id="71" w:author="pnmgztb" w:date="2000-05-31T14:22:00Z">
        <w:del w:id="72" w:author="BST_User" w:date="2000-05-31T15:39:00Z">
          <w:r>
            <w:rPr/>
            <w:delText>LNP</w:delText>
          </w:r>
        </w:del>
      </w:ins>
      <w:ins w:id="73" w:author="pnmgztb" w:date="2000-05-31T14:22:00Z">
        <w:del w:id="74" w:author="BST_User" w:date="2000-06-12T10:45:00Z">
          <w:r>
            <w:rPr/>
            <w:delText xml:space="preserve"> is implemented in the end office or as mutually agreed to by both Parties during the transition period. BellSouth will provision Local Service Requests for INP with due dates contained prior to the end office implementation date. Requests for INP with due dates on or after the </w:delText>
          </w:r>
        </w:del>
      </w:ins>
      <w:ins w:id="75" w:author="pnmgztb" w:date="2000-05-31T14:22:00Z">
        <w:del w:id="76" w:author="BST_User" w:date="2000-05-31T15:39:00Z">
          <w:r>
            <w:rPr/>
            <w:delText>LNP</w:delText>
          </w:r>
        </w:del>
      </w:ins>
      <w:ins w:id="77" w:author="pnmgztb" w:date="2000-05-31T14:22:00Z">
        <w:del w:id="78" w:author="BST_User" w:date="2000-06-12T10:45:00Z">
          <w:r>
            <w:rPr/>
            <w:delText xml:space="preserve"> implementation date will be returned to the requesting Party for subsequent submission as </w:delText>
          </w:r>
        </w:del>
      </w:ins>
      <w:ins w:id="79" w:author="pnmgztb" w:date="2000-05-31T14:22:00Z">
        <w:del w:id="80" w:author="BST_User" w:date="2000-05-31T15:39:00Z">
          <w:r>
            <w:rPr/>
            <w:delText>LNP</w:delText>
          </w:r>
        </w:del>
      </w:ins>
      <w:ins w:id="81" w:author="pnmgztb" w:date="2000-05-31T14:22:00Z">
        <w:del w:id="82" w:author="BST_User" w:date="2000-06-12T10:45:00Z">
          <w:r>
            <w:rPr/>
            <w:delText xml:space="preserve">. Neither Party shall charge the other Party for conversion from INP to </w:delText>
          </w:r>
        </w:del>
      </w:ins>
      <w:ins w:id="83" w:author="pnmgztb" w:date="2000-05-31T14:22:00Z">
        <w:del w:id="84" w:author="BST_User" w:date="2000-05-31T15:39:00Z">
          <w:r>
            <w:rPr/>
            <w:delText>LNP</w:delText>
          </w:r>
        </w:del>
      </w:ins>
      <w:ins w:id="85" w:author="pnmgztb" w:date="2000-05-31T14:22:00Z">
        <w:del w:id="86" w:author="BST_User" w:date="2000-06-12T10:45:00Z">
          <w:r>
            <w:rPr/>
            <w:delText>.  The Parties shall comply with any INP/</w:delText>
          </w:r>
        </w:del>
      </w:ins>
      <w:ins w:id="87" w:author="pnmgztb" w:date="2000-05-31T14:22:00Z">
        <w:del w:id="88" w:author="BST_User" w:date="2000-05-31T15:39:00Z">
          <w:r>
            <w:rPr/>
            <w:delText>LNP</w:delText>
          </w:r>
        </w:del>
      </w:ins>
      <w:ins w:id="89" w:author="pnmgztb" w:date="2000-05-31T14:22:00Z">
        <w:del w:id="90" w:author="BST_User" w:date="2000-06-12T10:45:00Z">
          <w:r>
            <w:rPr/>
            <w:delText xml:space="preserve"> transition processes established by the FCC and State Commissions and appropriate industry number portability work groups.  BellSouth and CLEC will work cooperatively in the submission of transition orders to ensure that end user outage during the conversion is minimal.   Ordering guidelines for </w:delText>
          </w:r>
        </w:del>
      </w:ins>
      <w:ins w:id="91" w:author="pnmgztb" w:date="2000-05-31T14:22:00Z">
        <w:del w:id="92" w:author="BST_User" w:date="2000-05-31T15:39:00Z">
          <w:r>
            <w:rPr/>
            <w:delText>LNP</w:delText>
          </w:r>
        </w:del>
      </w:ins>
      <w:del w:id="93" w:author="BST_User" w:date="2000-06-12T10:45:00Z">
        <w:r>
          <w:rPr/>
          <w:delText xml:space="preserve"> can be found on the web and are contained in the</w:delText>
        </w:r>
      </w:del>
    </w:p>
    <w:p>
      <w:pPr>
        <w:pStyle w:val="TextBodyIndent"/>
        <w:spacing w:before="120" w:after="120"/>
        <w:ind w:left="1440" w:hanging="1440"/>
        <w:rPr>
          <w:del w:id="96" w:author="BST_User" w:date="2000-06-12T10:45:00Z"/>
        </w:rPr>
      </w:pPr>
      <w:del w:id="95" w:author="BST_User" w:date="2000-06-12T10:45:00Z">
        <w:r>
          <w:rPr/>
        </w:r>
      </w:del>
    </w:p>
    <w:p>
      <w:pPr>
        <w:pStyle w:val="TextBodyIndent"/>
        <w:numPr>
          <w:ilvl w:val="0"/>
          <w:numId w:val="7"/>
        </w:numPr>
        <w:ind w:left="1440" w:hanging="1440"/>
        <w:rPr>
          <w:ins w:id="98" w:author="pnmgztb" w:date="2000-05-31T14:23:00Z"/>
        </w:rPr>
      </w:pPr>
      <w:r>
        <w:rPr/>
        <w:tab/>
      </w:r>
      <w:ins w:id="97" w:author="pnmgztb" w:date="2000-05-31T14:23:00Z">
        <w:bookmarkStart w:id="7" w:name="__RefHeading___Toc490387353"/>
        <w:r>
          <w:rPr>
            <w:rFonts w:cs="Times New Roman" w:ascii="Times New Roman" w:hAnsi="Times New Roman"/>
            <w:b/>
          </w:rPr>
          <w:t>Conversion Policy</w:t>
        </w:r>
      </w:ins>
      <w:bookmarkEnd w:id="7"/>
    </w:p>
    <w:p>
      <w:pPr>
        <w:pStyle w:val="TextBodyIndent"/>
        <w:numPr>
          <w:ilvl w:val="1"/>
          <w:numId w:val="7"/>
        </w:numPr>
        <w:tabs>
          <w:tab w:val="clear" w:pos="720"/>
        </w:tabs>
        <w:spacing w:before="120" w:after="120"/>
        <w:ind w:left="1440" w:hanging="1440"/>
        <w:rPr>
          <w:ins w:id="106" w:author="pnmgztb" w:date="2000-05-31T14:24:00Z"/>
        </w:rPr>
      </w:pPr>
      <w:ins w:id="99" w:author="pnmgztb" w:date="2000-06-15T06:43:00Z">
        <w:r>
          <w:rPr/>
          <w:tab/>
        </w:r>
      </w:ins>
      <w:ins w:id="100" w:author="pnmgztb" w:date="2000-05-31T14:24:00Z">
        <w:r>
          <w:rPr/>
          <w:t xml:space="preserve">BellSouth  implemented the conversion of </w:t>
        </w:r>
      </w:ins>
      <w:r>
        <w:rPr/>
        <w:t>Interim</w:t>
      </w:r>
      <w:ins w:id="101" w:author="pnmgztb" w:date="2000-05-31T14:24:00Z">
        <w:r>
          <w:rPr/>
          <w:t xml:space="preserve"> Number Portability (INP) to Local Number Portability (</w:t>
        </w:r>
      </w:ins>
      <w:ins w:id="102" w:author="pnmgztb" w:date="2000-05-31T14:24:00Z">
        <w:del w:id="103" w:author="BST_User" w:date="2000-05-31T15:39:00Z">
          <w:r>
            <w:rPr/>
            <w:delText>LNP</w:delText>
          </w:r>
        </w:del>
      </w:ins>
      <w:ins w:id="104" w:author="BST_User" w:date="2000-05-31T15:39:00Z">
        <w:r>
          <w:rPr/>
          <w:t>PNP</w:t>
        </w:r>
      </w:ins>
      <w:ins w:id="105" w:author="pnmgztb" w:date="2000-05-31T14:24:00Z">
        <w:r>
          <w:rPr/>
          <w:t>) as follows:</w:t>
        </w:r>
      </w:ins>
    </w:p>
    <w:p>
      <w:pPr>
        <w:pStyle w:val="TextBodyIndent"/>
        <w:numPr>
          <w:ilvl w:val="2"/>
          <w:numId w:val="7"/>
        </w:numPr>
        <w:tabs>
          <w:tab w:val="clear" w:pos="720"/>
        </w:tabs>
        <w:spacing w:before="120" w:after="120"/>
        <w:ind w:left="1440" w:hanging="1440"/>
        <w:rPr>
          <w:ins w:id="119" w:author="pnmgztb" w:date="2000-05-31T14:25:00Z"/>
        </w:rPr>
      </w:pPr>
      <w:ins w:id="107" w:author="pnmgztb" w:date="2000-06-15T06:44:00Z">
        <w:r>
          <w:rPr/>
          <w:t xml:space="preserve"> </w:t>
        </w:r>
      </w:ins>
      <w:ins w:id="108" w:author="pnmgztb" w:date="2000-06-15T06:44:00Z">
        <w:r>
          <w:rPr/>
          <w:tab/>
        </w:r>
      </w:ins>
      <w:ins w:id="109" w:author="pnmgztb" w:date="2000-05-31T14:25:00Z">
        <w:r>
          <w:rPr/>
          <w:t xml:space="preserve">Conversion of </w:t>
        </w:r>
      </w:ins>
      <w:ins w:id="110" w:author="pnmgztb" w:date="2000-07-06T09:42:00Z">
        <w:r>
          <w:rPr/>
          <w:t>SPNP</w:t>
        </w:r>
      </w:ins>
      <w:ins w:id="111" w:author="pnmgztb" w:date="2000-05-31T14:25:00Z">
        <w:r>
          <w:rPr/>
          <w:t xml:space="preserve"> </w:t>
        </w:r>
      </w:ins>
      <w:ins w:id="112" w:author="pnmgztb" w:date="2000-05-31T14:25:00Z">
        <w:del w:id="113" w:author="BST_User" w:date="2000-05-31T15:40:00Z">
          <w:r>
            <w:rPr/>
            <w:delText xml:space="preserve">to </w:delText>
          </w:r>
        </w:del>
      </w:ins>
      <w:ins w:id="114" w:author="pnmgztb" w:date="2000-05-31T14:25:00Z">
        <w:r>
          <w:rPr/>
          <w:t xml:space="preserve">numbers to </w:t>
        </w:r>
      </w:ins>
      <w:ins w:id="115" w:author="pnmgztb" w:date="2000-05-31T14:25:00Z">
        <w:del w:id="116" w:author="BST_User" w:date="2000-05-31T15:39:00Z">
          <w:r>
            <w:rPr/>
            <w:delText>LNP</w:delText>
          </w:r>
        </w:del>
      </w:ins>
      <w:ins w:id="117" w:author="BST_User" w:date="2000-05-31T15:39:00Z">
        <w:r>
          <w:rPr/>
          <w:t>PNP</w:t>
        </w:r>
      </w:ins>
      <w:ins w:id="118" w:author="pnmgztb" w:date="2000-05-31T14:25:00Z">
        <w:r>
          <w:rPr/>
          <w:t xml:space="preserve"> is handled as a project. </w:t>
        </w:r>
      </w:ins>
    </w:p>
    <w:p>
      <w:pPr>
        <w:pStyle w:val="TextBodyIndent"/>
        <w:numPr>
          <w:ilvl w:val="2"/>
          <w:numId w:val="7"/>
        </w:numPr>
        <w:tabs>
          <w:tab w:val="clear" w:pos="720"/>
        </w:tabs>
        <w:spacing w:before="120" w:after="120"/>
        <w:ind w:left="1440" w:hanging="1440"/>
        <w:rPr>
          <w:ins w:id="135" w:author="pnmgztb" w:date="2000-05-31T14:26:00Z"/>
        </w:rPr>
      </w:pPr>
      <w:ins w:id="120" w:author="pnmgztb" w:date="2000-06-15T06:44:00Z">
        <w:r>
          <w:rPr/>
          <w:t xml:space="preserve">  </w:t>
        </w:r>
      </w:ins>
      <w:ins w:id="121" w:author="pnmgztb" w:date="2000-06-15T06:44:00Z">
        <w:r>
          <w:rPr/>
          <w:tab/>
        </w:r>
      </w:ins>
      <w:ins w:id="122" w:author="pnmgztb" w:date="2000-05-31T14:26:00Z">
        <w:r>
          <w:rPr/>
          <w:t xml:space="preserve">All </w:t>
        </w:r>
      </w:ins>
      <w:ins w:id="123" w:author="pnmgztb" w:date="2000-07-06T09:41:00Z">
        <w:r>
          <w:rPr/>
          <w:t>SPNP</w:t>
        </w:r>
      </w:ins>
      <w:ins w:id="124" w:author="pnmgztb" w:date="2000-05-31T14:26:00Z">
        <w:r>
          <w:rPr/>
          <w:t xml:space="preserve"> numbers in </w:t>
        </w:r>
      </w:ins>
      <w:ins w:id="125" w:author="pnmgztb" w:date="2000-05-31T14:26:00Z">
        <w:del w:id="126" w:author="BST_User" w:date="2000-05-31T15:39:00Z">
          <w:r>
            <w:rPr/>
            <w:delText>LNP</w:delText>
          </w:r>
        </w:del>
      </w:ins>
      <w:ins w:id="127" w:author="BST_User" w:date="2000-05-31T15:39:00Z">
        <w:r>
          <w:rPr/>
          <w:t>PNP</w:t>
        </w:r>
      </w:ins>
      <w:ins w:id="128" w:author="pnmgztb" w:date="2000-05-31T14:26:00Z">
        <w:r>
          <w:rPr/>
          <w:t xml:space="preserve"> capable switches will be converted to </w:t>
        </w:r>
      </w:ins>
      <w:ins w:id="129" w:author="pnmgztb" w:date="2000-05-31T14:26:00Z">
        <w:del w:id="130" w:author="BST_User" w:date="2000-05-31T15:39:00Z">
          <w:r>
            <w:rPr/>
            <w:delText>LNP</w:delText>
          </w:r>
        </w:del>
      </w:ins>
      <w:ins w:id="131" w:author="BST_User" w:date="2000-05-31T15:39:00Z">
        <w:r>
          <w:rPr/>
          <w:t>PNP</w:t>
        </w:r>
      </w:ins>
      <w:ins w:id="132" w:author="pnmgztb" w:date="2000-05-31T14:26:00Z">
        <w:r>
          <w:rPr/>
          <w:t xml:space="preserve"> within 120 days after the end of the phase for that MSA</w:t>
        </w:r>
      </w:ins>
      <w:ins w:id="133" w:author="BST_User" w:date="2000-05-31T15:40:00Z">
        <w:r>
          <w:rPr/>
          <w:t xml:space="preserve"> or wire center</w:t>
        </w:r>
      </w:ins>
      <w:ins w:id="134" w:author="pnmgztb" w:date="2000-05-31T14:26:00Z">
        <w:r>
          <w:rPr/>
          <w:t>.</w:t>
        </w:r>
      </w:ins>
    </w:p>
    <w:p>
      <w:pPr>
        <w:pStyle w:val="TextBodyIndent"/>
        <w:numPr>
          <w:ilvl w:val="2"/>
          <w:numId w:val="7"/>
        </w:numPr>
        <w:tabs>
          <w:tab w:val="clear" w:pos="720"/>
        </w:tabs>
        <w:spacing w:before="120" w:after="120"/>
        <w:ind w:left="1440" w:hanging="1440"/>
        <w:rPr>
          <w:ins w:id="141" w:author="pnmgztb" w:date="2000-05-31T14:26:00Z"/>
        </w:rPr>
      </w:pPr>
      <w:ins w:id="136" w:author="pnmgztb" w:date="2000-06-15T06:44:00Z">
        <w:r>
          <w:rPr/>
          <w:t xml:space="preserve"> </w:t>
        </w:r>
      </w:ins>
      <w:ins w:id="137" w:author="pnmgztb" w:date="2000-06-15T06:44:00Z">
        <w:r>
          <w:rPr/>
          <w:tab/>
        </w:r>
      </w:ins>
      <w:ins w:id="138" w:author="pnmgztb" w:date="2000-05-31T14:26:00Z">
        <w:r>
          <w:rPr/>
          <w:t xml:space="preserve">BellSouth will continue to offer </w:t>
        </w:r>
      </w:ins>
      <w:ins w:id="139" w:author="pnmgztb" w:date="2000-07-06T09:41:00Z">
        <w:r>
          <w:rPr/>
          <w:t>SPNP</w:t>
        </w:r>
      </w:ins>
      <w:ins w:id="140" w:author="pnmgztb" w:date="2000-05-31T14:26:00Z">
        <w:r>
          <w:rPr/>
          <w:t xml:space="preserve"> until the completion date of the phase for the wire center.</w:t>
        </w:r>
      </w:ins>
    </w:p>
    <w:p>
      <w:pPr>
        <w:pStyle w:val="TextBodyIndent"/>
        <w:numPr>
          <w:ilvl w:val="1"/>
          <w:numId w:val="7"/>
        </w:numPr>
        <w:tabs>
          <w:tab w:val="clear" w:pos="720"/>
        </w:tabs>
        <w:spacing w:before="120" w:after="120"/>
        <w:ind w:left="1440" w:hanging="1440"/>
        <w:rPr>
          <w:ins w:id="145" w:author="pnmgztb" w:date="2000-05-31T14:27:00Z"/>
        </w:rPr>
      </w:pPr>
      <w:ins w:id="142" w:author="pnmgztb" w:date="2000-06-15T06:46:00Z">
        <w:r>
          <w:rPr/>
          <w:t xml:space="preserve"> </w:t>
        </w:r>
      </w:ins>
      <w:ins w:id="143" w:author="pnmgztb" w:date="2000-06-15T06:46:00Z">
        <w:r>
          <w:rPr/>
          <w:tab/>
        </w:r>
      </w:ins>
      <w:ins w:id="144" w:author="pnmgztb" w:date="2000-05-31T14:27:00Z">
        <w:r>
          <w:rPr/>
          <w:t>Conversion Schedule</w:t>
        </w:r>
      </w:ins>
    </w:p>
    <w:p>
      <w:pPr>
        <w:pStyle w:val="Normal"/>
        <w:numPr>
          <w:ilvl w:val="2"/>
          <w:numId w:val="7"/>
        </w:numPr>
        <w:spacing w:before="120" w:after="120"/>
        <w:ind w:left="1440" w:hanging="1440"/>
        <w:rPr>
          <w:ins w:id="153" w:author="pnmgztb" w:date="2000-05-31T14:28:00Z"/>
        </w:rPr>
      </w:pPr>
      <w:ins w:id="146" w:author="pnmgztb" w:date="2000-06-15T06:46:00Z">
        <w:r>
          <w:rPr>
            <w:sz w:val="24"/>
          </w:rPr>
          <w:t xml:space="preserve"> </w:t>
        </w:r>
      </w:ins>
      <w:ins w:id="147" w:author="pnmgztb" w:date="2000-06-15T06:46:00Z">
        <w:r>
          <w:rPr>
            <w:sz w:val="24"/>
          </w:rPr>
          <w:tab/>
        </w:r>
      </w:ins>
      <w:ins w:id="148" w:author="pnmgztb" w:date="2000-05-31T14:28:00Z">
        <w:r>
          <w:rPr>
            <w:sz w:val="24"/>
          </w:rPr>
          <w:t xml:space="preserve">The schedule to implement </w:t>
        </w:r>
      </w:ins>
      <w:ins w:id="149" w:author="pnmgztb" w:date="2000-05-31T14:28:00Z">
        <w:del w:id="150" w:author="BST_User" w:date="2000-05-31T15:39:00Z">
          <w:r>
            <w:rPr>
              <w:sz w:val="24"/>
            </w:rPr>
            <w:delText>LNP</w:delText>
          </w:r>
        </w:del>
      </w:ins>
      <w:ins w:id="151" w:author="BST_User" w:date="2000-05-31T15:39:00Z">
        <w:r>
          <w:rPr>
            <w:sz w:val="24"/>
          </w:rPr>
          <w:t>PNP</w:t>
        </w:r>
      </w:ins>
      <w:ins w:id="152" w:author="pnmgztb" w:date="2000-05-31T14:28:00Z">
        <w:r>
          <w:rPr>
            <w:sz w:val="24"/>
          </w:rPr>
          <w:t xml:space="preserve"> in the 21 MSAs in the BellSouth region is as mandated by the FCC may be viewed by accessing the Carrier Notification Web site.  The notification also outlines the conversion schedule for all of BellSouth’s switches.</w:t>
        </w:r>
      </w:ins>
    </w:p>
    <w:p>
      <w:pPr>
        <w:pStyle w:val="Normal"/>
        <w:spacing w:before="120" w:after="120"/>
        <w:ind w:left="1440" w:hanging="1440"/>
        <w:rPr>
          <w:sz w:val="24"/>
          <w:ins w:id="155" w:author="pnmgztb" w:date="2000-05-31T14:28:00Z"/>
        </w:rPr>
      </w:pPr>
      <w:ins w:id="154" w:author="pnmgztb" w:date="2000-05-31T14:28:00Z">
        <w:r>
          <w:rPr>
            <w:sz w:val="24"/>
          </w:rPr>
          <w:t>6.3</w:t>
          <w:tab/>
          <w:t>Specific Conversion activities</w:t>
        </w:r>
      </w:ins>
    </w:p>
    <w:p>
      <w:pPr>
        <w:pStyle w:val="Normal"/>
        <w:spacing w:before="120" w:after="120"/>
        <w:ind w:left="1440" w:hanging="1440"/>
        <w:rPr>
          <w:ins w:id="163" w:author="pnmgztb" w:date="2000-05-31T14:29:00Z"/>
        </w:rPr>
      </w:pPr>
      <w:ins w:id="156" w:author="pnmgztb" w:date="2000-06-15T06:46:00Z">
        <w:r>
          <w:rPr>
            <w:sz w:val="24"/>
          </w:rPr>
          <w:t xml:space="preserve">6.3.1 </w:t>
          <w:tab/>
        </w:r>
      </w:ins>
      <w:ins w:id="157" w:author="pnmgztb" w:date="2000-05-31T14:29:00Z">
        <w:r>
          <w:rPr>
            <w:sz w:val="24"/>
          </w:rPr>
          <w:t>The BellSouth Account Teams contact</w:t>
        </w:r>
      </w:ins>
      <w:ins w:id="158" w:author="pnmgztb" w:date="2000-05-31T14:29:00Z">
        <w:del w:id="159" w:author="BST_User" w:date="2000-05-31T15:41:00Z">
          <w:r>
            <w:rPr>
              <w:sz w:val="24"/>
            </w:rPr>
            <w:delText>s</w:delText>
          </w:r>
        </w:del>
      </w:ins>
      <w:ins w:id="160" w:author="pnmgztb" w:date="2000-05-31T14:29:00Z">
        <w:r>
          <w:rPr>
            <w:sz w:val="24"/>
          </w:rPr>
          <w:t xml:space="preserve"> each CLEC with </w:t>
        </w:r>
      </w:ins>
      <w:ins w:id="161" w:author="pnmgztb" w:date="2000-07-06T09:41:00Z">
        <w:r>
          <w:rPr>
            <w:sz w:val="24"/>
          </w:rPr>
          <w:t>SPNP</w:t>
        </w:r>
      </w:ins>
      <w:ins w:id="162" w:author="pnmgztb" w:date="2000-05-31T14:29:00Z">
        <w:r>
          <w:rPr>
            <w:sz w:val="24"/>
          </w:rPr>
          <w:t xml:space="preserve"> accounts to negotiate a conversion schedule. </w:t>
        </w:r>
      </w:ins>
    </w:p>
    <w:p>
      <w:pPr>
        <w:pStyle w:val="Normal"/>
        <w:numPr>
          <w:ilvl w:val="2"/>
          <w:numId w:val="14"/>
        </w:numPr>
        <w:tabs>
          <w:tab w:val="clear" w:pos="720"/>
        </w:tabs>
        <w:spacing w:before="120" w:after="120"/>
        <w:ind w:left="1440" w:hanging="1440"/>
        <w:rPr>
          <w:sz w:val="24"/>
          <w:ins w:id="175" w:author="pnmgztb" w:date="2000-05-31T14:29:00Z"/>
        </w:rPr>
      </w:pPr>
      <w:ins w:id="164" w:author="pnmgztb" w:date="2000-06-15T06:46:00Z">
        <w:r>
          <w:rPr>
            <w:sz w:val="24"/>
          </w:rPr>
          <w:t xml:space="preserve"> </w:t>
        </w:r>
      </w:ins>
      <w:ins w:id="165" w:author="pnmgztb" w:date="2000-06-15T06:46:00Z">
        <w:r>
          <w:rPr>
            <w:sz w:val="24"/>
          </w:rPr>
          <w:tab/>
        </w:r>
      </w:ins>
      <w:ins w:id="166" w:author="pnmgztb" w:date="2000-05-31T14:29:00Z">
        <w:r>
          <w:rPr>
            <w:sz w:val="24"/>
          </w:rPr>
          <w:t>During the 120</w:t>
        </w:r>
      </w:ins>
      <w:r>
        <w:rPr>
          <w:sz w:val="24"/>
        </w:rPr>
        <w:t>-</w:t>
      </w:r>
      <w:ins w:id="167" w:author="pnmgztb" w:date="2000-05-31T14:29:00Z">
        <w:r>
          <w:rPr>
            <w:sz w:val="24"/>
          </w:rPr>
          <w:t xml:space="preserve">day conversion period for each MSA, the Local Carrier Service Center (LCSC) will provide special handling for the requests to convert </w:t>
        </w:r>
      </w:ins>
      <w:ins w:id="168" w:author="pnmgztb" w:date="2000-07-06T09:41:00Z">
        <w:r>
          <w:rPr>
            <w:sz w:val="24"/>
          </w:rPr>
          <w:t>SPNP</w:t>
        </w:r>
      </w:ins>
      <w:ins w:id="169" w:author="pnmgztb" w:date="2000-05-31T14:29:00Z">
        <w:r>
          <w:rPr>
            <w:sz w:val="24"/>
          </w:rPr>
          <w:t xml:space="preserve"> to </w:t>
        </w:r>
      </w:ins>
      <w:ins w:id="170" w:author="pnmgztb" w:date="2000-05-31T14:29:00Z">
        <w:del w:id="171" w:author="BST_User" w:date="2000-05-31T15:39:00Z">
          <w:r>
            <w:rPr>
              <w:sz w:val="24"/>
            </w:rPr>
            <w:delText>LNP</w:delText>
          </w:r>
        </w:del>
      </w:ins>
      <w:ins w:id="172" w:author="BST_User" w:date="2000-05-31T15:39:00Z">
        <w:r>
          <w:rPr>
            <w:sz w:val="24"/>
          </w:rPr>
          <w:t>PNP</w:t>
        </w:r>
      </w:ins>
      <w:ins w:id="173" w:author="pnmgztb" w:date="2000-05-31T14:29:00Z">
        <w:r>
          <w:rPr>
            <w:sz w:val="24"/>
          </w:rPr>
          <w:t xml:space="preserve">. </w:t>
        </w:r>
      </w:ins>
      <w:r>
        <w:rPr>
          <w:sz w:val="24"/>
        </w:rPr>
        <w:t xml:space="preserve"> </w:t>
      </w:r>
      <w:ins w:id="174" w:author="pnmgztb" w:date="2000-05-31T14:29:00Z">
        <w:r>
          <w:rPr>
            <w:sz w:val="24"/>
          </w:rPr>
          <w:t xml:space="preserve">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ins>
    </w:p>
    <w:p>
      <w:pPr>
        <w:pStyle w:val="Normal"/>
        <w:numPr>
          <w:ilvl w:val="2"/>
          <w:numId w:val="14"/>
        </w:numPr>
        <w:tabs>
          <w:tab w:val="clear" w:pos="720"/>
        </w:tabs>
        <w:spacing w:before="120" w:after="120"/>
        <w:ind w:left="1440" w:hanging="1440"/>
        <w:rPr>
          <w:ins w:id="187" w:author="pnmgztb" w:date="2000-05-31T14:30:00Z"/>
        </w:rPr>
      </w:pPr>
      <w:ins w:id="176" w:author="pnmgztb" w:date="2000-06-15T06:47:00Z">
        <w:r>
          <w:rPr>
            <w:sz w:val="24"/>
          </w:rPr>
          <w:t xml:space="preserve"> </w:t>
        </w:r>
      </w:ins>
      <w:ins w:id="177" w:author="pnmgztb" w:date="2000-06-15T06:47:00Z">
        <w:r>
          <w:rPr>
            <w:sz w:val="24"/>
          </w:rPr>
          <w:tab/>
        </w:r>
      </w:ins>
      <w:ins w:id="178" w:author="pnmgztb" w:date="2000-05-31T14:30:00Z">
        <w:r>
          <w:rPr>
            <w:sz w:val="24"/>
          </w:rPr>
          <w:t xml:space="preserve">If changes are to be made to the </w:t>
        </w:r>
      </w:ins>
      <w:ins w:id="179" w:author="pnmgztb" w:date="2000-07-06T09:41:00Z">
        <w:r>
          <w:rPr>
            <w:sz w:val="24"/>
          </w:rPr>
          <w:t>SPNP</w:t>
        </w:r>
      </w:ins>
      <w:ins w:id="180" w:author="pnmgztb" w:date="2000-05-31T14:30:00Z">
        <w:r>
          <w:rPr>
            <w:sz w:val="24"/>
          </w:rPr>
          <w:t xml:space="preserve"> account, the LSR should follow the normal process flow for ordering instead of the </w:t>
        </w:r>
      </w:ins>
      <w:ins w:id="181" w:author="pnmgztb" w:date="2000-07-06T09:41:00Z">
        <w:r>
          <w:rPr>
            <w:sz w:val="24"/>
          </w:rPr>
          <w:t>SPNP</w:t>
        </w:r>
      </w:ins>
      <w:ins w:id="182" w:author="pnmgztb" w:date="2000-05-31T14:30:00Z">
        <w:r>
          <w:rPr>
            <w:sz w:val="24"/>
          </w:rPr>
          <w:t xml:space="preserve"> to </w:t>
        </w:r>
      </w:ins>
      <w:ins w:id="183" w:author="pnmgztb" w:date="2000-05-31T14:30:00Z">
        <w:del w:id="184" w:author="BST_User" w:date="2000-05-31T15:39:00Z">
          <w:r>
            <w:rPr>
              <w:sz w:val="24"/>
            </w:rPr>
            <w:delText>LNP</w:delText>
          </w:r>
        </w:del>
      </w:ins>
      <w:ins w:id="185" w:author="BST_User" w:date="2000-05-31T15:39:00Z">
        <w:r>
          <w:rPr>
            <w:sz w:val="24"/>
          </w:rPr>
          <w:t>PNP</w:t>
        </w:r>
      </w:ins>
      <w:ins w:id="186" w:author="pnmgztb" w:date="2000-05-31T14:30:00Z">
        <w:r>
          <w:rPr>
            <w:sz w:val="24"/>
          </w:rPr>
          <w:t xml:space="preserve"> conversion plan. </w:t>
        </w:r>
      </w:ins>
    </w:p>
    <w:p>
      <w:pPr>
        <w:pStyle w:val="Normal"/>
        <w:numPr>
          <w:ilvl w:val="1"/>
          <w:numId w:val="14"/>
        </w:numPr>
        <w:tabs>
          <w:tab w:val="clear" w:pos="720"/>
        </w:tabs>
        <w:spacing w:before="120" w:after="120"/>
        <w:ind w:left="1440" w:hanging="1440"/>
        <w:rPr>
          <w:sz w:val="24"/>
          <w:ins w:id="192" w:author="pnmgztb" w:date="2000-05-31T14:31:00Z"/>
        </w:rPr>
      </w:pPr>
      <w:ins w:id="188" w:author="pnmgztb" w:date="2000-06-15T06:47:00Z">
        <w:r>
          <w:rPr>
            <w:sz w:val="24"/>
          </w:rPr>
          <w:t xml:space="preserve"> </w:t>
        </w:r>
      </w:ins>
      <w:ins w:id="189" w:author="pnmgztb" w:date="2000-06-15T06:47:00Z">
        <w:r>
          <w:rPr>
            <w:sz w:val="24"/>
          </w:rPr>
          <w:tab/>
        </w:r>
      </w:ins>
      <w:ins w:id="190" w:author="pnmgztb" w:date="2000-05-31T14:31:00Z">
        <w:r>
          <w:rPr>
            <w:sz w:val="24"/>
          </w:rPr>
          <w:t xml:space="preserve">Firm Order </w:t>
        </w:r>
      </w:ins>
      <w:ins w:id="191" w:author="pnmgztb" w:date="2000-07-06T09:46:00Z">
        <w:r>
          <w:rPr>
            <w:sz w:val="24"/>
          </w:rPr>
          <w:t>Confirmation</w:t>
        </w:r>
      </w:ins>
    </w:p>
    <w:p>
      <w:pPr>
        <w:pStyle w:val="Normal"/>
        <w:numPr>
          <w:ilvl w:val="2"/>
          <w:numId w:val="2"/>
        </w:numPr>
        <w:tabs>
          <w:tab w:val="clear" w:pos="720"/>
        </w:tabs>
        <w:spacing w:before="120" w:after="120"/>
        <w:ind w:left="1440" w:hanging="1440"/>
        <w:rPr>
          <w:ins w:id="196" w:author="pnmgztb" w:date="2000-05-31T14:31:00Z"/>
        </w:rPr>
      </w:pPr>
      <w:ins w:id="193" w:author="pnmgztb" w:date="2000-06-15T06:47:00Z">
        <w:r>
          <w:rPr>
            <w:sz w:val="24"/>
          </w:rPr>
          <w:t xml:space="preserve"> </w:t>
        </w:r>
      </w:ins>
      <w:ins w:id="194" w:author="pnmgztb" w:date="2000-06-15T06:47:00Z">
        <w:r>
          <w:rPr>
            <w:sz w:val="24"/>
          </w:rPr>
          <w:tab/>
        </w:r>
      </w:ins>
      <w:ins w:id="195" w:author="pnmgztb" w:date="2000-05-31T14:31:00Z">
        <w:r>
          <w:rPr>
            <w:sz w:val="24"/>
          </w:rPr>
          <w:t>During the conversion period, if a CLEC uses the request form in lieu of the LSR, the form will include provisions for providing a manual FOC. If the request is submitted through EDI, the FOC will be sent back to the CLEC via EDI.</w:t>
        </w:r>
      </w:ins>
    </w:p>
    <w:p>
      <w:pPr>
        <w:pStyle w:val="Normal"/>
        <w:numPr>
          <w:ilvl w:val="1"/>
          <w:numId w:val="2"/>
        </w:numPr>
        <w:tabs>
          <w:tab w:val="clear" w:pos="720"/>
        </w:tabs>
        <w:spacing w:before="120" w:after="120"/>
        <w:ind w:left="1440" w:hanging="1440"/>
        <w:rPr>
          <w:sz w:val="24"/>
          <w:ins w:id="205" w:author="pnmgztb" w:date="2000-05-31T14:32:00Z"/>
        </w:rPr>
      </w:pPr>
      <w:ins w:id="197" w:author="pnmgztb" w:date="2000-06-15T06:47:00Z">
        <w:r>
          <w:rPr>
            <w:sz w:val="24"/>
          </w:rPr>
          <w:t xml:space="preserve"> </w:t>
        </w:r>
      </w:ins>
      <w:ins w:id="198" w:author="pnmgztb" w:date="2000-06-15T06:47:00Z">
        <w:r>
          <w:rPr>
            <w:sz w:val="24"/>
          </w:rPr>
          <w:tab/>
        </w:r>
      </w:ins>
      <w:ins w:id="199" w:author="pnmgztb" w:date="2000-05-31T14:32:00Z">
        <w:r>
          <w:rPr>
            <w:sz w:val="24"/>
          </w:rPr>
          <w:t xml:space="preserve">Routing of </w:t>
        </w:r>
      </w:ins>
      <w:ins w:id="200" w:author="pnmgztb" w:date="2000-05-31T20:40:00Z">
        <w:r>
          <w:rPr>
            <w:sz w:val="24"/>
          </w:rPr>
          <w:t>C</w:t>
        </w:r>
      </w:ins>
      <w:ins w:id="201" w:author="pnmgztb" w:date="2000-05-31T14:32:00Z">
        <w:r>
          <w:rPr>
            <w:sz w:val="24"/>
          </w:rPr>
          <w:t xml:space="preserve">alls to the </w:t>
        </w:r>
      </w:ins>
      <w:ins w:id="202" w:author="pnmgztb" w:date="2000-05-31T20:39:00Z">
        <w:r>
          <w:rPr>
            <w:sz w:val="24"/>
          </w:rPr>
          <w:t>Local Routing Number (</w:t>
        </w:r>
      </w:ins>
      <w:ins w:id="203" w:author="pnmgztb" w:date="2000-05-31T14:32:00Z">
        <w:r>
          <w:rPr>
            <w:sz w:val="24"/>
          </w:rPr>
          <w:t>LRN</w:t>
        </w:r>
      </w:ins>
      <w:ins w:id="204" w:author="pnmgztb" w:date="2000-05-31T20:40:00Z">
        <w:r>
          <w:rPr>
            <w:sz w:val="24"/>
          </w:rPr>
          <w:t>)</w:t>
        </w:r>
      </w:ins>
    </w:p>
    <w:p>
      <w:pPr>
        <w:pStyle w:val="Normal"/>
        <w:numPr>
          <w:ilvl w:val="2"/>
          <w:numId w:val="2"/>
        </w:numPr>
        <w:tabs>
          <w:tab w:val="clear" w:pos="720"/>
        </w:tabs>
        <w:spacing w:before="120" w:after="120"/>
        <w:ind w:left="1440" w:hanging="1440"/>
        <w:rPr>
          <w:ins w:id="211" w:author="pnmgztb" w:date="2000-05-31T14:32:00Z"/>
        </w:rPr>
      </w:pPr>
      <w:ins w:id="206" w:author="pnmgztb" w:date="2000-06-15T06:47:00Z">
        <w:r>
          <w:rPr>
            <w:sz w:val="24"/>
          </w:rPr>
          <w:t xml:space="preserve"> </w:t>
        </w:r>
      </w:ins>
      <w:ins w:id="207" w:author="pnmgztb" w:date="2000-06-15T06:47:00Z">
        <w:r>
          <w:rPr>
            <w:sz w:val="24"/>
          </w:rPr>
          <w:tab/>
        </w:r>
      </w:ins>
      <w:ins w:id="208" w:author="pnmgztb" w:date="2000-05-31T14:32:00Z">
        <w:r>
          <w:rPr>
            <w:sz w:val="24"/>
          </w:rPr>
          <w:t xml:space="preserve">Trigger orders are not used for </w:t>
        </w:r>
      </w:ins>
      <w:ins w:id="209" w:author="pnmgztb" w:date="2000-07-06T09:41:00Z">
        <w:r>
          <w:rPr>
            <w:sz w:val="24"/>
          </w:rPr>
          <w:t>SPNP</w:t>
        </w:r>
      </w:ins>
      <w:ins w:id="210" w:author="pnmgztb" w:date="2000-05-31T14:32:00Z">
        <w:r>
          <w:rPr>
            <w:sz w:val="24"/>
          </w:rPr>
          <w:t xml:space="preserve">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ins>
    </w:p>
    <w:p>
      <w:pPr>
        <w:pStyle w:val="Normal"/>
        <w:numPr>
          <w:ilvl w:val="1"/>
          <w:numId w:val="2"/>
        </w:numPr>
        <w:tabs>
          <w:tab w:val="clear" w:pos="720"/>
        </w:tabs>
        <w:spacing w:before="120" w:after="120"/>
        <w:ind w:left="1440" w:hanging="1440"/>
        <w:rPr>
          <w:ins w:id="215" w:author="pnmgztb" w:date="2000-05-31T14:33:00Z"/>
        </w:rPr>
      </w:pPr>
      <w:ins w:id="212" w:author="pnmgztb" w:date="2000-06-15T06:48:00Z">
        <w:r>
          <w:rPr>
            <w:sz w:val="24"/>
          </w:rPr>
          <w:t xml:space="preserve"> </w:t>
        </w:r>
      </w:ins>
      <w:ins w:id="213" w:author="pnmgztb" w:date="2000-06-15T06:48:00Z">
        <w:r>
          <w:rPr>
            <w:sz w:val="24"/>
          </w:rPr>
          <w:tab/>
        </w:r>
      </w:ins>
      <w:ins w:id="214" w:author="pnmgztb" w:date="2000-05-31T14:33:00Z">
        <w:r>
          <w:rPr>
            <w:sz w:val="24"/>
          </w:rPr>
          <w:t>Permanent Number Solution</w:t>
        </w:r>
      </w:ins>
    </w:p>
    <w:p>
      <w:pPr>
        <w:pStyle w:val="Normal"/>
        <w:numPr>
          <w:ilvl w:val="2"/>
          <w:numId w:val="2"/>
        </w:numPr>
        <w:tabs>
          <w:tab w:val="clear" w:pos="720"/>
        </w:tabs>
        <w:spacing w:before="120" w:after="120"/>
        <w:ind w:left="1440" w:hanging="1440"/>
        <w:rPr>
          <w:sz w:val="24"/>
          <w:ins w:id="220" w:author="pnmgztb" w:date="2000-05-31T14:35:00Z"/>
        </w:rPr>
      </w:pPr>
      <w:ins w:id="216" w:author="pnmgztb" w:date="2000-06-15T06:48:00Z">
        <w:r>
          <w:rPr>
            <w:sz w:val="24"/>
          </w:rPr>
          <w:t xml:space="preserve"> </w:t>
        </w:r>
      </w:ins>
      <w:ins w:id="217" w:author="pnmgztb" w:date="2000-06-15T06:48:00Z">
        <w:r>
          <w:rPr>
            <w:sz w:val="24"/>
          </w:rPr>
          <w:tab/>
        </w:r>
      </w:ins>
      <w:ins w:id="218" w:author="pnmgztb" w:date="2000-05-31T14:34:00Z">
        <w:r>
          <w:rPr>
            <w:sz w:val="24"/>
          </w:rPr>
          <w:t xml:space="preserve">BellSouth and CLEC will adhere to the process flows and cutover guidelines outlined in </w:t>
        </w:r>
      </w:ins>
      <w:ins w:id="219" w:author="pnmgztb" w:date="2000-07-06T09:53:00Z">
        <w:r>
          <w:rPr>
            <w:sz w:val="24"/>
          </w:rPr>
          <w:t>the LNP Reference Guide.</w:t>
        </w:r>
      </w:ins>
    </w:p>
    <w:p>
      <w:pPr>
        <w:pStyle w:val="Normal"/>
        <w:numPr>
          <w:ilvl w:val="3"/>
          <w:numId w:val="2"/>
        </w:numPr>
        <w:tabs>
          <w:tab w:val="clear" w:pos="720"/>
        </w:tabs>
        <w:spacing w:before="120" w:after="120"/>
        <w:ind w:left="1440" w:hanging="1440"/>
        <w:rPr>
          <w:ins w:id="226" w:author="pnmgztb" w:date="2000-05-31T14:35:00Z"/>
        </w:rPr>
      </w:pPr>
      <w:ins w:id="221" w:author="pnmgztb" w:date="2000-06-15T06:48:00Z">
        <w:r>
          <w:rPr>
            <w:sz w:val="24"/>
          </w:rPr>
          <w:t xml:space="preserve"> </w:t>
        </w:r>
      </w:ins>
      <w:ins w:id="222" w:author="pnmgztb" w:date="2000-06-15T06:48:00Z">
        <w:r>
          <w:rPr>
            <w:sz w:val="24"/>
          </w:rPr>
          <w:tab/>
        </w:r>
      </w:ins>
      <w:ins w:id="223" w:author="pnmgztb" w:date="2000-05-31T14:35:00Z">
        <w:r>
          <w:rPr>
            <w:sz w:val="24"/>
          </w:rPr>
          <w:t xml:space="preserve">BellSouth and CLEC will work cooperatively to implement changes to PNP process flows ordered by the FCC or as recommended by standard industry </w:t>
        </w:r>
      </w:ins>
      <w:ins w:id="224" w:author="pnmgztb" w:date="2000-07-06T09:45:00Z">
        <w:r>
          <w:rPr>
            <w:sz w:val="24"/>
          </w:rPr>
          <w:t>fora</w:t>
        </w:r>
      </w:ins>
      <w:ins w:id="225" w:author="pnmgztb" w:date="2000-05-31T14:35:00Z">
        <w:r>
          <w:rPr>
            <w:sz w:val="24"/>
          </w:rPr>
          <w:t xml:space="preserve"> addressing PNP.</w:t>
        </w:r>
      </w:ins>
    </w:p>
    <w:p>
      <w:pPr>
        <w:pStyle w:val="Normal"/>
        <w:numPr>
          <w:ilvl w:val="3"/>
          <w:numId w:val="2"/>
        </w:numPr>
        <w:tabs>
          <w:tab w:val="clear" w:pos="720"/>
        </w:tabs>
        <w:spacing w:before="120" w:after="120"/>
        <w:ind w:left="1440" w:hanging="1440"/>
        <w:rPr>
          <w:sz w:val="24"/>
          <w:ins w:id="230" w:author="pnmgztb" w:date="2000-07-06T10:01:00Z"/>
        </w:rPr>
      </w:pPr>
      <w:ins w:id="227" w:author="pnmgztb" w:date="2000-06-15T06:49:00Z">
        <w:r>
          <w:rPr>
            <w:sz w:val="24"/>
          </w:rPr>
          <w:t xml:space="preserve"> </w:t>
        </w:r>
      </w:ins>
      <w:ins w:id="228" w:author="pnmgztb" w:date="2000-06-15T06:49:00Z">
        <w:r>
          <w:rPr>
            <w:sz w:val="24"/>
          </w:rPr>
          <w:tab/>
        </w:r>
      </w:ins>
      <w:ins w:id="229" w:author="pnmgztb" w:date="2000-05-31T14:35:00Z">
        <w:r>
          <w:rPr>
            <w:sz w:val="24"/>
          </w:rPr>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ins>
    </w:p>
    <w:p>
      <w:pPr>
        <w:pStyle w:val="Normal"/>
        <w:numPr>
          <w:ilvl w:val="4"/>
          <w:numId w:val="2"/>
        </w:numPr>
        <w:tabs>
          <w:tab w:val="clear" w:pos="720"/>
        </w:tabs>
        <w:spacing w:before="120" w:after="120"/>
        <w:ind w:left="1440" w:hanging="1440"/>
        <w:rPr>
          <w:sz w:val="24"/>
          <w:ins w:id="233" w:author="pnmgztb" w:date="2000-05-31T14:35:00Z"/>
        </w:rPr>
      </w:pPr>
      <w:ins w:id="231" w:author="pnmgztb" w:date="2000-07-06T10:01:00Z">
        <w:r>
          <w:rPr>
            <w:sz w:val="24"/>
          </w:rPr>
          <w:t xml:space="preserve">Trigger orders as used in this Attachment refer to a service order issued in advance of the porting </w:t>
        </w:r>
      </w:ins>
      <w:ins w:id="232" w:author="pnmgztb" w:date="2000-07-06T10:03:00Z">
        <w:r>
          <w:rPr>
            <w:sz w:val="24"/>
          </w:rPr>
          <w:t>of a number utilizing PNP that provides the following: initiates call queries to the AIN SS7 network in advance of the number being ported; and provides for the CLEC to be in control of when a number ports to the new service provider.</w:t>
        </w:r>
      </w:ins>
    </w:p>
    <w:p>
      <w:pPr>
        <w:pStyle w:val="Normal"/>
        <w:numPr>
          <w:ilvl w:val="3"/>
          <w:numId w:val="2"/>
        </w:numPr>
        <w:tabs>
          <w:tab w:val="clear" w:pos="720"/>
        </w:tabs>
        <w:spacing w:before="120" w:after="120"/>
        <w:ind w:left="1440" w:hanging="1440"/>
        <w:rPr>
          <w:ins w:id="237" w:author="pnmgztb" w:date="2000-05-31T14:35:00Z"/>
        </w:rPr>
      </w:pPr>
      <w:ins w:id="234" w:author="pnmgztb" w:date="2000-06-15T06:49:00Z">
        <w:r>
          <w:rPr>
            <w:sz w:val="24"/>
          </w:rPr>
          <w:t xml:space="preserve"> </w:t>
        </w:r>
      </w:ins>
      <w:ins w:id="235" w:author="pnmgztb" w:date="2000-06-15T06:49:00Z">
        <w:r>
          <w:rPr>
            <w:sz w:val="24"/>
          </w:rPr>
          <w:tab/>
        </w:r>
      </w:ins>
      <w:ins w:id="236" w:author="pnmgztb" w:date="2000-05-31T14:35:00Z">
        <w:r>
          <w:rPr>
            <w:sz w:val="24"/>
          </w:rPr>
          <w:t>For porting of numbers where triggers are not set, the Parties shall coordinate the porting of the number between service providers so as to minimize service interruptions to the end user.</w:t>
        </w:r>
      </w:ins>
    </w:p>
    <w:p>
      <w:pPr>
        <w:pStyle w:val="Normal"/>
        <w:numPr>
          <w:ilvl w:val="3"/>
          <w:numId w:val="2"/>
        </w:numPr>
        <w:tabs>
          <w:tab w:val="clear" w:pos="720"/>
        </w:tabs>
        <w:spacing w:before="120" w:after="120"/>
        <w:ind w:left="1440" w:hanging="1440"/>
        <w:rPr>
          <w:ins w:id="241" w:author="pnmgztb" w:date="2000-05-31T14:36:00Z"/>
        </w:rPr>
      </w:pPr>
      <w:ins w:id="238" w:author="pnmgztb" w:date="2000-06-15T06:49:00Z">
        <w:r>
          <w:rPr>
            <w:sz w:val="24"/>
          </w:rPr>
          <w:t xml:space="preserve"> </w:t>
        </w:r>
      </w:ins>
      <w:ins w:id="239" w:author="pnmgztb" w:date="2000-06-15T06:49:00Z">
        <w:r>
          <w:rPr>
            <w:sz w:val="24"/>
          </w:rPr>
          <w:tab/>
        </w:r>
      </w:ins>
      <w:ins w:id="240" w:author="pnmgztb" w:date="2000-05-31T14:36:00Z">
        <w:r>
          <w:rPr>
            <w:sz w:val="24"/>
          </w:rPr>
          <w:t>BellSouth will provide ordering support for CLEC’s PNP requests Monday through Friday 8:00 AM until 8:00 PM EST. BellSouth normal hours of operation for provisioning support are defined in Attachment 6.  Ordering and provisioning support required by CLEC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ins>
    </w:p>
    <w:p>
      <w:pPr>
        <w:pStyle w:val="Normal"/>
        <w:numPr>
          <w:ilvl w:val="3"/>
          <w:numId w:val="2"/>
        </w:numPr>
        <w:tabs>
          <w:tab w:val="clear" w:pos="720"/>
        </w:tabs>
        <w:spacing w:before="120" w:after="120"/>
        <w:ind w:left="1440" w:hanging="1440"/>
        <w:rPr>
          <w:ins w:id="245" w:author="pnmgztb" w:date="2000-05-31T14:36:00Z"/>
        </w:rPr>
      </w:pPr>
      <w:ins w:id="242" w:author="pnmgztb" w:date="2000-06-15T06:49:00Z">
        <w:r>
          <w:rPr>
            <w:sz w:val="24"/>
          </w:rPr>
          <w:t xml:space="preserve">  </w:t>
        </w:r>
      </w:ins>
      <w:ins w:id="243" w:author="pnmgztb" w:date="2000-06-15T06:49:00Z">
        <w:r>
          <w:rPr>
            <w:sz w:val="24"/>
          </w:rPr>
          <w:tab/>
        </w:r>
      </w:ins>
      <w:ins w:id="244" w:author="pnmgztb" w:date="2000-05-31T14:36:00Z">
        <w:r>
          <w:rPr>
            <w:sz w:val="24"/>
          </w:rPr>
          <w:t>Performance Measurements for BellSouth providing PNP are located in Attachment 9 to this Agreement, incorporated herein by this reference.</w:t>
        </w:r>
      </w:ins>
    </w:p>
    <w:p>
      <w:pPr>
        <w:pStyle w:val="Normal"/>
        <w:numPr>
          <w:ilvl w:val="2"/>
          <w:numId w:val="2"/>
        </w:numPr>
        <w:tabs>
          <w:tab w:val="clear" w:pos="720"/>
        </w:tabs>
        <w:spacing w:before="120" w:after="120"/>
        <w:ind w:left="1440" w:hanging="1440"/>
        <w:rPr>
          <w:ins w:id="249" w:author="pnmgztb" w:date="2000-05-31T14:36:00Z"/>
        </w:rPr>
      </w:pPr>
      <w:ins w:id="246" w:author="pnmgztb" w:date="2000-06-15T06:49:00Z">
        <w:r>
          <w:rPr>
            <w:sz w:val="24"/>
          </w:rPr>
          <w:t xml:space="preserve"> </w:t>
        </w:r>
      </w:ins>
      <w:ins w:id="247" w:author="pnmgztb" w:date="2000-06-15T06:49:00Z">
        <w:r>
          <w:rPr>
            <w:sz w:val="24"/>
          </w:rPr>
          <w:tab/>
        </w:r>
      </w:ins>
      <w:ins w:id="248" w:author="pnmgztb" w:date="2000-05-31T14:36:00Z">
        <w:r>
          <w:rPr>
            <w:sz w:val="24"/>
          </w:rPr>
          <w:t>BellSouth will use best efforts to update switch translations, where necessary, in time frames that are consistent with the time frames BellSouth’s end users experience or as offered to other CLECs.</w:t>
        </w:r>
      </w:ins>
    </w:p>
    <w:p>
      <w:pPr>
        <w:pStyle w:val="Normal"/>
        <w:numPr>
          <w:ilvl w:val="2"/>
          <w:numId w:val="2"/>
        </w:numPr>
        <w:tabs>
          <w:tab w:val="clear" w:pos="720"/>
        </w:tabs>
        <w:spacing w:before="120" w:after="120"/>
        <w:ind w:left="1440" w:hanging="1440"/>
        <w:rPr>
          <w:sz w:val="24"/>
          <w:ins w:id="253" w:author="pnmgztb" w:date="2000-05-31T14:37:00Z"/>
        </w:rPr>
      </w:pPr>
      <w:ins w:id="250" w:author="pnmgztb" w:date="2000-06-15T06:49:00Z">
        <w:r>
          <w:rPr>
            <w:sz w:val="24"/>
          </w:rPr>
          <w:t xml:space="preserve"> </w:t>
        </w:r>
      </w:ins>
      <w:ins w:id="251" w:author="pnmgztb" w:date="2000-06-15T06:49:00Z">
        <w:r>
          <w:rPr>
            <w:sz w:val="24"/>
          </w:rPr>
          <w:tab/>
        </w:r>
      </w:ins>
      <w:ins w:id="252" w:author="pnmgztb" w:date="2000-05-31T14:37:00Z">
        <w:r>
          <w:rPr>
            <w:sz w:val="24"/>
          </w:rPr>
          <w:t>CLEC may request deployment of PNP according to and pursuant to the rules and regulations set forth in 47 CFR § 52.23.</w:t>
        </w:r>
      </w:ins>
    </w:p>
    <w:p>
      <w:pPr>
        <w:pStyle w:val="Normal"/>
        <w:spacing w:before="120" w:after="120"/>
        <w:ind w:left="1440" w:hanging="1440"/>
        <w:rPr>
          <w:sz w:val="24"/>
          <w:ins w:id="255" w:author="pnmgztb" w:date="2000-05-31T14:37:00Z"/>
        </w:rPr>
      </w:pPr>
      <w:ins w:id="254" w:author="pnmgztb" w:date="2000-05-31T14:37:00Z">
        <w:r>
          <w:rPr>
            <w:sz w:val="24"/>
          </w:rPr>
        </w:r>
      </w:ins>
    </w:p>
    <w:p>
      <w:pPr>
        <w:pStyle w:val="Heading1"/>
        <w:numPr>
          <w:ilvl w:val="0"/>
          <w:numId w:val="5"/>
        </w:numPr>
        <w:tabs>
          <w:tab w:val="clear" w:pos="1800"/>
          <w:tab w:val="clear" w:pos="288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r>
      <w:del w:id="256" w:author="pnmgztb" w:date="2000-05-31T14:43:00Z">
        <w:r>
          <w:rPr>
            <w:rFonts w:cs="Times New Roman" w:ascii="Times New Roman" w:hAnsi="Times New Roman"/>
            <w:b/>
          </w:rPr>
          <w:delText>6.</w:delText>
          <w:tab/>
        </w:r>
      </w:del>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pPr>
      <w:r>
        <w:rPr>
          <w:b/>
          <w:sz w:val="24"/>
        </w:rPr>
        <w:t xml:space="preserve"> </w:t>
      </w:r>
      <w:r>
        <w:rPr>
          <w:b/>
          <w:sz w:val="24"/>
        </w:rPr>
        <w:tab/>
      </w:r>
      <w:del w:id="257" w:author="pnmgztb" w:date="2000-05-31T14:43:00Z">
        <w:r>
          <w:rPr>
            <w:b/>
            <w:sz w:val="24"/>
          </w:rPr>
          <w:tab/>
        </w:r>
      </w:del>
      <w:r>
        <w:rPr>
          <w:b/>
          <w:sz w:val="24"/>
        </w:rPr>
        <w:t xml:space="preserve">This section applies only to </w:t>
      </w:r>
      <w:del w:id="258" w:author="pnmgztb" w:date="2000-05-31T20:57:00Z">
        <w:r>
          <w:rPr>
            <w:b/>
            <w:sz w:val="24"/>
          </w:rPr>
          <w:delText xml:space="preserve">North Carolina and </w:delText>
        </w:r>
      </w:del>
      <w:r>
        <w:rPr>
          <w:b/>
          <w:sz w:val="24"/>
        </w:rPr>
        <w:t>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pPr>
      <w:r>
        <w:rPr>
          <w:rFonts w:cs="Times New Roman" w:ascii="Times New Roman" w:hAnsi="Times New Roman"/>
        </w:rPr>
        <w:t xml:space="preserve"> </w:t>
      </w:r>
      <w:r>
        <w:rPr>
          <w:rFonts w:cs="Times New Roman" w:ascii="Times New Roman" w:hAnsi="Times New Roman"/>
        </w:rPr>
        <w:tab/>
      </w:r>
      <w:del w:id="259" w:author="pnmgztb" w:date="2000-05-31T14:43:00Z">
        <w:r>
          <w:rPr>
            <w:rFonts w:cs="Times New Roman" w:ascii="Times New Roman" w:hAnsi="Times New Roman"/>
          </w:rPr>
          <w:tab/>
        </w:r>
      </w:del>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tabs>
          <w:tab w:val="clear" w:pos="720"/>
          <w:tab w:val="left" w:pos="2160" w:leader="none"/>
        </w:tabs>
        <w:spacing w:before="120" w:after="120"/>
        <w:ind w:left="1440" w:hanging="1440"/>
        <w:rPr/>
      </w:pPr>
      <w:ins w:id="260" w:author="pnmgztb" w:date="2000-05-31T14:44:00Z">
        <w:r>
          <w:rPr>
            <w:sz w:val="24"/>
          </w:rPr>
          <w:tab/>
        </w:r>
      </w:ins>
      <w:r>
        <w:rPr>
          <w:sz w:val="24"/>
        </w:rPr>
        <w:t>(a)</w:t>
        <w:tab/>
        <w:t>BellSouth and CLEC is entitled to be a full Party to the proceeding;</w:t>
      </w:r>
    </w:p>
    <w:p>
      <w:pPr>
        <w:pStyle w:val="Normal"/>
        <w:tabs>
          <w:tab w:val="clear" w:pos="720"/>
          <w:tab w:val="left" w:pos="2160" w:leader="none"/>
        </w:tabs>
        <w:spacing w:before="120" w:after="120"/>
        <w:ind w:left="1440" w:hanging="720"/>
        <w:rPr/>
      </w:pPr>
      <w:ins w:id="261" w:author="pnmgztb" w:date="2000-05-31T14:44:00Z">
        <w:r>
          <w:rPr>
            <w:sz w:val="24"/>
          </w:rPr>
          <w:tab/>
        </w:r>
      </w:ins>
      <w:r>
        <w:rPr>
          <w:sz w:val="24"/>
        </w:rPr>
        <w:t>(b)</w:t>
        <w:tab/>
        <w:t>It shall apply the provisions of the federal Telecommunications Act of         1996, including but not limited to Section 252(d)(1) (which contains pricing standards) and all then-effective implementing rules and regulations; and,</w:t>
      </w:r>
    </w:p>
    <w:p>
      <w:pPr>
        <w:pStyle w:val="Normal"/>
        <w:spacing w:before="120" w:after="120"/>
        <w:ind w:left="1440" w:hanging="1440"/>
        <w:rPr/>
      </w:pPr>
      <w:ins w:id="262" w:author="pnmgztb" w:date="2000-05-31T14:44:00Z">
        <w:r>
          <w:rPr>
            <w:sz w:val="24"/>
          </w:rPr>
          <w:tab/>
        </w:r>
      </w:ins>
      <w:r>
        <w:rPr>
          <w:sz w:val="24"/>
        </w:rPr>
        <w:t>(c)</w:t>
        <w:tab/>
        <w:t>It shall include as an issue the geographic deaveraging of network element prices, which deaveraged prices, if any are required by said final order, shall form the basis of any true-up.</w:t>
      </w:r>
    </w:p>
    <w:p>
      <w:pPr>
        <w:pStyle w:val="Normal"/>
        <w:spacing w:before="120" w:after="120"/>
        <w:ind w:left="1440" w:hanging="1440"/>
        <w:rPr>
          <w:sz w:val="24"/>
        </w:rPr>
      </w:pPr>
      <w:r>
        <w:rPr>
          <w:sz w:val="24"/>
        </w:rPr>
      </w:r>
    </w:p>
    <w:p>
      <w:pPr>
        <w:pStyle w:val="Heading1"/>
        <w:numPr>
          <w:ilvl w:val="0"/>
          <w:numId w:val="4"/>
        </w:numPr>
        <w:tabs>
          <w:tab w:val="clear" w:pos="1800"/>
          <w:tab w:val="clear" w:pos="2880"/>
        </w:tabs>
        <w:spacing w:before="120" w:after="120"/>
        <w:ind w:left="1440" w:hanging="1440"/>
        <w:rPr/>
      </w:pPr>
      <w:ins w:id="263" w:author="pnmgztb" w:date="2000-05-31T14:49:00Z">
        <w:r>
          <w:rPr>
            <w:rFonts w:cs="Times New Roman" w:ascii="Times New Roman" w:hAnsi="Times New Roman"/>
            <w:b/>
          </w:rPr>
          <w:t xml:space="preserve"> </w:t>
        </w:r>
      </w:ins>
      <w:ins w:id="264" w:author="pnmgztb" w:date="2000-05-31T14:49:00Z">
        <w:r>
          <w:rPr>
            <w:rFonts w:cs="Times New Roman" w:ascii="Times New Roman" w:hAnsi="Times New Roman"/>
            <w:b/>
          </w:rPr>
          <w:tab/>
        </w:r>
      </w:ins>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b/>
          <w:b/>
          <w:sz w:val="24"/>
          <w:u w:val="single"/>
        </w:rPr>
      </w:pPr>
      <w:r>
        <w:rPr>
          <w:sz w:val="24"/>
        </w:rPr>
        <w:t xml:space="preserve"> </w:t>
      </w:r>
      <w:r>
        <w:rPr>
          <w:sz w:val="24"/>
        </w:rPr>
        <w:tab/>
      </w:r>
      <w:ins w:id="265" w:author="pnmgztb" w:date="2000-06-15T06:51:00Z">
        <w:r>
          <w:rPr>
            <w:sz w:val="24"/>
          </w:rPr>
          <w:t xml:space="preserve">The terms, conditions and rates for OSS are as set forth in Section 2.14 of </w:t>
        </w:r>
      </w:ins>
      <w:ins w:id="266" w:author="pnmgztb" w:date="2000-06-15T09:25:00Z">
        <w:r>
          <w:rPr>
            <w:sz w:val="24"/>
          </w:rPr>
          <w:t>Attachment 2.</w:t>
        </w:r>
      </w:ins>
    </w:p>
    <w:p>
      <w:pPr>
        <w:pStyle w:val="Normal"/>
        <w:numPr>
          <w:ilvl w:val="1"/>
          <w:numId w:val="4"/>
        </w:numPr>
        <w:tabs>
          <w:tab w:val="clear" w:pos="720"/>
        </w:tabs>
        <w:spacing w:before="0" w:after="120"/>
        <w:ind w:left="1440" w:hanging="1440"/>
        <w:rPr>
          <w:del w:id="269" w:author="pnmgztb" w:date="2000-06-15T06:51:00Z"/>
        </w:rPr>
      </w:pPr>
      <w:del w:id="267" w:author="pnmgztb" w:date="2000-05-31T14:48:00Z">
        <w:r>
          <w:rPr>
            <w:sz w:val="24"/>
          </w:rPr>
          <w:tab/>
        </w:r>
      </w:del>
      <w:del w:id="268" w:author="pnmgztb" w:date="2000-06-15T06:51:00Z">
        <w:r>
          <w:rPr>
            <w:sz w:val="24"/>
          </w:rPr>
          <w:delText xml:space="preserve">BellSouth has developed and made available the following mechanized systems by which CLEC-1 may submit LSRs electronically.  </w:delText>
        </w:r>
      </w:del>
    </w:p>
    <w:p>
      <w:pPr>
        <w:pStyle w:val="Normal"/>
        <w:numPr>
          <w:ilvl w:val="1"/>
          <w:numId w:val="4"/>
        </w:numPr>
        <w:tabs>
          <w:tab w:val="clear" w:pos="720"/>
        </w:tabs>
        <w:spacing w:before="0" w:after="120"/>
        <w:ind w:left="1440" w:hanging="1440"/>
        <w:rPr>
          <w:sz w:val="24"/>
          <w:del w:id="271" w:author="pnmgztb" w:date="2000-06-15T06:51:00Z"/>
        </w:rPr>
      </w:pPr>
      <w:del w:id="270" w:author="pnmgztb" w:date="2000-06-15T06:51:00Z">
        <w:r>
          <w:rPr>
            <w:sz w:val="24"/>
          </w:rPr>
          <w:tab/>
          <w:delText>LENS</w:delText>
          <w:tab/>
          <w:tab/>
          <w:delText>Local Exchange Navigation System</w:delText>
        </w:r>
      </w:del>
    </w:p>
    <w:p>
      <w:pPr>
        <w:pStyle w:val="Normal"/>
        <w:numPr>
          <w:ilvl w:val="1"/>
          <w:numId w:val="4"/>
        </w:numPr>
        <w:tabs>
          <w:tab w:val="clear" w:pos="720"/>
        </w:tabs>
        <w:spacing w:before="0" w:after="120"/>
        <w:ind w:left="1440" w:hanging="1440"/>
        <w:rPr>
          <w:sz w:val="24"/>
          <w:del w:id="273" w:author="pnmgztb" w:date="2000-05-31T14:47:00Z"/>
        </w:rPr>
      </w:pPr>
      <w:del w:id="272" w:author="pnmgztb" w:date="2000-06-15T06:51:00Z">
        <w:r>
          <w:rPr>
            <w:sz w:val="24"/>
          </w:rPr>
          <w:tab/>
          <w:delText>EDI</w:delText>
          <w:tab/>
          <w:tab/>
          <w:delText>Electronic Data Interchange</w:delText>
        </w:r>
      </w:del>
    </w:p>
    <w:p>
      <w:pPr>
        <w:pStyle w:val="Normal"/>
        <w:numPr>
          <w:ilvl w:val="1"/>
          <w:numId w:val="4"/>
        </w:numPr>
        <w:tabs>
          <w:tab w:val="clear" w:pos="720"/>
        </w:tabs>
        <w:spacing w:before="0" w:after="120"/>
        <w:ind w:left="1440" w:hanging="1440"/>
        <w:rPr>
          <w:sz w:val="24"/>
          <w:del w:id="275" w:author="pnmgztb" w:date="2000-05-31T14:47:00Z"/>
        </w:rPr>
      </w:pPr>
      <w:del w:id="274" w:author="pnmgztb" w:date="2000-05-31T14:47:00Z">
        <w:r>
          <w:rPr>
            <w:sz w:val="24"/>
          </w:rPr>
          <w:tab/>
          <w:delText xml:space="preserve"> </w:delText>
        </w:r>
      </w:del>
    </w:p>
    <w:p>
      <w:pPr>
        <w:pStyle w:val="Normal"/>
        <w:numPr>
          <w:ilvl w:val="1"/>
          <w:numId w:val="4"/>
        </w:numPr>
        <w:tabs>
          <w:tab w:val="clear" w:pos="720"/>
        </w:tabs>
        <w:spacing w:before="0" w:after="120"/>
        <w:ind w:left="1440" w:hanging="1440"/>
        <w:rPr>
          <w:sz w:val="24"/>
          <w:del w:id="277" w:author="pnmgztb" w:date="2000-05-31T14:47:00Z"/>
        </w:rPr>
      </w:pPr>
      <w:del w:id="276" w:author="pnmgztb" w:date="2000-05-31T14:47:00Z">
        <w:r>
          <w:rPr>
            <w:sz w:val="24"/>
          </w:rPr>
          <w:tab/>
          <w:delText>TAG</w:delText>
          <w:tab/>
          <w:tab/>
          <w:delText>Telecommunications Access Gateway</w:delText>
        </w:r>
      </w:del>
    </w:p>
    <w:p>
      <w:pPr>
        <w:pStyle w:val="Normal"/>
        <w:numPr>
          <w:ilvl w:val="1"/>
          <w:numId w:val="4"/>
        </w:numPr>
        <w:tabs>
          <w:tab w:val="clear" w:pos="720"/>
        </w:tabs>
        <w:spacing w:before="0" w:after="120"/>
        <w:ind w:left="1440" w:hanging="1440"/>
        <w:rPr>
          <w:sz w:val="24"/>
          <w:del w:id="279" w:author="pnmgztb" w:date="2000-06-15T06:51:00Z"/>
        </w:rPr>
      </w:pPr>
      <w:del w:id="278" w:author="pnmgztb" w:date="2000-06-15T06:51:00Z">
        <w:r>
          <w:rPr>
            <w:sz w:val="24"/>
          </w:rPr>
        </w:r>
      </w:del>
    </w:p>
    <w:p>
      <w:pPr>
        <w:pStyle w:val="Normal"/>
        <w:numPr>
          <w:ilvl w:val="1"/>
          <w:numId w:val="4"/>
        </w:numPr>
        <w:tabs>
          <w:tab w:val="clear" w:pos="720"/>
        </w:tabs>
        <w:spacing w:before="0" w:after="120"/>
        <w:ind w:left="1440" w:hanging="1440"/>
        <w:rPr>
          <w:del w:id="283" w:author="pnmgztb" w:date="2000-06-15T06:51:00Z"/>
        </w:rPr>
      </w:pPr>
      <w:del w:id="280" w:author="pnmgztb" w:date="2000-05-31T14:49:00Z">
        <w:r>
          <w:rPr>
            <w:sz w:val="24"/>
          </w:rPr>
          <w:tab/>
        </w:r>
      </w:del>
      <w:del w:id="281" w:author="pnmgztb" w:date="2000-06-15T06:51:00Z">
        <w:r>
          <w:rPr>
            <w:sz w:val="24"/>
          </w:rPr>
          <w:delTex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delText>
        </w:r>
      </w:del>
      <w:del w:id="282" w:author="pnmgztb" w:date="2000-06-15T06:51:00Z">
        <w:r>
          <w:rPr>
            <w:color w:val="FF0000"/>
            <w:sz w:val="24"/>
          </w:rPr>
          <w:delText>:</w:delText>
        </w:r>
      </w:del>
    </w:p>
    <w:p>
      <w:pPr>
        <w:pStyle w:val="Normal"/>
        <w:widowControl/>
        <w:numPr>
          <w:ilvl w:val="1"/>
          <w:numId w:val="4"/>
        </w:numPr>
        <w:tabs>
          <w:tab w:val="clear" w:pos="720"/>
        </w:tabs>
        <w:bidi w:val="0"/>
        <w:spacing w:before="0" w:after="120"/>
        <w:ind w:left="1440" w:hanging="1440"/>
        <w:rPr>
          <w:color w:val="FF0000"/>
          <w:sz w:val="24"/>
        </w:rPr>
      </w:pPr>
      <w:r>
        <w:rPr>
          <w:color w:val="FF0000"/>
          <w:sz w:val="24"/>
        </w:rPr>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4" w:author="pnmgztb" w:date="2000-05-31T16:31:00Z">
      <w:r>
        <w:rPr>
          <w:rStyle w:val="PageNumber"/>
          <w:rFonts w:cs="Times New Roman" w:ascii="Times New Roman" w:hAnsi="Times New Roman"/>
          <w:sz w:val="18"/>
        </w:rPr>
        <w:delText>Version1Q00: 3/6/00</w:delText>
      </w:r>
    </w:del>
    <w:ins w:id="25" w:author="pnmgztb" w:date="2000-05-31T16:31:00Z">
      <w:r>
        <w:rPr>
          <w:rStyle w:val="PageNumber"/>
          <w:rFonts w:cs="Times New Roman" w:ascii="Times New Roman" w:hAnsi="Times New Roman"/>
          <w:sz w:val="18"/>
        </w:rPr>
        <w:t xml:space="preserve"> </w:t>
      </w:r>
    </w:ins>
    <w:r>
      <w:rPr>
        <w:rStyle w:val="PageNumber"/>
        <w:rFonts w:cs="Times New Roman" w:ascii="Times New Roman" w:hAnsi="Times New Roman"/>
        <w:sz w:val="18"/>
      </w:rPr>
      <w:t>Version 2Q00: 8/2/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1Q00: 3/6/00 Version 2Q00: 8/2/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6"/>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4:43:00Z</dcterms:created>
  <dc:creator>A Valued Microsoft Customer</dc:creator>
  <dc:description/>
  <dc:language>en-US</dc:language>
  <cp:lastModifiedBy>bfzfhmy</cp:lastModifiedBy>
  <cp:lastPrinted>2000-10-24T15:43:00Z</cp:lastPrinted>
  <dcterms:modified xsi:type="dcterms:W3CDTF">2000-10-24T19:43:00Z</dcterms:modified>
  <cp:revision>18</cp:revision>
  <dc:subject/>
  <dc:title>ALEC-1 Agmnt - Attachment 5</dc:title>
</cp:coreProperties>
</file>