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8655"/>
      </w:tblGrid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 Part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s/Conditions Part B                          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sion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/Repai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 Svcs/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k Grp Per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catio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Executive Summar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/00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15"/>
        <w:gridCol w:w="8640"/>
      </w:tblGrid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 Part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s/Conditions Part B                          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sion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/Repai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 Svcs/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k Grp Per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catio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2Q00:8/2/00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@Link Networks, Inc.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@Link Networks, Inc.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2:00:00Z</dcterms:created>
  <dc:creator>pnmgztb</dc:creator>
  <dc:description/>
  <dc:language>en-US</dc:language>
  <cp:lastModifiedBy>bfzfhmy</cp:lastModifiedBy>
  <cp:lastPrinted>2000-10-24T15:45:00Z</cp:lastPrinted>
  <dcterms:modified xsi:type="dcterms:W3CDTF">2000-10-24T19:45:00Z</dcterms:modified>
  <cp:revision>8</cp:revision>
  <dc:subject/>
  <dc:title>EXECUTIVE SUMMARY</dc:title>
</cp:coreProperties>
</file>