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Suntel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Suntel may work shifts outside of BellSouth’s regular working hours as defined in Section 1.3 above.  To the extent that Suntel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Suntel, BellSouth will not assess Suntel additional charges beyond the rates and charges specified in this Agreement. </w:t>
      </w:r>
    </w:p>
    <w:p>
      <w:pPr>
        <w:pStyle w:val="Normal"/>
        <w:numPr>
          <w:ilvl w:val="1"/>
          <w:numId w:val="3"/>
        </w:numPr>
        <w:spacing w:before="120" w:after="120"/>
        <w:ind w:left="1440" w:hanging="1440"/>
        <w:rPr>
          <w:sz w:val="24"/>
        </w:rPr>
      </w:pPr>
      <w:r>
        <w:rPr>
          <w:sz w:val="24"/>
        </w:rPr>
        <w:tab/>
        <w:t>All other Suntel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Suntel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Suntel shall provide to BellSouth access to customer record information including electronic access where available.  Otherwise, Suntel shall provide paper copies of customer record information within the same intervals that BellSouth provides paper copies to Suntel.  The Parties agree not to view, copy, or otherwise obtain access to the customer record information of any customer without that customer's permission and further agree that Suntel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Suntel.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Suntel to report and monitor service troubles and obtain repair services.  BellSouth shall offer Suntel service trouble reporting in a non-discriminatory manner that provides Suntel the equivalent ability to report and monitor service troubles that BellSouth provides to itself.  BellSouth also provides Suntel an estimated time to repair, an appointment time or a commitment time, as appropriate, on trouble reports.  BellSouth provides several options for electronic trouble reporting.  For exchange services, BellSouth offers Suntel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Suntel requests BellSouth to repair a trouble after normal working hours, Suntel will be billed the appropriate overtime charges associated with this request pursuant to BellSouth’s tariffs.  BellSouth and Suntel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Suntel with sufficient notice to allow Suntel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Suntel will be held for a maximum of thirty (30) days from the date the order is placed on hold.  After such time, if Suntel wishes to reinstate an order, Suntel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Suntel will be the single point of contact with BellSouth for ordering activity for network elements and other services used by Suntel to provide services to its end users, except that BellSouth may accept an order directly from another CLEC, or BellSouth, acting with authorization of the affected end user.  Suntel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Suntel to provide service to that end user and reuse such network elements or facilities to enable such other LEC to provide service to the end user.  BellSouth will notify Suntel that such an order has been processed, but will not be required to notify Suntel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Suntel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Suntel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Suntel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Suntel,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43:00Z</dcterms:created>
  <dc:creator>A Valued Microsoft Customer</dc:creator>
  <dc:description/>
  <dc:language>en-US</dc:language>
  <cp:lastModifiedBy>BLS Associate</cp:lastModifiedBy>
  <cp:lastPrinted>2000-10-04T17:45:00Z</cp:lastPrinted>
  <dcterms:modified xsi:type="dcterms:W3CDTF">2000-10-20T21:31:00Z</dcterms:modified>
  <cp:revision>8</cp:revision>
  <dc:subject/>
  <dc:title>ALEC-1 Agmnt - Attachment 6</dc:title>
</cp:coreProperties>
</file>