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Suntel requests.  BellSouth will bill and record in accordance with this Agreement those charges Suntel incurs as a result of Suntel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Suntel, Suntel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Suntel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Suntel.  Suntel shall make payment to BellSouth for all services billed.   BellSouth is not responsible for payments not received by Suntel from Suntel's customer.  BellSouth will not become involved in billing disputes that may arise between Suntel and Suntel’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Suntel, the total amount billed to Suntel will not include those taxes or fees for which the CLEC is exempt.  Suntel will be solely responsible for the computation, tracking, reporting and payment of all taxes and like fees associated with the services provided to the end user of Suntel.</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Suntel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Suntel</w:t>
      </w:r>
      <w:r>
        <w:rPr>
          <w:rFonts w:cs="Times New Roman" w:ascii="Times New Roman" w:hAnsi="Times New Roman"/>
        </w:rPr>
        <w:t>.  The procedures for discontinuing service to Suntel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Suntel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Suntel that additional applications for service will be refused and that any pending orders for service will not be completed if payment is not received by the fifteenth day following the date of the notice.  In addition, BellSouth may, at the same time, give thirty (30)days notice to Suntel at the billing address to  discontinue the provision of existing services to Suntel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Suntel’s noncompliance continues, nothing contained herein shall preclude BellSouth's right to discontinue the provision of the services to Suntel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Suntel's services will be discontinued.   Upon discontinuance of service on Suntel's account, service to Suntel's end users will be denied.  BellSouth will reestablish service at the request of the end user or Suntel for BellSouth to reestablish service upon payment of the appropriate connection fee and subject to BellSouth's normal application procedures.  Suntel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Suntel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Suntel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Suntel’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Suntel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Suntel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Suntel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Suntel must have its own unique hosted RAO code.  Requests for establishment of RAO status where BellSouth is the selected CMDS interfacing host, require written notification from Suntel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Suntel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Suntel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Suntel.</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Suntel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Suntel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Suntel and will forward them to Suntel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Suntel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Suntel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Suntel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Suntel to send data to BellSouth more than sixty (60) days past the message date(s), Suntel will notify BellSouth in advance of the transmission of the data.  If there will be impacts outside the BellSouth region, BellSouth will work with its connecting contractor and Suntel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Suntel) identified and agreed to, the company responsible for creating the data (BellSouth or Suntel)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Suntel, the entire pack containing the affected data will not be processed by BellSouth.  BellSouth will notify Suntel of the error condition.  Suntel will correct the error(s) and will resend the entire pack to BellSouth for processing.  In the event that an out-of-sequence condition occurs on subsequent packs, Suntel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Suntel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Suntel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Suntel for the purpose of data transmission.  Where a dedicated line is required, Suntel will be responsible for ordering the circuit, overseeing its installation and coordinating the installation with BellSouth.  Sun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untel.  Additionally, all message toll charges associated with the use of the dial circuit by Suntel will be the responsibility of Suntel.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Suntel end for the purpose of data transmission will be the  responsibility of Suntel.</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Suntel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Suntel and the involved company(ies), unless that company is participating in NICS.</w:t>
      </w:r>
    </w:p>
    <w:p>
      <w:pPr>
        <w:pStyle w:val="BodyTextIndent2"/>
        <w:spacing w:before="120" w:after="120"/>
        <w:rPr/>
      </w:pPr>
      <w:r>
        <w:rPr/>
        <w:t>3.19.2</w:t>
        <w:tab/>
        <w:t>Both traffic that originates outside the BellSouth region by Suntel and is billed within the BellSouth region, and traffic that originates within the BellSouth region and is billed outside the BellSouth region by Suntel, is covered by this Agreement (CATS).  Also covered is traffic that either is originated by or billed by Suntel, involves a company other than Suntel, qualifies for inclusion in the CATS settlement, and is not originated or billed within the BellSouth region (NICS).</w:t>
      </w:r>
    </w:p>
    <w:p>
      <w:pPr>
        <w:pStyle w:val="BodyTextIndent2"/>
        <w:spacing w:before="120" w:after="120"/>
        <w:rPr/>
      </w:pPr>
      <w:r>
        <w:rPr/>
        <w:t>3.19.3</w:t>
        <w:tab/>
        <w:t>Once Suntel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Suntel.  BellSouth will distribute copies of these reports to Suntel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Suntel.  BellSouth will distribute copies of these reports to Suntel on a monthly basis.</w:t>
      </w:r>
    </w:p>
    <w:p>
      <w:pPr>
        <w:pStyle w:val="BodyTextIndent3"/>
        <w:spacing w:before="120" w:after="120"/>
        <w:ind w:left="1440" w:hanging="1440"/>
        <w:rPr/>
      </w:pPr>
      <w:r>
        <w:rPr/>
        <w:t xml:space="preserve">3.19.6 </w:t>
        <w:tab/>
        <w:t>BellSouth will collect the revenue earned by Suntel from the Bell operating company in whose territory the messages are billed (CATS), less a per message billing and collection fee of five cents ($0.05), on behalf of Suntel.  BellSouth will remit the revenue billed by Suntel to the Bell operating company in whose territory the messages originated, less a per message billing and collection fee of five cents ($0.05), on behalf on Suntel.  These two amounts will be netted together by BellSouth and the resulting charge or credit issued to Suntel via a monthly Carrier Access Billing System (CABS) miscellaneous bill.</w:t>
      </w:r>
    </w:p>
    <w:p>
      <w:pPr>
        <w:pStyle w:val="BodyTextIndent3"/>
        <w:spacing w:before="120" w:after="120"/>
        <w:ind w:left="1440" w:hanging="1440"/>
        <w:rPr/>
      </w:pPr>
      <w:r>
        <w:rPr/>
        <w:t xml:space="preserve">3.19.7 </w:t>
        <w:tab/>
        <w:t>BellSouth will collect the revenue earned by Suntel within the BellSouth territory from another CLEC also within the BellSouth territory (NICS) where the messages are billed, less a per message billing and collection fee of five cents ($0.05), on behalf of Suntel.  BellSouth will remit the revenue billed by Suntel within the BellSouth region to the CLEC also within the BellSouth region, where the messages originated, less a per message billing and collection fee of five cents ($0.05).  These two amounts will be netted together by BellSouth and the resulting charge or credit issued to Suntel via a monthly CABS miscellaneous bill.</w:t>
      </w:r>
    </w:p>
    <w:p>
      <w:pPr>
        <w:pStyle w:val="BodyTextIndent2"/>
        <w:spacing w:before="120" w:after="120"/>
        <w:rPr/>
      </w:pPr>
      <w:r>
        <w:rPr/>
        <w:tab/>
        <w:t>BellSouth and Suntel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Suntel, BellSouth will provide the Optional Daily Usage File (ODUF) service to Suntel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Suntel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Suntel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Suntel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Suntel will be the responsibility of Suntel.  If, however, Suntel should encounter significant volumes of errored messages that prevent processing by Suntel within its systems, BellSouth will work with Suntel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Suntel:</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Suntel.</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Suntel detects a duplicate on ODUF they receive from BellSouth, Suntel will drop the duplicate message (Suntel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Suntel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Suntel for the purpose of data transmission. Where a dedicated line is required, Suntel will be responsible for ordering the circuit, overseeing its installation and coordinating the installation with BellSouth. Sun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untel. Additionally, all message toll charges associated with the use of the dial circuit by Suntel will be the responsibility of Suntel. Associated equipment on the BellSouth end, including a modem, will be negotiated on a case by case basis between the Parties. All equipment, including modems and software, that is required on Suntel’s end for the purpose of data transmission will be the responsibility of Suntel.</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Suntel which BellSouth RAO that is sending the message.  BellSouth and Suntel will use the invoice sequencing to control data exchange.  BellSouth will be notified of sequence failures identified by Suntel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Sunt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Suntel will not be required to return the actual rejected data to BellSouth.  Rejected packs will be corrected and retransmitted to Suntel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Suntel will send one confirmation record per pack that is received from BellSouth.  This confirmation record will indicate Suntel received the pack and the acceptance or rejection of the pack.  Pack Status Code(s) will be populated using standard ATIS EMI error codes for packs that were rejected by Suntel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Suntel, BellSouth shall send test files to Suntel for ODUF.  The Parties agree to review and discuss the file’s content and/or format.  For testing of usage results, BellSouth shall request that Suntel set up a production (LIVE) file.  The live test may consist of Suntel’s employees making test calls for the types of services Suntel requests on ODUF.  These test calls are logged by Suntel,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Suntel, BellSouth will provide the Access Daily Usage File (ADUF) service to Suntel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Suntel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Suntel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Suntel’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Suntel will be the responsibility of Suntel.  If, however, Suntel should encounter significant volumes of errored messages that prevent processing by Suntel within its systems, BellSouth will work with Suntel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Suntel:</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Suntel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Suntel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Suntel and send access record to Suntel.</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Suntel and send access record to Suntel.</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Suntel.</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Suntel detects a duplicate on ADUF they receive from BellSouth, Suntel will drop the duplicate message (Suntel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Suntel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Suntel for the purpose of data transmission. Where a dedicated line is required, Suntel will be responsible for ordering the circuit, overseeing its installation and coordinating the installation with BellSouth. Sun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untel. Additionally, all message toll charges associated with the use of the dial circuit by Suntel will be the responsibility of Suntel. Associated equipment on the BellSouth end, including a modem, will be negotiated on a case by case basis between the Parties. All equipment, including modems and software, that is required on Suntel’s end for the purpose of data transmission will be the responsibility of Suntel.</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Suntel which BellSouth RAO is sending the message.  BellSouth and Suntel will use the invoice sequencing to control data exchange.  BellSouth will be notified of sequence failures identified by Suntel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Sunt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Suntel will not be required to return the actual rejected data to BellSouth.  Rejected packs will be corrected and retransmitted to Suntel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Suntel will send one confirmation record per pack that is received from BellSouth.  This confirmation record will indicate Suntel received the pack and the acceptance or rejection of the pack.  Pack Status Code(s) will be populated using standard ATIS EMI error codes for packs that were rejected by Suntel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Suntel, BellSouth shall send a test file of generic data to Suntel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5:00Z</dcterms:created>
  <dc:creator>A Valued Microsoft Customer</dc:creator>
  <dc:description/>
  <dc:language>en-US</dc:language>
  <cp:lastModifiedBy>BLS Associate</cp:lastModifiedBy>
  <cp:lastPrinted>2000-10-05T11:46:00Z</cp:lastPrinted>
  <dcterms:modified xsi:type="dcterms:W3CDTF">2000-10-20T21:33:00Z</dcterms:modified>
  <cp:revision>7</cp:revision>
  <dc:subject/>
  <dc:title>ALEC-1 Agmnt - Attachment 7</dc:title>
</cp:coreProperties>
</file>