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Suntel Metro, Inc., a Florida corporation, and shall be deemed effective as of the date of the last signature of both Parties (”Effective Date”).  This Agreement may refer to either BellSouth or Suntel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Suntel is or seeks to become a CLEC authorized to provide telecommunications services in the state of Florid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Suntel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Suntel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rFonts w:ascii="Times New Roman" w:hAnsi="Times New Roman" w:cs="Times New Roman"/>
        </w:rPr>
      </w:pPr>
      <w:r>
        <w:rPr>
          <w:rFonts w:cs="Times New Roman" w:ascii="Times New Roman" w:hAnsi="Times New Roman"/>
        </w:rPr>
        <w:t>2.1</w:t>
        <w:tab/>
        <w:t xml:space="preserve">The term of this Agreement shall be two years, beginning on the Effective Date and shall apply to the state of Florida.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Suntel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Suntel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Suntel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Suntel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Suntel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Suntel shall be at least equal in quality to that which BellSouth provides to itself, its affiliates or any other telecommunications carrier.  The quality of the interconnection between the networks of BellSouth and the network of Suntel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Suntel.</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Suntel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Suntel shall provide all new, changed and deleted listings on a timely basis and BellSouth or its agent will include Suntel residential and business customer listings in the appropriate White Pages (residential and business) or alphabetical directories.  Directory listings will make no distinction between Suntel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Suntel provides subscriber listing information to BellSouth in accordance with Section 5.3 below, BellSouth shall provide to Suntel one (1) primary White Pages listing per Suntel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Suntel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Suntel shall provide to BellSouth, and BellSouth shall accept, Suntel’s Subscriber Listing Information (SLI) relating to Suntel’s customers in the geographic area(s) covered by this Interconnection Agreement.  Suntel authorizes BellSouth to release all such Suntel SLI provided to BellSouth by Suntel to qualifying third parties via either license agreement or BellSouth’s Directory Publishers Database Service (DPDS), General Subscriber Services Tariff, Section A38.2, as the same may be amended from time to time.  Such Suntel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Suntel for BellSouth’s receipt of Suntel</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Suntel’s SLI, or costs on an ongoing basis to administer the release of Suntel SLI, Suntel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Suntel under this Agreement.  Suntel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Suntel listings or use of the SLI provided pursuant to this Agreement.  BellSouth may forward to Suntel any complaints received by BellSouth relating to the accuracy or quality of Suntel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Suntel will be required to provide to BellSouth the names, addresses and telephone numbers of all Suntel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Suntel Customers in Directory Assistance Database</w:t>
      </w:r>
      <w:r>
        <w:rPr>
          <w:rFonts w:cs="Times New Roman" w:ascii="Times New Roman" w:hAnsi="Times New Roman"/>
        </w:rPr>
        <w:t>.  BellSouth will include and maintain Suntel subscriber listings in BellSouth’s Directory Assistance databases at no recurring charge and Suntel shall provide such Directory Assistance listings at no recurring charge.  BellSouth and Suntel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Suntel’s directory listing information the same level of confidentiality that BellSouth accords its own directory listing information, and BellSouth shall limit access to Suntel’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Suntel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Suntel, provide to Suntel access to its network elements at any technically feasible point for the provision of Suntel's telecommunications service where such access is necessary and failure to provide access would impair the ability of Suntel to provide services that it seeks to offer.  Any request by Suntel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Suntel shall submit any BFR/NBR  in writing to Suntel’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Suntel’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Suntel, BellSouth shall respond to subpoenas and court ordered requests delivered directly to BellSouth for the purpose of providing call detail records when the targeted telephone numbers belong to Suntel end users.  Billing for such requests will be generated by BellSouth and directed to the law enforcement agency initiating the request.  BellSouth shall maintain such information for Suntel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Suntel</w:t>
      </w:r>
      <w:r>
        <w:rPr>
          <w:rFonts w:cs="Times New Roman" w:ascii="Times New Roman" w:hAnsi="Times New Roman"/>
          <w:spacing w:val="0"/>
        </w:rPr>
        <w:t xml:space="preserve">.  </w:t>
      </w:r>
      <w:r>
        <w:rPr>
          <w:rFonts w:cs="Times New Roman" w:ascii="Times New Roman" w:hAnsi="Times New Roman"/>
        </w:rPr>
        <w:t xml:space="preserve">Where BellSouth is providing to Suntel telecommunications services for resale or providing to Suntel the local switching function, then Suntel agrees that in those cases where Suntel receives subpoenas or court ordered requests regarding targeted telephone numbers belonging to Suntel end users, and where Suntel does not have the requested information, Suntel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Suntel Liability</w:t>
      </w:r>
      <w:r>
        <w:rPr>
          <w:rFonts w:cs="Times New Roman" w:ascii="Times New Roman" w:hAnsi="Times New Roman"/>
        </w:rPr>
        <w:t>.  In the event that Suntel consists of two (2) or more separate entities as set forth in this Agreement and/or any Amendments hereto, all such entities shall be jointly and severally liable for the obligations of Suntel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Suntel for any act or omission of another telecommunications company providing services to Suntel.</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Suntel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Suntel is strictly prohibited from any use, including but not limited to in sales, in marketing or advertising of telecommunications services, of any BellSouth name, service mark or trademark.  Notwithstanding the foregoing, Suntel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Suntel,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Suntel,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Suntel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Suntel changes its name or makes changes to its company structure or identity due to a merger, acquisition, transfer or any other reason, it is the responsibility of Suntel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Suntel or BellSouth to perform any material terms of this Agreement, Suntel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Suntel Metro,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Richard J. Kirkwood</w:t>
      </w:r>
    </w:p>
    <w:p>
      <w:pPr>
        <w:pStyle w:val="Normal"/>
        <w:keepNext w:val="true"/>
        <w:keepLines/>
        <w:ind w:left="1440" w:hanging="14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127 North Magnolia Avenue</w:t>
      </w:r>
    </w:p>
    <w:p>
      <w:pPr>
        <w:pStyle w:val="Normal"/>
        <w:keepNext w:val="true"/>
        <w:keepLines/>
        <w:ind w:left="1440" w:hanging="14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Orlando, FL  32801        </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Suntel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Suntel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Suntel shall be responsible for publishing the required notice and the publication and/or notice costs shall be borne by Suntel.  Notwithstanding the foregoing, this Agreement shall not be submitted for approval by the appropriate state regulatory agency unless and until such time as Suntel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Suntel prior to filing of the Agreement.  The CLEC Louisiana Certification Number for Suntel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Suntel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Suntel.  Suntel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486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 xml:space="preserve">Suntel Metro, Inc.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___________________________</w:t>
      </w:r>
      <w:r>
        <w:rPr>
          <w:rFonts w:cs="Times New Roman" w:ascii="Times New Roman" w:hAnsi="Times New Roman"/>
          <w:u w:val="single"/>
        </w:rPr>
        <w:tab/>
      </w:r>
      <w:r>
        <w:rPr>
          <w:rFonts w:cs="Times New Roman" w:ascii="Times New Roman" w:hAnsi="Times New Roman"/>
        </w:rPr>
        <w:tab/>
        <w:t>_________________________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rPr>
        <w:t>________</w:t>
      </w:r>
      <w:r>
        <w:rPr>
          <w:rFonts w:cs="Times New Roman" w:ascii="Times New Roman" w:hAnsi="Times New Roman"/>
          <w:u w:val="single"/>
        </w:rPr>
        <w:t>Jerry D. Hendrix</w:t>
        <w:tab/>
      </w:r>
      <w:r>
        <w:rPr>
          <w:rFonts w:cs="Times New Roman" w:ascii="Times New Roman" w:hAnsi="Times New Roman"/>
        </w:rPr>
        <w:tab/>
      </w:r>
      <w:r>
        <w:rPr>
          <w:rFonts w:cs="Times New Roman" w:ascii="Times New Roman" w:hAnsi="Times New Roman"/>
          <w:u w:val="single"/>
        </w:rPr>
        <w:t>Richard J. Kirkwood</w:t>
        <w:tab/>
      </w:r>
    </w:p>
    <w:p>
      <w:pPr>
        <w:pStyle w:val="Normal"/>
        <w:keepNext w:val="true"/>
        <w:keepLines/>
        <w:tabs>
          <w:tab w:val="clear" w:pos="1080"/>
          <w:tab w:val="left" w:pos="6390" w:leader="none"/>
        </w:tabs>
        <w:ind w:left="1440" w:hanging="1440"/>
        <w:rPr>
          <w:rFonts w:ascii="Times New Roman" w:hAnsi="Times New Roman" w:cs="Times New Roman"/>
        </w:rPr>
      </w:pPr>
      <w:r>
        <w:rPr>
          <w:rFonts w:cs="Times New Roman" w:ascii="Times New Roman" w:hAnsi="Times New Roman"/>
        </w:rPr>
        <w:tab/>
        <w:t>Name</w:t>
        <w:tab/>
        <w:t>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u w:val="single"/>
        </w:rPr>
        <w:t>Senior Director–Interconnection Services</w:t>
      </w:r>
      <w:r>
        <w:rPr>
          <w:rFonts w:cs="Times New Roman" w:ascii="Times New Roman" w:hAnsi="Times New Roman"/>
        </w:rPr>
        <w:tab/>
      </w:r>
      <w:r>
        <w:rPr>
          <w:rFonts w:cs="Times New Roman" w:ascii="Times New Roman" w:hAnsi="Times New Roman"/>
          <w:u w:val="single"/>
        </w:rPr>
        <w:t>President</w:t>
        <w:tab/>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__________________________</w:t>
      </w:r>
      <w:r>
        <w:rPr>
          <w:rFonts w:cs="Times New Roman" w:ascii="Times New Roman" w:hAnsi="Times New Roman"/>
          <w:u w:val="single"/>
        </w:rPr>
        <w:tab/>
      </w:r>
      <w:r>
        <w:rPr>
          <w:rFonts w:cs="Times New Roman" w:ascii="Times New Roman" w:hAnsi="Times New Roman"/>
        </w:rPr>
        <w:tab/>
        <w:t>________________________________</w:t>
      </w:r>
      <w:r>
        <w:rPr>
          <w:rFonts w:cs="Times New Roman" w:ascii="Times New Roman" w:hAnsi="Times New Roman"/>
          <w:u w:val="single"/>
        </w:rPr>
        <w:tab/>
      </w:r>
    </w:p>
    <w:p>
      <w:pPr>
        <w:pStyle w:val="Footer"/>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BLS Associate</cp:lastModifiedBy>
  <cp:lastPrinted>2000-10-24T14:23:00Z</cp:lastPrinted>
  <dcterms:modified xsi:type="dcterms:W3CDTF">2000-10-24T19:24:00Z</dcterms:modified>
  <cp:revision>11</cp:revision>
  <dc:subject/>
  <dc:title>ALEC-1 Agmnt - General T&amp;C's</dc:title>
</cp:coreProperties>
</file>