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5</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2</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4</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6</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Suntel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Suntel.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Suntel elects to interconnect with BellSouth pursuant to a Fiber Meet, Suntel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Suntel’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Suntel shall, wholly at its own expense, procure, install and maintain the agreed upon SONET equipment in the Suntel Interconnection Wire Center ("Suntel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Suntel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Suntel,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Suntel shall deliver and maintain such strands wholly at its own expense.  Upon verbal request by Suntel, BellSouth shall allow Suntel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Suntel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untel shall establish an interconnection trunk group(s) to at least one BellSouth access tandem within the LATA for the delivery of Suntel’s originated local and intraLATA toll traffic and for the receipt and delivery of Transit Traffic.  To the extent Suntel desires to terminate local and intraLATA toll traffic to BellSouth and Transit Traffic to third parties subtending other BellSouth access tandems within the LATA, other than the one Suntel has established interconnection trunk groups to, Suntel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Suntel shall establish an interconnection trunk group(s) to all BellSouth access and local tandems in the LATA where Suntel has homed (i.e. assigned) its NPA/NXXs.  Suntel shall home its NPA/NXXs on the BellSouth tandems that serve the Exchange Rate Center Areas to which the NPA/NXXs are assigned.  The specified association between BellSouth tandems and Exchange Rate Centers is defined in the national Local Exchange Routing Guide (LERG).  Suntel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Suntel’s NXX Access Tandem homing arrangement as specified by Suntel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Suntel interconnection request that deviates from the interconnection trunk group architectures as described in this Agreement  that affects traffic delivered to Suntel from a BellSouth switch that requires special BellSouth switch translations and other network modifications will require Suntel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Suntel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Suntel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Suntel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Suntel’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Suntel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Suntel’s originating Local and IntraLATA Toll and originating and terminating Transit Traffic is transported on a single two-way trunk group between Suntel and BellSouth access tandem(s) within a LATA.  This group carries intratandem Transit Traffic between Suntel and Independent Companies, Interexchange Carriers, other CLECs and other network providers with which Suntel desires interconnection and has the proper contractual arrangements.  This group also carries Suntel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Suntel.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Suntel-originated local and intraLATA toll traffic destined for BellSouth end-users.  The other one-way trunk group carries BellSouth-originated local and intraLATA toll traffic destined for Suntel end-users.  A third two-way trunk group is established for Suntel’s originating and terminating Transit Traffic.  This group carries intratandem Transit Traffic between Suntel and Independent Companies, Interexchange Carriers, other CLECs and other network providers with which Suntel desires interconnection and has the proper contractual arrangements.  This group also carries Sunte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Suntel and BellSouth. In addition, a two-way transit trunk group must be established for Suntel’s originating and terminating Transit Traffic. This group carries intratandem Transit Traffic between Suntel and Independent Companies, Interexchange Carriers, other CLECs and other network providers with which Suntel desires interconnection and has the proper contractual arrangements.  This group also carries Sunte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Suntel’s Transit Traffic are exchanged on a single two-way trunk group between Suntel and BellSouth. This group carries intratandem Transit Traffic between Suntel and Independent Companies, Interexchange Carriers, other CLECs and other network providers with which Suntel desires interconnection and has the proper contractual arrangements.  This group also carries Suntel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2"/>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Suntel-originated intraLATA toll and Local Traffic, that is transported by BellSouth, by establishing an interconnection trunk group(s) at a BellSouth access tandem with routing through multiple BellSouth access tandems as required.  However, Suntel must still establish an interconnection trunk group(s) at all BellSouth access tandems where Suntel NXXs are “homed”.   If Suntel does not have NXXs homed at a BellSouth access tandem within a LATA and elects not to establish an interconnection trunk group(s) at such BellSouth access tandem, Suntel can order MTA in each BellSouth access tandem within the LATA where it does have an interconnection trunk group(s) and BellSouth will terminate traffic to end-users served through those BellSouth access tandems where Suntel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Suntel’s NXX Access Tandem homing arrangement as specified by Suntel in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For Suntel-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Suntel’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Suntel does not purchase MTA in a calling area that has multiple access tandems serving the calling area as defined by BellSouth, Suntel must establish an interconnection trunk group(s) to every access tandem in the calling area in order to serve the entire calling area. To the extent Suntel does not purchase MTA and provides intraLATA toll service to its customers, it may be necessary for it to establish an interconnection trunk group(s) to additional BellSouth access tandems that serve end offices outside the local calling area.  To the extent Suntel routes its traffic in such a way that utilizes BellSouth’s MTA service without properly ordering MTA service, Suntel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Suntel to establish an interconnection trunk group(s) at BellSouth local tandems for: (1) the delivery of Suntel-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Suntel must designate a “home” local tandem for each of its assigned NPA/NXXs and establish trunk connections to such local tandems. Additionally, Suntel may choose to establish an interconnection trunk group(s) at the BellSouth local tandems where it has no codes homing but is not required to do so.  Suntel may deliver Local Traffic to a “home” BellSouth local tandem that is destined for other BellSouth or third party network provider end offices subtending other BellSouth local tandems in the same local calling area where Suntel does not choose to establish an interconnection trunk group(s).  It is Suntel’s responsibility to enter its own NPA/NXX local tandem homing arrangements into the LERG either directly or via a vendor in order for other third party network providers to determine appropriate traffic routing to Suntel’s codes.  Likewise, Suntel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Suntel must also establish an interconnection trunk group(s) to BellSouth access tandems within the LATA on which Suntel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Suntel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Suntel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Suntel switching center and a BellSouth end office, either Party shall install and retain direct end office trunking sufficient to handle actual or reasonably forecasted traffic volumes, whichever is greater, between a Suntel switching center and a BellSouth end office where the traffic exceeds or is forecasted to exceed a single DS1 of traffic per month.  Either Party will install additional capacity between such points when overflow traffic between Suntel’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Suntel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Suntel chooses BellSouth to handle Toll Free database queries from its switches, all Suntel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Suntel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Suntel may handle its own Toll Free database queries from its switch.  If so, Suntel will determine the nature (local/intraLATA/interLATA) of the Toll Free call based on the response from the database.  If the query determines that the call is a BellSouth local or intraLATA Toll Free number, Suntel will route the post-query local or IntraLATA converted ten-digit local number to BellSouth over the local or intraLATA trunk group. If the query determines that the call is a third party (ICO or other CLEC) local or intraLATA Toll Free number, Suntel will route the post-query local or intraLATA converted ten-digit local number to BellSouth over the Transit Traffic Trunk Group. In such case, Suntel is to provide a Toll Free billing record when appropriate. If the query reveals the call is an interLATA Toll Free number, Suntel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Suntel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Suntel will send and receive 10 digits for Local Traffic.  Additionally, BellSouth and Suntel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Suntel shall provide an initial interconnection trunk group forecast for each LATA that it shall provide service within BellSouth’s region. Upon receipt of Suntel’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Suntel-to-BellSouth one-way trunks (“Suntel Trunks”), BellSouth-to-Suntel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Suntel’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Suntel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Suntel shall continue to provide interconnection trunk forecasts on a semiannual basis or at otherwise mutually agreeable intervals. Suntel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Suntel’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Suntel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Suntel, BellSouth may disconnect any Non-utilized Reciprocal Trunk(s) and Suntel shall refund to BellSouth any associated trunk and facility charges paid by BellSouth.  In addition, BellSouth may request Suntel to disconnect any Non-utilized two-way interconnection trunk(s), if BellSouth has determined that the trunk group is not being utilized at eighty-five percent (85%) of the time consistent busy hour utilization level, provided that the Parties have not otherwise agreed.  Suntel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Suntel may request that BellSouth not disconnect or not request disconnection for some or all of the Non-utilized Trunks, in which event BellSouth shall keep the trunks in service and may invoice Suntel for, and Suntel shall pay, all applicable recurring and nonrecurring trunk and facility access tariff charges for the Non-utilized Trunks.  The charges shall be applied retroactive to the date on which such trunks were installed and to continue until such trunks are disconnected, or to the extent Suntel requests that such trunks remain in service, until the trunk group reaches an eighty-five percent (85%) time-consistent busy hour utilization level.  In addition, Suntel shall reimburse BellSouth for any nonrecurring and/or recurring charges BellSouth may have paid to Suntel for the Non-utilized Trunks and for any trunk installation expense BellSouth incurred.  This expense shall equal the nonrecurring installation charge for trunks in BellSouth’s intrastate tariff.  Furthermore, the Suntel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Suntel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Suntel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Suntel shall provide local and toll dialing parity to each other with no unreasonable dialing delays.  Dialing parity shall be provided for all originating telecommunications services that require dialing to route a call.  BellSouth and Suntel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r>
    </w:p>
    <w:p>
      <w:pPr>
        <w:pStyle w:val="Level2"/>
        <w:numPr>
          <w:ilvl w:val="3"/>
          <w:numId w:val="14"/>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rPr>
      </w:pPr>
      <w:r>
        <w:rPr>
          <w:rFonts w:cs="Times New Roman" w:ascii="Times New Roman" w:hAnsi="Times New Roman"/>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Suntel utilizes a switch outside the LATA and BellSouth chooses to purchase dedicated or common (shared) transport from Suntel for transport and termination of BellSouth originated traffic, BellSouth will pay Suntel no more than the airline miles between the V &amp; H coordinates of the Interconnection Point within the LATA where Suntel receives the BellSouth-originated traffic and the V &amp; H coordinates of the BellSouth Exchange Rate Center Area that the Suntel terminating NPA/NXX is associated in the same LATA.  For these situations, BellSouth will compensate Suntel at either dedicated or common (shared) transport rates specified in Exhibit A and based upon the functions provided by Suntel as defined in this Attachment.</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Suntel, BellSouth shall pay to Suntel reciprocal compensation for Local Traffic delivered to Suntel end users physically located within the LATA in which the call originated and within which the Suntel end user’s NPA/NXX is assigned.  If Suntel assigns NPA/NXXs to specific BellSouth rate centers within the LATA and assigns numbers from those NPA/NXXs to Suntel end users physically located outside of that LATA, BellSouth traffic originating from within the LATA where the NPA/NXXs are assigned and delivered to a Suntel customer physically located outside of such LATA, shall not be deemed Local Traffic, and no compensation from BellSouth to Suntel shall be due therefor.  Further, Suntel agrees to identify such interLATA traffic to BellSouth and to compensate BellSouth for originating and transporting such interLATA traffic to Suntel at BellSouth’s switched access tariff rates.  </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If Suntel does not identify such interLATA traffic to BellSouth, to the best of BellSouth’s ability BellSouth will determine which whole Suntel NPA/NXXs on which to charge the applicable rates for originating network access service as reflected in BellSouth’s Access Service Tariff.  BellSouth shall make appropriate billing adjustments if Suntel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Suntel.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Suntel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Suntel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Suntel is the BellSouth end user’s presubscribed interexchange carrier or if the BellSouth end user uses Suntel as an interexchange carrier on a 101XXXX basis, BellSouth will charge Suntel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Suntel requires interconnection from Suntel to BellSouth 8XX SCP.  Such interconnections shall be established pursuant to BellSouth’s Common Channel Signaling Interconnection Guidelines and Bellcore’s CCS Network Interface Specification document, TR-TSV-000905.  Suntel shall establish CCS7 interconnection at the BellSouth Local Signal Transfer Points serving the BellSouth 8XX SCPs that Suntel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Suntel’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Suntel agrees not to deliver switched access traffic to BellSouth for termination except over Suntel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Suntel’s Transit Traffic. Transit traffic is traffic originating on Suntel’s network that is switched and/or transported by BellSouth and delivered to a third party’s network, or traffic originating on a third Party’s network that is switched and/or transported by BellSouth and delivered to Suntel’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Suntel’s end office is subtending the BellSouth Access Tandem for switched access traffic to and from Suntel’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Suntel and Wireless Type 1 third parties shall not be treated as Transit Traffic from a routing or billing perspective. Traffic between Suntel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Suntel is solely responsible for negotiating and executing any appropriate contractual agreements with the terminating carrier for the receipt of this traffic through the BellSouth network.  BellSouth will not be liable for any compensation to the terminating carrier or to Suntel.  Suntel agrees to compensate BellSouth for any charges or costs for the delivery of Transit Traffic to a connecting carrier on behalf of Suntel.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Suntel’s frame relay switches as set forth below.  The following provisions will apply only to Frame Relay Service and Exchange Access Frame Relay Service in those states in which Suntel is certified and providing Frame Relay Service as a Local Exchange Carrier and where traffic is being exchanged between Suntel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Suntel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Suntel may determine its PLCU in aggregate, by dividing the total number of Local VCs in a given LATA by the total number VCs in that LATA.  The Parties agree to renegotiate the method for determining PLCU, at BellSouth’s request, and within 90 days, if BellSouth notifies Suntel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Suntel will pay, the total non-recurring and recurring charges for the circuit based upon the rates set forth in BellSouth’s Interstate Access Tariff, FCC No. 1.  Suntel will then invoice, and BellSouth will pay, an amount calculated by multiplying the BellSouth billed charges for the circuit by one-half of Suntel’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Suntel will pay, the total non-recurring and recurring charges for the NNI port.  Suntel will then invoice, and BellSouth will pay, an amount calculated by multiplying the BellSouth billed non-recurring and recurring charges for the NNI port by Suntel’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Suntel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Suntel orders a VC connection between a BellSouth subscriber’s PVC segment and a PVC segment from the BellSouth Frame Relay switch to the Suntel Frame Relay switch, BellSouth will invoice, and Suntel will pay, the total non-recurring and recurring PVC charges for the PVC segment between the BellSouth and Suntel Frame Relay switches.  If the VC is a Local VC, Suntel will then invoice and BellSouth will pay, the total nonrecurring and recurring PVC charges billed for that segment.  If the VC is not local, no compensation will be paid to Suntel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Suntel subscriber’s PVC segment and a PVC segment from the Suntel Frame Relay switch to the BellSouth Frame Relay switch, BellSouth will invoice, and Suntel will pay, the total non-recurring and recurring PVC and CIR charges for the PVC segment between the BellSouth and Suntel Frame Relay switches.  If the VC is a Local VC, Suntel will then invoice and BellSouth will pay the total non-recurring and recurring PVC and CIR charges billed for that segment.  If the VC is not local, no compensation will be paid to Suntel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Suntel requests a change, BellSouth will invoice and Suntel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Suntel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Suntel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6"/>
      </w:numPr>
      <w:spacing w:before="0" w:after="240"/>
    </w:pPr>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BLS Associate</cp:lastModifiedBy>
  <cp:lastPrinted>2000-10-04T17:17:00Z</cp:lastPrinted>
  <dcterms:modified xsi:type="dcterms:W3CDTF">2000-10-20T21:23:00Z</dcterms:modified>
  <cp:revision>8</cp:revision>
  <dc:subject/>
  <dc:title>ALEC-1 Agmnt - Attachment 3</dc:title>
</cp:coreProperties>
</file>