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High Frequency Spectrum Network Element</w:t>
      </w:r>
    </w:p>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and</w:t>
      </w:r>
    </w:p>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Unbundled Loop Modification</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b/>
          <w:b/>
          <w:u w:val="single"/>
        </w:rPr>
      </w:pPr>
      <w:r>
        <w:rPr>
          <w:rFonts w:cs="Times New Roman" w:ascii="Times New Roman" w:hAnsi="Times New Roman"/>
          <w:b/>
          <w:u w:val="single"/>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w:t>
        <w:tab/>
        <w:t>General</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1</w:t>
        <w:tab/>
        <w:t>BellSouth shall provide Sprint access to the high frequency portion of the local loop as an unbundled network element (“High Frequency Spectrum”) and Unbundled Loop Modification at the rates set forth in Section 6 of this Attachment 2.  BellSouth shall provide Sprint with the High Frequency Spectrum irrespective of whether BellSouth chooses to offer xDSL services on the loop.</w:t>
      </w:r>
    </w:p>
    <w:p>
      <w:pPr>
        <w:pStyle w:val="TextBodyIndent"/>
        <w:tabs>
          <w:tab w:val="clear" w:pos="144"/>
          <w:tab w:val="clear" w:pos="144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pPr>
      <w:r>
        <w:rPr>
          <w:rFonts w:cs="Times New Roman" w:ascii="Times New Roman" w:hAnsi="Times New Roman"/>
        </w:rPr>
        <w:t>1.2</w:t>
        <w:tab/>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Sprin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symmetrical Digital Subscriber Line (“ADSL”), Rate Adaptive Digital Subscriber Line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Sprint shall only use xDSL technology that is within the Power Spectral Density (“PSD”) mask parameters set forth in T1.413 or other applicable industry standards.  Sprint shall provision xDSL service on the High Frequency Spectrum in accordance with the applicable Technical Specifications and Standards.</w:t>
      </w:r>
    </w:p>
    <w:p>
      <w:pPr>
        <w:pStyle w:val="TextBodyIndent"/>
        <w:tabs>
          <w:tab w:val="clear" w:pos="144"/>
          <w:tab w:val="clear" w:pos="144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3</w:t>
        <w:tab/>
        <w:t>The following loop requirements are necessary for Sprint to be able to access the High Frequency Spectrum: an unconditioned, 2-wire copper loop.  An unconditioned loop is a copper loop with no load coils, low-pass filters, range extenders, Digital Added Main Lines (“DAMLs”), or similar devices and minimal bridged taps consistent with ANSI T1.413 and T1.601.  The process of removing such devices is called “conditioning.” BellSouth will provide Sprint access to the Unbundled Loop Modification (Line Conditioning), in accordance with Section 5 of this Attachment 2.  BellSouth shall bill and Sprint shall pay the rates for such services, as described in Section 6 of this Attachment 2.</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w:t>
        <w:tab/>
        <w:t xml:space="preserve">The interim costs for conditioning are subject to true up as provided in Section 6 of this Attachment 2.  BellSouth will condition loops to enable Sprint to provide xDSL-based services on the same loops the incumbent is providing analog voice service, regardless of loop length. BellSouth is not required to condition a loop for shared-line xDSL if conditioning of that loop significantly degrades BellSouth’s voice service.  If Sprint requests that BellSouth condition a loop longer than 18,000 ft. and such conditioning significantly degrades the voice services on the loop, Sprint shall pay for the loop to be restored to its original stat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1.4</w:t>
        <w:tab/>
        <w:t xml:space="preserve">Sprint’s termination point is the point of termination for Sprint on the toll main distributing frame in the central office (“Termination Point”). BellSouth will use jumpers to connect Sprint’s connecting block to the splitter. The splitter will route the High Frequency Spectrum on the circuit to Sprint’s xDSL equipment in Sprint’s collocation spac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1.5</w:t>
        <w:tab/>
        <w:t>Sprint shall have access to the splitter for test purposes, irrespective of where the splitter is placed in the BellSouth premise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mallCaps/>
        </w:rPr>
      </w:pPr>
      <w:r>
        <w:rPr>
          <w:rFonts w:cs="Times New Roman" w:ascii="Times New Roman" w:hAnsi="Times New Roman"/>
        </w:rPr>
        <w:t>2</w:t>
        <w:tab/>
        <w:t>Provisioning of High Frequency Spectrum and Splitter Spac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mallCaps/>
        </w:rPr>
      </w:pPr>
      <w:r>
        <w:rPr>
          <w:rFonts w:cs="Times New Roman" w:ascii="Times New Roman" w:hAnsi="Times New Roman"/>
          <w:smallCaps/>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w:t>
        <w:tab/>
        <w:t>BellSouth will provide Sprint with access to the High Frequency Spectrum as follow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1</w:t>
        <w:tab/>
        <w:t xml:space="preserve">BellSouth will install splitters within forty-two (42) calendar days of Spri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2</w:t>
        <w:tab/>
        <w:t>Once a splitter is installed on behalf of Sprint in a central office, Sprint shall be entitled to order the High Frequency Spectrum on lines served out of that central offic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3</w:t>
        <w:tab/>
        <w:t>BellSouth will select, purchase, install, and maintain a central office POTS splitter and provide Sprint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Sprint with a carrier notification letter at least 30 days before such change and shall work collaboratively with Sprint to select a mutually agreeable brand of splitter for use by BellSouth.  Sprint shall thereafter purchase ports on the splitter as set forth more fully below.</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4</w:t>
        <w:tab/>
        <w:t>BellSouth will install the splitter in (i) a common area close to the Sprint collocation area, if possible; or (ii) in a BellSouth relay rack as close to the Sprint DS0 termination point as possible. For purposes of this section, a common area is defined as an area in the central office in which both Parties have access to a common test access point.   BellSouth will cross-connect the splitter data ports to a specified Sprint DS0 at such time that a Sprint end user’s service is established.</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w:t>
        <w:tab/>
        <w:t>Sprint Owned Splitter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1</w:t>
        <w:tab/>
        <w:t>Upon completion of the conditions set forth below, BellSouth (i) shall provide Sprint with the option of purchasing, installing and maintaining central office POTS splitters in its collocation arrangements, and (ii) shall enable Sprint to obtain access to, and provide digital subscriber line services to Sprint’s customers via High Frequency Spectrum Network Elements that utilize such splitter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w:t>
        <w:tab/>
        <w:t>Consistent with this splitter option, the Parties agree to meet collaboratively as often as necessary to resolve the following operational issues within 60 days of execution of this agreement:</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1</w:t>
        <w:tab/>
        <w:t xml:space="preserve">Maintenance &amp; Repair procedures must be established for locating and resolving voice troubles found to be in Sprint’s equipment or wiring.  </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2</w:t>
        <w:tab/>
        <w:t>Procedures will be developed for BellSouth’s testing of voice circuits that enter Sprint’s collocation arrangement.</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w:t>
        <w:tab/>
        <w:t>COSMOS must be modified to be able to accept two Cable Facility Assignment (“CFA”) pair assignments from Sprint when Sprint orders High Frequency Spectrum.  In order for this modification of COSMOS to be completed as quickly as possible, the Parties agree as follows:</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1</w:t>
        <w:tab/>
        <w:t>Sprint shall identify for BellSouth the cable pairs in specific central offices that Sprint intends to use for line sharing; and</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2</w:t>
        <w:tab/>
        <w:t>BellSouth agrees to complete modifications to COSMOS for these cable pairs within 45 days.</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3</w:t>
        <w:tab/>
        <w:t>If it is not technically feasible for BellSouth to complete these modifications within 45 days, BellSouth will use its best efforts to develop a work-around solution that will enable Sprint to provide its services using High Frequency Spectrum and Rhythms’ splitters within 60 days.  In the event such a work-around must be developed, BellSouth agrees to work collaboratively with Sprint to develop said work-around and the Parties shall use their best efforts to develop a work-around that enables BellSouth to access records for maintenance and repair purpose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3</w:t>
        <w:tab/>
        <w:t>In the event Sprint desires to place a splitter in its physical collocation space, and such placement does not require additional cabling, cable racking, or space, BellSouth will not require an application to modify existing collocation space pursuant to Attachment 3 of the Expired Agreement.  A splitter, for purposes of this Agreement, is a passive device requiring no power and emitting no heat.  Sprint shall provide BellSouth ten (10) calendar days advance written notice of its intent to place a splitter in its collocation space.  Such notice shall include the following:  (1) the date Sprint anticipates commencing the work; and (2) the estimated date of completion.  Prior to installation of the splitter, Sprint or its certified vendor will provide a Method of Procedure for each affected collocation space.  In the event the equipment installed by Sprint does not comply with Section 2.1.5.4 below, or with applicable provisions of Attachment 3 of the Expired Agreement, BellSouth, upon delivery of written notice to Sprint, may require Sprint to remedy such non-compliance.  Such remedy may include removal of the equipment installed if such removal is necessary to comply with Attachment 3 of the Expired Agreement.  BellSouth shall permit Sprint a reasonable amount of time to remedy such noncompliance unless such noncompliance is of a character that poses an immediate and substantial threat of damage to property, injury or death to any person.</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4</w:t>
        <w:tab/>
        <w:t>Any splitters installed by Sprint in its collocation arrangements shall comply with ANSI T1.413, Annex E, or any future ANSI splitter standards.  BellSouth shall also permit Sprint to install any splitters in its collocation arrangement that BellSouth deploys or permits to be deployed for itself or any BellSouth affiliate.</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6</w:t>
        <w:tab/>
        <w:t>The High Frequency Spectrum shall only be available on loops on which BellSouth is also providing, and continues to provide, analog voice service directly to the end user. In the event the end-user terminates its BellSouth provided voice service for any reason, and Sprint desires to continue providing xDSL service on such loop, Sprint shall be required to purchase the full stand-alone loop unbundled network element. However, if the end user terminates service with BellSouth because it is changing voice service to a voice providing CLEC, Sprint shall only be permitted to continue to use the loop if there is another loop physically available to the voice providing CLEC. In the event BellSouth disconnects the end-user’s voice service pursuant to its tariffs or applicable law, and Sprint desires to continue providing xDSL service on such loop, Sprint shall be permitted to continue using the line by purchasing the full stand-alone loop unbundled network element. BellSouth shall give Sprint notice in a reasonable time prior to disconnect, which notice shall give Sprint an adequate opportunity to notify BellSouth of its intent to purchase such loop.  The Parties shall work collaboratively towards the mode of notification and the time periods for notice.  In those cases in which BellSouth no longer provides voice service to the end user and Sprint purchases the full stand-alone loop, Sprint may elect the type of loop it will purchase.  Sprint will pay the appropriate recurring and non-recurring rates for such loop as set for in its Expired Agreement.  In the event Sprint purchases a voice grade loop, Sprint acknowledges that such loop may not remain xDSL compatibl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7</w:t>
        <w:tab/>
        <w:t>Sprint and BellSouth shall continue to work together collaboratively to develop systems and processes for provisioning the High Frequency Spectrum in various real life scenarios.  BellSouth and Sprint agree that Sprint is entitled to purchase the High Frequency Spectrum on a loop that is provisioned over fiber fed digital loop carrier.  BellSouth will provide Sprint with access to feeder subloops at UNE prices. BellSouth and Sprint will work together to establish methods and procedures for providing Sprint access to the High Frequency Spectrum over fiber fed digital loop carrier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w:t>
        <w:tab/>
        <w:t>Only one competitive local exchange carrier shall be permitted access to the High Frequency Spectrum of any particular loop</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1</w:t>
        <w:tab/>
        <w:t>To order High Frequency Spectrum on a particular loop, Sprint must have a Digital Subscriber Line Access Multiplexer (“DSLAM”) collocated in the central office that serves the end-user of such loop.  BellSouth will work collaboratively with Sprint to create a concurrent process that allows Sprint to order splitters in central offices where Sprint is in the process of obtaining collocation space and enables BellSouth to install such splitters before the end of Sprint’s collocation provisioning interval.  While that process is being developed, Sprint may order splitters in a central office once it has installed its DSLAM in that central office.   BellSouth will install these splitters within the interval provided in Section 2.1.1.</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2</w:t>
        <w:tab/>
        <w:t>For splitters owned by BellSouth, BellSouth will devise a splitter order form that allows Sprint to order splitter ports in increments of 24 or 96 port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2.1</w:t>
        <w:tab/>
        <w:t>BellSouth will provide Sprint the Local Service Request (“LSR”) format to be used when ordering the High Frequency Spectrum.</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3</w:t>
        <w:tab/>
        <w:t>BellSouth will initially provide access to the High Frequency Spectrum within the following intervals: BellSouth will return a Firm Order Confirmation (“FOC”) in no more than two (2) business days after receipt of a valid, error free LSR. Once BellSouth implements electronic OSS for High Frequency Spectrum, BellSouth will return a FOC in four (4) hours ninety-five percent (95%) of the time or, for orders that do not flow through, in forty-eight (48) hours.  BellSouth will provide Sprint with access to the High Frequency Spectrum as follow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3.1</w:t>
        <w:tab/>
        <w:t>For 1-5 lines at the same address within three (3) business days from the receipt of Sprint’s FOC; 6-10 lines at same address within 5 business days from the receipt of Sprint’s FOC; and more than 10 lines at the same address is to be negotiated.  BellSouth and Sprint will re-evaluate these interval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4</w:t>
        <w:tab/>
        <w:t xml:space="preserve">Sprint will initially use BellSouth’s existing pre-qualification functionality and order processes to pre-qualify lines and order the High Frequency Spectrum.  Sprint and BellSouth will continue to work together to modify these functionalities and processes to better support provisioning the High Frequency Spectrum. BellSouth will use its best efforts to make available to Sprint, by the fourth quarter of 2000, an electronic pre-ordering, ordering, provisioning, repair and maintenance and billing functionalities for the High Frequency Spectrum.  In the event that BellSouth does not deliver, or knows that it will be unable to deliver, the High Frequency Spectrum to Sprint on the due date, BellSouth will provide jeopardy notices to Sprint in a timely manner according to processes and procedures to be worked out between BellSouth, Sprint and other CLECs collaboratively.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w:t>
        <w:tab/>
        <w:t>Maintenance and Repair</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1</w:t>
        <w:tab/>
        <w:t>Sprint shall have access, for test, repair, and maintenance purposes, to any loop as to which it has access to the High Frequency Spectrum.  Sprint may access the loop at the point where the combined voice and data signal exits the central office splitter.</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2</w:t>
        <w:tab/>
        <w:t>BellSouth will be responsible for repairing voice services and the physical line between the network interface device at the customer premise and the Termination Point of demarcation in the central office.  Sprint will be responsible for repairing data services.  Each Party will be responsible for maintaining its own equipment.</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3</w:t>
        <w:tab/>
        <w:t xml:space="preserve">Sprint shall inform its end users to direct data problems to Sprint, unless both data and voice services are impaired, in which event, the end users should call BellSouth.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4</w:t>
        <w:tab/>
        <w:t xml:space="preserve">Once a Party has isolated a trouble to the other Party’s portion of the loop, the Party isolating the trouble will notify the end user that the trouble is on the other Party’s portion of the loop.  </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5</w:t>
        <w:tab/>
        <w:t>In the event Sprint’s deployment of xDSL on the High Frequency Spectrum significantly degrades the performance of other advanced services or of BellSouth’s voice service on the same loop, BellSouth shall notify Sprint and allow twenty-four (24) hours to cure the trouble.  If Sprint fails to resolve the trouble, BellSouth may discontinue Sprint’s access to the High Frequency Spectrum on such loop.</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5.</w:t>
        <w:tab/>
        <w:t>Unbundled Loop Modification</w:t>
      </w:r>
    </w:p>
    <w:p>
      <w:pPr>
        <w:pStyle w:val="TabbedL4"/>
        <w:widowControl/>
        <w:numPr>
          <w:ilvl w:val="1"/>
          <w:numId w:val="2"/>
        </w:numPr>
        <w:tabs>
          <w:tab w:val="clear" w:pos="465"/>
          <w:tab w:val="clear" w:pos="720"/>
          <w:tab w:val="clear" w:pos="1080"/>
          <w:tab w:val="left" w:pos="1260" w:leader="none"/>
        </w:tabs>
        <w:spacing w:before="240" w:after="0"/>
        <w:ind w:left="1260" w:hanging="1260"/>
        <w:rPr/>
      </w:pPr>
      <w:r>
        <w:rPr/>
        <w:t>Subject to applicable and effective FCC rules and orders, BellSouth shall condition loops, as requested by Sprint, whether or not BellSouth offers advanced services to the End User on that loop.</w:t>
      </w:r>
    </w:p>
    <w:p>
      <w:pPr>
        <w:pStyle w:val="Normal"/>
        <w:numPr>
          <w:ilvl w:val="1"/>
          <w:numId w:val="2"/>
        </w:numPr>
        <w:tabs>
          <w:tab w:val="clear" w:pos="720"/>
          <w:tab w:val="left" w:pos="1260" w:leader="none"/>
        </w:tabs>
        <w:spacing w:before="240" w:after="0"/>
        <w:ind w:left="1260" w:hanging="1260"/>
        <w:rPr>
          <w:sz w:val="24"/>
        </w:rPr>
      </w:pPr>
      <w:r>
        <w:rPr>
          <w:sz w:val="24"/>
        </w:rPr>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1"/>
          <w:numId w:val="2"/>
        </w:numPr>
        <w:tabs>
          <w:tab w:val="clear" w:pos="720"/>
          <w:tab w:val="left" w:pos="1260" w:leader="none"/>
        </w:tabs>
        <w:spacing w:before="240" w:after="0"/>
        <w:ind w:left="1260" w:hanging="1260"/>
        <w:rPr>
          <w:sz w:val="24"/>
        </w:rPr>
      </w:pPr>
      <w:r>
        <w:rPr>
          <w:sz w:val="24"/>
        </w:rPr>
        <w:t>The Unbundled Loop Modifications (ULM) offering provides the following elements: 1) removal of equipment on loops less than 18kft, 2) removal of equipment of loops longer than (18kft), 3) removal of bridged-taps on loops of any length.</w:t>
      </w:r>
    </w:p>
    <w:p>
      <w:pPr>
        <w:pStyle w:val="Normal"/>
        <w:numPr>
          <w:ilvl w:val="1"/>
          <w:numId w:val="2"/>
        </w:numPr>
        <w:tabs>
          <w:tab w:val="clear" w:pos="720"/>
          <w:tab w:val="left" w:pos="1260" w:leader="none"/>
        </w:tabs>
        <w:spacing w:before="240" w:after="0"/>
        <w:ind w:left="1260" w:hanging="1260"/>
        <w:rPr>
          <w:sz w:val="24"/>
        </w:rPr>
      </w:pPr>
      <w:r>
        <w:rPr>
          <w:sz w:val="24"/>
        </w:rPr>
        <w:t xml:space="preserve">BellSouth shall recover the cost of line conditioning requested by Sprint through a recurring charge and/or nonrecurring charge(s) in accordance with the FCC’s forward-looking pricing principles promulgated pursuant to Section 252 (d) (1) of the Act and in compliance with FCC Rule 52.507 (e).  Such rates are set forth in Section 6.1.2 following. </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w:t>
        <w:tab/>
        <w:t>Pricing</w:t>
      </w:r>
    </w:p>
    <w:p>
      <w:pPr>
        <w:pStyle w:val="TextBodyIndent"/>
        <w:tabs>
          <w:tab w:val="clear" w:pos="0"/>
          <w:tab w:val="clear" w:pos="1440"/>
          <w:tab w:val="left" w:pos="144"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1</w:t>
        <w:tab/>
        <w:t>BellSouth and Sprint agree to the interim rates shown in Section 6.1.1 and 6.1.2 following for the High Frequency Spectrum and Unbundled Loop Modification, respectively.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Unbundled Loop Modification or Preordering Loop Makeup BellSouth will provide cost studies for that state for the High Frequency Spectrum upon Sprint’s written request, within 30 days or such other date as may be ordered by a state commission.  All cost related information shall be provided pursuant to a proprietary, non-disclosure agreement.</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530"/>
        <w:rPr>
          <w:rFonts w:ascii="Times New Roman" w:hAnsi="Times New Roman" w:cs="Times New Roman"/>
        </w:rPr>
      </w:pPr>
      <w:r>
        <w:rPr>
          <w:rFonts w:cs="Times New Roman" w:ascii="Times New Roman" w:hAnsi="Times New Roman"/>
        </w:rPr>
        <w:t>6.1.1</w:t>
        <w:tab/>
        <w:t>High Frequency Spectrum</w:t>
      </w:r>
    </w:p>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tbl>
      <w:tblPr>
        <w:tblW w:w="7560" w:type="dxa"/>
        <w:jc w:val="left"/>
        <w:tblInd w:w="1253" w:type="dxa"/>
        <w:tblLayout w:type="fixed"/>
        <w:tblCellMar>
          <w:top w:w="0" w:type="dxa"/>
          <w:left w:w="30" w:type="dxa"/>
          <w:bottom w:w="0" w:type="dxa"/>
          <w:right w:w="30" w:type="dxa"/>
        </w:tblCellMar>
      </w:tblPr>
      <w:tblGrid>
        <w:gridCol w:w="5490"/>
        <w:gridCol w:w="1080"/>
        <w:gridCol w:w="990"/>
      </w:tblGrid>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color w:val="000000"/>
                <w:sz w:val="22"/>
                <w:u w:val="single"/>
                <w:lang w:eastAsia="en-US"/>
              </w:rPr>
              <w:t>US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color w:val="000000"/>
                <w:sz w:val="22"/>
                <w:u w:val="single"/>
                <w:lang w:eastAsia="en-US"/>
              </w:rPr>
              <w:t>FL Rates</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0-00-00T00:00:00Z"/>
              </w:rPr>
              <w:t>System Splitter - 96 Line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u w:val="single"/>
                <w:lang w:eastAsia="en-US"/>
              </w:rPr>
            </w:pPr>
            <w:r>
              <w:rPr>
                <w:b/>
                <w:color w:val="000000"/>
                <w:sz w:val="22"/>
                <w:u w:val="single"/>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u w:val="single"/>
                <w:lang w:eastAsia="en-US"/>
              </w:rPr>
            </w:pPr>
            <w:r>
              <w:rPr>
                <w:b/>
                <w:color w:val="000000"/>
                <w:sz w:val="22"/>
                <w:u w:val="single"/>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0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1:00Z"/>
              </w:rPr>
              <w:t>System Splitter - 24 Line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5.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2:00Z"/>
              </w:rPr>
              <w:t>Loop Capacity, Line Activation Per Occurr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6.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40.00</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5"/>
              <w:rPr/>
            </w:pPr>
            <w:r>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2.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2:00Z"/>
              </w:rPr>
              <w:t>Subsequent Activity - Per Occurr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3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47.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1.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Disconnec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7.77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Disconnect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7.77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Electronic Svc Order, per L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E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3.50</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Electronic Svc Order, per LSR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E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NA</w:t>
            </w:r>
          </w:p>
        </w:tc>
      </w:tr>
    </w:tbl>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1.2</w:t>
        <w:tab/>
        <w:t>Unbundled Loop Modification</w:t>
      </w:r>
    </w:p>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tbl>
      <w:tblPr>
        <w:tblW w:w="7560" w:type="dxa"/>
        <w:jc w:val="left"/>
        <w:tblInd w:w="1253" w:type="dxa"/>
        <w:tblLayout w:type="fixed"/>
        <w:tblCellMar>
          <w:top w:w="0" w:type="dxa"/>
          <w:left w:w="30" w:type="dxa"/>
          <w:bottom w:w="0" w:type="dxa"/>
          <w:right w:w="30" w:type="dxa"/>
        </w:tblCellMar>
      </w:tblPr>
      <w:tblGrid>
        <w:gridCol w:w="5490"/>
        <w:gridCol w:w="1080"/>
        <w:gridCol w:w="990"/>
      </w:tblGrid>
      <w:tr>
        <w:trPr>
          <w:trHeight w:val="30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u w:val="single"/>
              </w:rPr>
              <w:t>US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u w:val="single"/>
              </w:rPr>
              <w:t>FL Rate</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less than or equal to 18k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80.55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greater than 18kf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880.00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greater than 18kft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7.30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less than or equal to 18k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greater than 18kf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greater than 18kft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Bridge Tap Removal per pair unloa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B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21.14 </w:t>
            </w:r>
          </w:p>
        </w:tc>
      </w:tr>
    </w:tbl>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2</w:t>
        <w:tab/>
        <w:t>BellSouth and Sprint enter into this Agreement without waiving current or future relevant legal rights and without prejudicing any position BellSouth or Sprint may take on relevant issues before state or federal regulatory or legislative bodies or courts of competent jurisdiction.  This clause specifically contemplates but is not limited to: (a) the positions BellSouth or Sprint may take in any cost docket related to the terms and conditions associated with access to the High Frequency Spectrum; and (b) the positions that BellSouth or Sprint might take before the FCC or any state public utility commission related to the terms and conditions under which BellSouth must provide Sprint with access to the High Frequency Spectrum. The interim rates set forth herein were adopted as a result of a compromise between the parties and do not reflect either party’s position as to final rates for access to the High Frequency Spectrum.</w:t>
      </w:r>
    </w:p>
    <w:p>
      <w:pPr>
        <w:pStyle w:val="Normal"/>
        <w:tabs>
          <w:tab w:val="clear" w:pos="720"/>
          <w:tab w:val="left" w:pos="990" w:leader="none"/>
        </w:tabs>
        <w:ind w:left="990" w:hanging="990"/>
        <w:rPr>
          <w:rFonts w:ascii="Times New Roman" w:hAnsi="Times New Roman" w:cs="Times New Roman"/>
          <w:sz w:val="24"/>
        </w:rPr>
      </w:pPr>
      <w:r>
        <w:rPr>
          <w:rFonts w:cs="Times New Roman"/>
          <w:sz w:val="24"/>
        </w:rPr>
      </w:r>
    </w:p>
    <w:p>
      <w:pPr>
        <w:pStyle w:val="Normal"/>
        <w:tabs>
          <w:tab w:val="clear" w:pos="720"/>
          <w:tab w:val="left" w:pos="990" w:leader="none"/>
        </w:tabs>
        <w:ind w:left="990" w:hanging="990"/>
        <w:rPr>
          <w:sz w:val="24"/>
        </w:rPr>
      </w:pPr>
      <w:r>
        <w:rPr>
          <w:sz w:val="24"/>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Attachment 2</w:t>
    </w:r>
  </w:p>
  <w:p>
    <w:pPr>
      <w:pStyle w:val="Header"/>
      <w:tabs>
        <w:tab w:val="clear" w:pos="4320"/>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90" w:leader="none"/>
      </w:tabs>
      <w:ind w:left="990" w:hanging="99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u w:val="single"/>
      <w:lang w:eastAsia="en-US"/>
    </w:rPr>
  </w:style>
  <w:style w:type="paragraph" w:styleId="Heading5">
    <w:name w:val="Heading 5"/>
    <w:basedOn w:val="Normal"/>
    <w:next w:val="Normal"/>
    <w:qFormat/>
    <w:pPr>
      <w:keepNext w:val="true"/>
      <w:numPr>
        <w:ilvl w:val="4"/>
        <w:numId w:val="1"/>
      </w:numPr>
      <w:outlineLvl w:val="4"/>
    </w:pPr>
    <w:rPr>
      <w:color w:val="000000"/>
      <w:sz w:val="22"/>
      <w:lang w:eastAsia="en-US"/>
    </w:rPr>
  </w:style>
  <w:style w:type="paragraph" w:styleId="Heading6">
    <w:name w:val="Heading 6"/>
    <w:basedOn w:val="Normal"/>
    <w:next w:val="Normal"/>
    <w:qFormat/>
    <w:pPr>
      <w:keepNext w:val="true"/>
      <w:numPr>
        <w:ilvl w:val="5"/>
        <w:numId w:val="1"/>
      </w:numPr>
      <w:outlineLvl w:val="5"/>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u w:val="none"/>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b w:val="false"/>
      <w:i w:val="false"/>
      <w:u w:val="non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6">
    <w:name w:val="WW8Num92z6"/>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6z1">
    <w:name w:val="WW8Num96z1"/>
    <w:qFormat/>
    <w:rPr>
      <w:shadow w:val="false"/>
      <w:color w:val="auto"/>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7z2">
    <w:name w:val="WW8Num107z2"/>
    <w:qFormat/>
    <w:rPr>
      <w:u w:val="none"/>
    </w:rPr>
  </w:style>
  <w:style w:type="character" w:styleId="WW8Num108z0">
    <w:name w:val="WW8Num108z0"/>
    <w:qFormat/>
    <w:rPr>
      <w:rFonts w:ascii="Times New Roman" w:hAnsi="Times New Roman" w:cs="Times New Roman"/>
      <w:b w:val="false"/>
      <w:i w:val="false"/>
      <w:sz w:val="24"/>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St3z0">
    <w:name w:val="WW8NumSt3z0"/>
    <w:qFormat/>
    <w:rPr>
      <w:rFonts w:ascii="Symbol" w:hAnsi="Symbol" w:cs="Symbol"/>
    </w:rPr>
  </w:style>
  <w:style w:type="character" w:styleId="WW8NumSt34z0">
    <w:name w:val="WW8NumSt34z0"/>
    <w:qFormat/>
    <w:rPr>
      <w:b w:val="false"/>
      <w:i w:val="fals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rFonts w:ascii="Arial" w:hAnsi="Arial" w:cs="Arial"/>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sz w:val="24"/>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BodyTextIndent2">
    <w:name w:val="Body Text Indent 2"/>
    <w:basedOn w:val="Normal"/>
    <w:qFormat/>
    <w:pPr>
      <w:ind w:firstLine="1440"/>
    </w:pPr>
    <w:rPr>
      <w:sz w:val="22"/>
    </w:rPr>
  </w:style>
  <w:style w:type="paragraph" w:styleId="Header">
    <w:name w:val="Head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lang w:eastAsia="en-US"/>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0:00Z</dcterms:created>
  <dc:creator>Melissa L. Closz</dc:creator>
  <dc:description/>
  <dc:language>en-US</dc:language>
  <cp:lastModifiedBy>Chris Boltz</cp:lastModifiedBy>
  <cp:lastPrinted>2000-10-09T14:37:00Z</cp:lastPrinted>
  <dcterms:modified xsi:type="dcterms:W3CDTF">2000-11-07T21:53:00Z</dcterms:modified>
  <cp:revision>4</cp:revision>
  <dc:subject/>
  <dc:title>8</dc:title>
</cp:coreProperties>
</file>