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07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06/2000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o Cranford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 927-7518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AmTel Communications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Jo Cranford</cp:lastModifiedBy>
  <cp:lastPrinted>2000-12-12T12:41:00Z</cp:lastPrinted>
  <dcterms:modified xsi:type="dcterms:W3CDTF">2000-12-12T17:41:00Z</dcterms:modified>
  <cp:revision>11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AmTel Communications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Jo Cranford</vt:lpwstr>
  </property>
  <property fmtid="{D5CDD505-2E9C-101B-9397-08002B2CF9AE}" pid="6" name="CONTRACT_EFFECTIVE">
    <vt:lpwstr>12/07/2000</vt:lpwstr>
  </property>
  <property fmtid="{D5CDD505-2E9C-101B-9397-08002B2CF9AE}" pid="7" name="CONTRACT_EXPIR">
    <vt:lpwstr>12/06/2000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 927-7518</vt:lpwstr>
  </property>
  <property fmtid="{D5CDD505-2E9C-101B-9397-08002B2CF9AE}" pid="11" name="STATES">
    <vt:lpwstr>AL, FL, GA, KY, LA, MS, NC, SC, TN</vt:lpwstr>
  </property>
</Properties>
</file>