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Tel-America Communications</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2</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Optional Daily Usage File (ODUF).....................................................................</w:t>
        <w:tab/>
        <w:t>29</w:t>
      </w:r>
    </w:p>
    <w:p>
      <w:pPr>
        <w:pStyle w:val="Contents1"/>
        <w:rPr>
          <w:caps w:val="false"/>
          <w:smallCaps w:val="false"/>
        </w:rPr>
      </w:pPr>
      <w:r>
        <w:rPr>
          <w:caps w:val="false"/>
          <w:smallCaps w:val="false"/>
        </w:rPr>
        <w:t>Exhibit E – Enhanced Option Daily Usage File (EODUF)..........................….......................</w:t>
        <w:tab/>
        <w:t>33</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Tel-America Communications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Tel-America Communications,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4"/>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Tel-America Communications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el-America Communications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el-America Communications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el-America Communications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el-America Communications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Tel-America Communications will be the customer of record for all services purchased from BellSouth.  Except as specified herein, BellSouth will take orders from, bill and receive payment from Tel-America Communications for said  services.</w:t>
      </w:r>
    </w:p>
    <w:p>
      <w:pPr>
        <w:pStyle w:val="Normal"/>
        <w:numPr>
          <w:ilvl w:val="1"/>
          <w:numId w:val="10"/>
        </w:numPr>
        <w:tabs>
          <w:tab w:val="clear" w:pos="1440"/>
        </w:tabs>
        <w:spacing w:before="120" w:after="120"/>
        <w:ind w:left="1440" w:hanging="1440"/>
        <w:rPr>
          <w:sz w:val="24"/>
        </w:rPr>
      </w:pPr>
      <w:r>
        <w:rPr>
          <w:sz w:val="24"/>
        </w:rPr>
        <w:t>Tel-America Communications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Tel-America Communications.  BellSouth will continue to market directly its own telecommunications products and services and in doing so may establish independent relationships with End Users of Tel-America Communications.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Tel-America Communications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Tel-America Communications will refrain from contacting subscribers who have placed or whose selected carrier has placed on their behalf an order to change his/her service provider from BellSouth or Tel-America Communications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Tel-America Communications, BellSouth will provide Tel-America Communications with on line access to telephone numbers for reservation on a first come first served basis.  Such reservations of telephone numbers, on a pre-ordering basis shall be for a period of ninety (90) days.  Tel-America Communications acknowledges that there may be instances where there is a shortage of telephone numbers in a particular Common Language Location Identifier Code (CLLIC) and in such instances BellSouth may request that Tel-America Communications cancel its reservations of numbers.  Tel-America Communications shall comply with such request. </w:t>
      </w:r>
    </w:p>
    <w:p>
      <w:pPr>
        <w:pStyle w:val="Normal"/>
        <w:numPr>
          <w:ilvl w:val="1"/>
          <w:numId w:val="26"/>
        </w:numPr>
        <w:tabs>
          <w:tab w:val="clear" w:pos="1440"/>
        </w:tabs>
        <w:spacing w:before="120" w:after="120"/>
        <w:ind w:left="1440" w:hanging="1440"/>
        <w:rPr>
          <w:sz w:val="24"/>
        </w:rPr>
      </w:pPr>
      <w:r>
        <w:rPr>
          <w:sz w:val="24"/>
        </w:rPr>
        <w:t>Further, upon Tel-America Communications’s request, and for the purpose of the resale of BellSouth’s telecommunications services by Tel-America Communications, BellSouth will reserve up to 100 telephone numbers per CLLIC, for Tel-America Communications’s sole use.  Such telephone number reservations shall be valid for ninety (90) days from the reservation date.  Tel-America Communications acknowledges that there may be instances where there is a shortage of telephone numbers in a particular CLLIC and in such instances BellSouth shall use its best efforts to reserve for a ninety (90) day period a sufficient quantity of Tel-America Communications’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Tel-America Communications'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Tel-America Communications or its End Users utilize a BellSouth resold telecommunications service in a manner other than that for which the service was originally intended as described in BellSouth’s retail tariffs, Tel-America Communications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Tel-America Communications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Tel-America Communications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Tel-America Communications shall provide to BellSouth access to customer record information including electronic access where available.  Otherwise,  upon request by BellSouth Tel-America Communications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Tel-America Communications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Tel-America Communications per the Bona Fide Request/New Business Request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Tel-America Communications requires a special assembly, Tel-America Communications shall pay the costs incurred by BellSouth for providing the requested special assembly.  BellSouth will provide the costs to Tel-America Communications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Tel-America Communications .</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Tel-America Communications customers in the same manner that it is provided to BellSouth customers.   BellSouth shall provide and validate Tel-America Communications customer information to the PSAP.  BellSouth shall use its service order process to update and maintain, on the same schedule that it uses for its customers, the Tel-America Communications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Tel-America Communications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 xml:space="preserve">Pursuant to 47 CFR Section 51.617, BellSouth will bill to Tel-America Communications, and Tel-America Communications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Tel-America Communications</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Tel-America Communications to establish authenticity of use.  Such audit shall not occur more than once in a calendar year.  Tel-America Communications shall make any and all records and data available to BellSouth or BellSouth’s auditors on a reasonable basis.  BellSouth shall bear the cost of said audit.  Any information provided by Tel-America Communications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6"/>
        </w:numPr>
        <w:tabs>
          <w:tab w:val="clear" w:pos="1440"/>
        </w:tabs>
        <w:spacing w:before="120" w:after="120"/>
        <w:ind w:left="1440" w:hanging="1440"/>
        <w:rPr>
          <w:sz w:val="24"/>
        </w:rPr>
      </w:pPr>
      <w:r>
        <w:rPr>
          <w:sz w:val="24"/>
        </w:rPr>
        <w:t>Tel-America Communications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5"/>
        </w:numPr>
        <w:tabs>
          <w:tab w:val="clear" w:pos="1440"/>
        </w:tabs>
        <w:spacing w:before="120" w:after="120"/>
        <w:ind w:left="1440" w:hanging="1440"/>
        <w:rPr/>
      </w:pPr>
      <w:r>
        <w:rPr>
          <w:color w:val="000000"/>
          <w:sz w:val="24"/>
        </w:rPr>
        <w:t>Tel-America Communications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Tel-America Communications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Tel-America Communications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Tel-America Communications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Tel-America Communications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Tel-America Communications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Tel-America Communications’s End Users, if deemed necessary, for maintenance purposes.</w:t>
      </w:r>
    </w:p>
    <w:p>
      <w:pPr>
        <w:pStyle w:val="Normal"/>
        <w:spacing w:before="120" w:after="120"/>
        <w:rPr>
          <w:sz w:val="24"/>
        </w:rPr>
      </w:pPr>
      <w:r>
        <w:rPr>
          <w:sz w:val="24"/>
        </w:rPr>
      </w:r>
    </w:p>
    <w:p>
      <w:pPr>
        <w:pStyle w:val="Heading1"/>
        <w:numPr>
          <w:ilvl w:val="0"/>
          <w:numId w:val="41"/>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Tel-America Communications will provide the appropriate BellSouth service center the necessary documentation to enable BellSouth to establish a master account for Tel-America Communications’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Tel-America Communications shall provide to BellSouth a blanket letter of authorization ("LOA") certifying that Tel-America Communications will have End User authorization prior to viewing the End User's customer service record or switching the End User's service.  BellSouth will not require End User confirmation prior to establishing service for Tel-America Communications’s End User customer.  Tel-America Communications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Tel-America Communications to BellSouth or will accept a request from another CLEC for conversion of the End User's service from Tel-America Communications to such other CLEC.  Upon completion of the conversion BellSouth will notify Tel-America Communications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Tel-America Communications has occurred, BellSouth will reestablish service with the appropriate local service provider and will assess Tel-America Communications as the CLEC initiating the unauthorized change, the unauthorized change charge described in F.C.C. Tariff No. 1, Section 13 or applicable state tariff.  Appropriate nonrecurring charges, as set forth in Section A4 of the General Subscriber Service Tariff, will also be assessed to Tel-America Communications.  These charges can be adjusted if Tel-America Communications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1"/>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Tel-America Communication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Tel-America Communications'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Tel-America Communications is terminated due to Tel-America Communications's default on its account, any security deposits held will be applied to Tel-America Communications'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9"/>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Tel-America Communications. Tel-America Communications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Tel-America Communications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Tel-America Communications.  Tel-America Communications shall make payment to BellSouth for all services billed.  BellSouth is not responsible for payments not received by Tel-America Communications from Tel-America Communications's End User.  BellSouth will not become involved in billing disputes that may arise between Tel-America Communications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Tel-America Communications's accounts.</w:t>
      </w:r>
    </w:p>
    <w:p>
      <w:pPr>
        <w:pStyle w:val="Normal"/>
        <w:numPr>
          <w:ilvl w:val="1"/>
          <w:numId w:val="39"/>
        </w:numPr>
        <w:tabs>
          <w:tab w:val="clear" w:pos="1440"/>
        </w:tabs>
        <w:spacing w:before="120" w:after="120"/>
        <w:ind w:left="1440" w:hanging="1440"/>
        <w:rPr>
          <w:sz w:val="24"/>
        </w:rPr>
      </w:pPr>
      <w:r>
        <w:rPr>
          <w:sz w:val="24"/>
        </w:rPr>
        <w:t>BellSouth will bill Tel-America Communications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Tel-America Communications, and Tel-America Communications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Tel-America Communications requests multiple billing media or additional copies of bills, BellSouth will provide these at an appropriate charge to Tel-America Communications.</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Tel-America Communications, the total amount billed to Tel-America Communications will not include any taxes due from the End User to reflect the tax exempt certification and local tax laws.  Tel-America Communications will be solely responsible for the computation, tracking, reporting, and payment of taxes applicable to Tel-America Communications’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Tel-America Communications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Tel-America Communications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Tel-America Communications and Tel-America Communications's End User customers relating to resold services.  If a dispute does arise that cannot be settled without the involvement of BellSouth, Tel-America Communications shall contact the designated Service Center for resolution.  BellSouth will assist in the resolution of the dispute and will work with Tel-America Communications to resolve the matter in as timely a manner as possible.  Tel-America Communications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3"/>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Tel-America Communications's End User on behalf of, and at the request of, Tel-America Communications.  Upon restoration of the End User's service, restoral charges will apply and will be the responsibility of Tel-America Communications.  </w:t>
      </w:r>
    </w:p>
    <w:p>
      <w:pPr>
        <w:pStyle w:val="Normal"/>
        <w:numPr>
          <w:ilvl w:val="2"/>
          <w:numId w:val="22"/>
        </w:numPr>
        <w:tabs>
          <w:tab w:val="clear" w:pos="1440"/>
        </w:tabs>
        <w:spacing w:before="120" w:after="120"/>
        <w:ind w:left="1440" w:hanging="1440"/>
        <w:rPr>
          <w:sz w:val="24"/>
        </w:rPr>
      </w:pPr>
      <w:r>
        <w:rPr>
          <w:sz w:val="24"/>
        </w:rPr>
        <w:t>At the request of Tel-America Communications, BellSouth will disconnect a Tel-America Communications End User customer.</w:t>
      </w:r>
    </w:p>
    <w:p>
      <w:pPr>
        <w:pStyle w:val="Normal"/>
        <w:numPr>
          <w:ilvl w:val="2"/>
          <w:numId w:val="22"/>
        </w:numPr>
        <w:tabs>
          <w:tab w:val="clear" w:pos="1440"/>
        </w:tabs>
        <w:spacing w:before="120" w:after="120"/>
        <w:ind w:left="1440" w:hanging="1440"/>
        <w:rPr>
          <w:sz w:val="24"/>
        </w:rPr>
      </w:pPr>
      <w:r>
        <w:rPr>
          <w:sz w:val="24"/>
        </w:rPr>
        <w:t>All requests by Tel-America Communications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Tel-America Communications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Tel-America Communications when it is determined that annoyance calls are originated from one of its End User's locations.  BellSouth shall be indemnified, defended and held harmless by Tel-America Communications and/or the End User against any claim, loss or damage arising from providing this information to Tel-America Communications.  It is the responsibility of Tel-America Communications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Tel-America Communications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Tel-America Communications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Tel-America Communications,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Tel-America Communications to receive notices of noncompliance that BellSouth may discontinue the provision of existing services to Tel-America Communications,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Tel-America Communications's noncompliance continues, nothing contained herein shall preclude BellSouth’s right to discontinue the provision of the services to Tel-America Communications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Tel-America Communications's account, service to Tel-America Communications's End Users will be denied.  BellSouth will also reestablish service at the request of the End User or Tel-America Communications upon payment of the appropriate connection fee and subject to BellSouth's normal application procedures. Tel-America Communications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Tel-America Communications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bookmarkStart w:id="9" w:name="__RefHeading___Toc491161104"/>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Tel-America Communications for the purposes of resale to Tel-America Communications End Users shall be available at the following discount off of the retail rate.  If Tel-America Communications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Tel-America Communications provides its own operator services and directory services, the discount shall be 21.56%. Tel-America Communications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Tel-America Communications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Tel-America Communications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Tel-America Communications will incur an OSS charge for an accepted LSR that is later canceled by Tel-America Communications.</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Tel-America Communications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Tel-America Communications and pursuant to which BellSouth, its LIDB customers and Tel-America Communications shall have access to such information.  Tel-America Communications understands that BellSouth provides access to information in its LIDB to various telecommunications service providers pursuant to applicable tariffs and agrees that information stored at the request of Tel-America Communications,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Tel-America Communications of fraud alerts so that Tel-America Communications may take action it deems appropriate.  Tel-America Communications understands and agrees BellSouth will administer all data stored in the LIDB, including the data provided by Tel-America Communications pursuant to this Agreement, in the same manner as BellSouth’s data for BellSouth’s End User customers.  BellSouth shall not be responsible to Tel-America Communications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Tel-America Communications understands that BellSouth currently has in effect numerous billing and collection agreements with various interexchange carriers and billing clearing houses.  Tel-America Communications further understands that these billing and collection customers of BellSouth query BellSouth’s LIDB to determine whether to accept various billing options from End Users.  Additionally, Tel-America Communications understands that presently BellSouth has no method to differentiate between BellSouth’s own billing and line data in the LIDB and such data which it includes in the LIDB on Tel-America Communications’s behalf pursuant to this Agreement.  Therefore, until such time as BellSouth can and does implement in its LIDB and its supporting systems the means to differentiate Tel-America Communications’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Tel-America Communications agrees that it will accept responsibility for telecommunications services billed by BellSouth for its billing and collection customers for Tel-America Communications’s End User accounts which are resident in LIDB pursuant to this Agreement.  Tel-America Communications authorizes BellSouth to place such charges on Tel-America Communications’s bill from BellSouth and agrees that it shall pay all such charges.  Charges for which Tel-America Communications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Tel-America Communications shall have the responsibility to render a billing statement to its End Users for these charges, but Tel-America Communications’s obligation to pay BellSouth for the charges billed shall be independent of whether Tel-America Communications is able or not to collect from Tel-America Communications’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Tel-America Communications and the entities for which BellSouth performs billing and collection.  BellSouth will not issue adjustments for charges billed on behalf of an entity to Tel-America Communications.  It shall be the responsibility of Tel-America Communications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Tel-America Communications will not be charged a fee for storage services provided by BellSouth to Tel-America Communications,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Tel-America Communications.  Tel-America Communications shall have the right to have BellSouth contest with the imposing jurisdiction, at Tel-America Communications’s expense, any such taxes that Tel-America Communications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el-America Communications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Tel-America Communications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Tel-America Communications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0, between BellSouth Telecommunications, Inc. (“BellSouth”), and Tel-America Communications  (“Tel-America Communications”),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Tel-America Communications’s provision of billing number information to BellSouth for inclusion in BellSouth’s LIDB.  BellSouth will store in its LIDB the billing number information provided by Tel-America Communications,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the Tel-America Communications.</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the Tel-America Communications.</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The Tel-America Communications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Tel-America Communications.  BellSouth will not issue line-based calling cards in the name of Tel-America Communications’s individual End Users.  In the event that Tel-America Communications wants to include calling card numbers assigned by the Tel-America Communications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he Tel-America Communications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Tel-America Communications, BellSouth will provide the Optional Daily Usage File (ODUF) service to Tel-America Communications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Tel-America Communications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Tel-America Communications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Tel-America Communications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Tel-America Communications’s billing system will be the responsibility of  Tel-America Communications.  If, however, Tel-America Communications should encounter significant volumes of errored messages that prevent processing by Tel-America Communications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Tel-America Communications:</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Tel-America Communications.</w:t>
      </w:r>
    </w:p>
    <w:p>
      <w:pPr>
        <w:pStyle w:val="Normal"/>
        <w:tabs>
          <w:tab w:val="clear" w:pos="1440"/>
          <w:tab w:val="left" w:pos="1080" w:leader="none"/>
        </w:tabs>
        <w:spacing w:before="120" w:after="120"/>
        <w:ind w:left="1080" w:hanging="1080"/>
        <w:jc w:val="both"/>
        <w:rPr>
          <w:sz w:val="24"/>
        </w:rPr>
      </w:pPr>
      <w:r>
        <w:rPr>
          <w:sz w:val="24"/>
        </w:rPr>
        <w:t>6.1.4</w:t>
        <w:tab/>
        <w:t>In the event that Tel-America Communications detects a duplicate on Optional Daily Usage File they receive from BellSouth, Tel-America Communications will drop the duplicate message (Tel-America Communications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Tel-America Communication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Tel-America Communications for the purpose of data transmission.  Where a dedicated line is required, Tel-America Communications will be responsible for ordering the circuit, overseeing its installation and coordinating the installation with BellSouth. Tel-America Communication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Tel-America Communications.  Additionally, all message toll charges associated with the use of the dial circuit by Tel-America Communications will be the responsibility of Tel-America Communications.  Associated equipment on the BellSouth end, including a modem, will be negotiated on a case by case basis between the parties.  All equipment, including modems and software, that is required on Tel-America Communications end for the purpose of data transmission will be the responsibility of Tel-America Communications.</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Tel-America Communications which BellSouth RAO that is sending the message.  BellSouth and Tel-America Communications will use the invoice sequencing to control data exchange.  BellSouth will be notified of sequence failures identified by Tel-America Communication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Tel-America Communication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Tel-America Communications will not be required to return the actual rejected data to BellSouth.  Rejected packs will be corrected and retransmitted to Tel-America Communications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Tel-America Communications will send one confirmation record per pack that is received from BellSouth.  This confirmation record will indicate Tel-America Communications received the pack and the acceptance or rejection of the pack.  Pack Status Code(s) will be populated using standard ATIS EMI error codes for packs that were rejected by Tel-America Communications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Tel-America Communications, BellSouth shall send test files to Tel-America Communications for the Optional Daily Usage File.  The parties agree to review and discuss the file’s content and/or format.  For testing of usage results, BellSouth shall request that Tel-America Communications set up a production (LIVE) file.  The live test may consist of Tel-America Communications’s employees making test calls for the types of services Tel-America Communications requests on the Optional Daily Usage File.  These test calls are logged by Tel-America Communications,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Tel-America Communications, BellSouth will provide the Enhanced Optional Daily Usage File (EODUF) service to Tel-America Communications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The Tel-America Communications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Tel-America Communications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Tel-America Communications will be the responsibility of  Tel-America Communications.  If, however, Tel-America Communications should encounter significant volumes of errored messages that prevent processing by Tel-America Communications within its systems, BellSouth will work with Tel-America Communications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Tel-America Communications:</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Tel-America Communications’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Tel-America Communications.</w:t>
      </w:r>
    </w:p>
    <w:p>
      <w:pPr>
        <w:pStyle w:val="Normal"/>
        <w:numPr>
          <w:ilvl w:val="2"/>
          <w:numId w:val="28"/>
        </w:numPr>
        <w:tabs>
          <w:tab w:val="clear" w:pos="1440"/>
          <w:tab w:val="left" w:pos="1080" w:leader="none"/>
        </w:tabs>
        <w:spacing w:before="120" w:after="120"/>
        <w:ind w:left="1080" w:hanging="1080"/>
        <w:rPr>
          <w:sz w:val="24"/>
        </w:rPr>
      </w:pPr>
      <w:r>
        <w:rPr>
          <w:sz w:val="24"/>
        </w:rPr>
        <w:t>In the event that Tel-America Communications detects a duplicate on Enhanced Optional Daily Usage File they receive from BellSouth, Tel-America Communications will drop the duplicate message (Tel-America Communications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Tel-America Communications over their existing Optional Daily Usage File (ODUF) feed.  The EODUF messages will be intermingled among Tel-America Communication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Tel-America Communications for the purpose of data transmission. Where a dedicated line is required, Tel-America Communications will be responsible for ordering the circuit, overseeing its installation and coordinating the installation with BellSouth. Tel-America Communication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Tel-America Communications.  Additionally, all message toll charges associated with the use of the dial circuit by Tel-America Communications will be the responsibility of Tel-America Communications.  Associated equipment on the BellSouth end, including a modem, will be negotiated on a case by case basis between the parties.  All equipment, including modems and software, that is required on Tel-America Communications’s end for the purpose of data transmission will be the responsibility of Tel-America Communications.</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Tel-America Communications which BellSouth RAO that is sending the message.  BellSouth and Tel-America Communications will use the invoice sequencing to control data exchange.  BellSouth will be notified of sequence failures identified by Tel-America Communication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A Valued Microsoft Customer</dc:creator>
  <dc:description/>
  <dc:language>en-US</dc:language>
  <cp:lastModifiedBy>Julie O'Kelley</cp:lastModifiedBy>
  <cp:lastPrinted>2000-08-17T15:55:00Z</cp:lastPrinted>
  <dcterms:modified xsi:type="dcterms:W3CDTF">2000-09-29T19:46:00Z</dcterms:modified>
  <cp:revision>15</cp:revision>
  <dc:subject/>
  <dc:title>Terms and Conditions for Sale of BST Local Exchange Services To Other Local Exchange Companies For the Purposes of Resale</dc:title>
</cp:coreProperties>
</file>