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Jilapuhn, Inc., d/b/a Tel-America Communications (“Tel-America Communications”), a Georgia corporation, and shall be deemed effective as of January 23, 2001. This Agreement may refer to either BellSouth or Tel-America Communication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Tel-America Communications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el-America Communications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Tel-America Communication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January 23, 2001 and 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Tel-America Communication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Tel-America Communication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Tel-America Communications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Tel-America Communications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Tel-America Communication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Tel-America Communications shall be at least equal in quality to that which BellSouth provides to itself, its affiliates or any other telecommunications carrier.  The quality of the interconnection between the networks of BellSouth and the network of Tel-America Communication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Tel-America Communication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Tel-America Communications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Tel-America Communications shall provide all new, changed and deleted listings on a timely basis and BellSouth or its agent will include Tel-America Communications residential and business customer listings in the appropriate White Pages (residential and business) or alphabetical directories.  Directory listings will make no distinction between Tel-America Communications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pPr>
      <w:r>
        <w:rPr>
          <w:rFonts w:cs="Times New Roman" w:ascii="Times New Roman" w:hAnsi="Times New Roman"/>
          <w:u w:val="single"/>
        </w:rPr>
        <w:t>Rates</w:t>
      </w:r>
      <w:r>
        <w:rPr>
          <w:rFonts w:cs="Times New Roman" w:ascii="Times New Roman" w:hAnsi="Times New Roman"/>
        </w:rPr>
        <w:t xml:space="preserve">.  So long as Tel-America Communications provides subscriber listing information to BellSouth in accordance with Section 5.3 below, BellSouth shall provide to Tel-America Communications one (1) primary White Pages listing per Tel-America Communication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Tel-America Communications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Tel-America Communications shall provide to BellSouth, and BellSouth shall accept, Tel-America Communications’s Subscriber Listing Information (SLI) relating to Tel-America Communications’s customers in the geographic area(s) covered by this Interconnection Agreement.  Tel-America Communications authorizes BellSouth to release all such Tel-America Communications SLI provided to BellSouth by Tel-America Communications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Tel-America Communications for BellSouth’s receipt of Tel-America Communications</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LEC’1s SLI, or costs on an ongoing basis to administer the release of Tel-America Communications SLI, Tel-America Communications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Tel-America Communications under this Agreement.  Tel-America Communications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Tel-America Communications listings or use of the SLI provided pursuant to this Agreement.  BellSouth may forward to Tel-America Communications any complaints received by BellSouth relating to the accuracy or quality of Tel-America Communications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Tel-America Communications will be required to provide to BellSouth the names, addresses and telephone numbers of all Tel-America Communication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Tel-America Communications Customers in Directory Assistance Database</w:t>
      </w:r>
      <w:r>
        <w:rPr>
          <w:rFonts w:cs="Times New Roman" w:ascii="Times New Roman" w:hAnsi="Times New Roman"/>
        </w:rPr>
        <w:t>.  BellSouth will include and maintain Tel-America Communications subscriber listings in BellSouth’s Directory Assistance databases at no recurring charge and Tel-America Communications shall provide such Directory Assistance listings at no recurring charge.  BellSouth and Tel-America Communication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Tel-America Communications’s directory listing information the same level of confidentiality that BellSouth accords its own directory listing information, and BellSouth shall limit access to Tel-America Communications’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Tel-America Communications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Tel-America Communications, provide to Tel-America Communications access to its network elements at any technically feasible point for the provision of Tel-America Communications's telecommunications service where such access is necessary and failure to provide access would impair the ability of Tel-America Communications to provide services that it seeks to offer.  Any request by Tel-America Communications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Tel-America Communications shall submit any Bona Fide Request/New Business Request in writing to Tel-America Communications’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Tel-America Communications’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Tel-America Communications, BellSouth shall respond to subpoenas and court ordered requests delivered directly to BellSouth for the purpose of providing call detail records when the targeted telephone numbers belong to Tel-America Communications end users.  Billing for such requests will be generated by BellSouth and directed to the law enforcement agency initiating the request.  BellSouth shall maintain such information for Tel-America Communications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Tel-America Communications</w:t>
      </w:r>
      <w:r>
        <w:rPr>
          <w:rFonts w:cs="Times New Roman" w:ascii="Times New Roman" w:hAnsi="Times New Roman"/>
          <w:spacing w:val="0"/>
        </w:rPr>
        <w:t xml:space="preserve">.  </w:t>
      </w:r>
      <w:r>
        <w:rPr>
          <w:rFonts w:cs="Times New Roman" w:ascii="Times New Roman" w:hAnsi="Times New Roman"/>
        </w:rPr>
        <w:t xml:space="preserve">Where BellSouth is providing to Tel-America Communications telecommunications services for resale or providing to Tel-America Communications the local switching function, then Tel-America Communications agrees that in those cases where Tel-America Communications receives subpoenas or court ordered requests regarding targeted telephone numbers belonging to Tel-America Communications end users, and where Tel-America Communications does not have the requested information, Tel-America Communications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Tel-America Communications Liability</w:t>
      </w:r>
      <w:r>
        <w:rPr>
          <w:rFonts w:cs="Times New Roman" w:ascii="Times New Roman" w:hAnsi="Times New Roman"/>
        </w:rPr>
        <w:t>.  In the event that Tel-America Communications consists of two (2) or more separate entities as set forth in this Agreement and/or any Amendments hereto, all such entities shall be jointly and severally liable for the obligations of Tel-America Communication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Tel-America Communications for any act or omission of another telecommunications company providing services to Tel-America Communication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Tel-America Communications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Tel-America Communications is strictly prohibited from any use, including but not limited to in sales, in marketing or advertising of telecommunications services, of any BellSouth name, service mark or trademark.  Notwithstanding the foregoing, Tel-America Communications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Tel-America Communication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Tel-America Communication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Tel-America Communications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Tel-America Communications changes its name or makes changes to its company structure or identity due to a merger, acquisition, transfer or any other reason, it is the responsibility of Tel-America Communications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Tel-America Communications or BellSouth to perform any material terms of this Agreement, Tel-America Communication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Jilapuhn, Inc. d/b/a Tel-America Communications</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Stan Roberson</w:t>
      </w:r>
    </w:p>
    <w:p>
      <w:pPr>
        <w:pStyle w:val="Normal"/>
        <w:keepNext w:val="true"/>
        <w:keepLines/>
        <w:ind w:left="1440" w:hanging="1440"/>
        <w:rPr>
          <w:rFonts w:ascii="Times New Roman" w:hAnsi="Times New Roman" w:cs="Times New Roman"/>
        </w:rPr>
      </w:pPr>
      <w:r>
        <w:rPr>
          <w:rFonts w:cs="Times New Roman" w:ascii="Times New Roman" w:hAnsi="Times New Roman"/>
        </w:rPr>
        <w:tab/>
        <w:tab/>
        <w:t>Chief Executive Officer</w:t>
      </w:r>
    </w:p>
    <w:p>
      <w:pPr>
        <w:pStyle w:val="Normal"/>
        <w:keepNext w:val="true"/>
        <w:keepLines/>
        <w:ind w:left="1440" w:hanging="1440"/>
        <w:rPr>
          <w:rFonts w:ascii="Times New Roman" w:hAnsi="Times New Roman" w:cs="Times New Roman"/>
        </w:rPr>
      </w:pPr>
      <w:r>
        <w:rPr>
          <w:rFonts w:cs="Times New Roman" w:ascii="Times New Roman" w:hAnsi="Times New Roman"/>
        </w:rPr>
        <w:tab/>
        <w:tab/>
        <w:t>2459 Roosevelt Highway</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A-2</w:t>
      </w:r>
    </w:p>
    <w:p>
      <w:pPr>
        <w:pStyle w:val="Normal"/>
        <w:ind w:left="1440" w:hanging="1440"/>
        <w:rPr>
          <w:rFonts w:ascii="Times New Roman" w:hAnsi="Times New Roman" w:cs="Times New Roman"/>
        </w:rPr>
      </w:pPr>
      <w:r>
        <w:rPr>
          <w:rFonts w:cs="Times New Roman" w:ascii="Times New Roman" w:hAnsi="Times New Roman"/>
        </w:rPr>
        <w:tab/>
        <w:tab/>
        <w:t>College Park, Georgia  3033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3</w:t>
        <w:tab/>
        <w:t>Notwithstanding the foregoing, BellSouth may provide Tel-America Communications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Tel-America Communication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Tel-America Communications shall be responsible for publishing the required notice and the publication and/or notice costs shall be borne by Tel-America Communications.  Notwithstanding the foregoing, this Agreement shall not be submitted for approval by the appropriate state regulatory agency unless and until such time as Tel-America Communications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Tel-America Communications prior to execution of the Agreement.  The CLEC Louisiana Certification Number for Tel-America Communications is 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Tel-America Communications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Tel-America Communications.  Tel-America Communications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b/>
        </w:rPr>
        <w:t xml:space="preserve">BellSouth Telecommunications, Inc.                 Jilapuhn, Inc., d/b/a Tel-America  </w:t>
      </w:r>
    </w:p>
    <w:p>
      <w:pPr>
        <w:pStyle w:val="Normal"/>
        <w:keepNext w:val="true"/>
        <w:keepLines/>
        <w:ind w:left="1440" w:hanging="1440"/>
        <w:rPr/>
      </w:pPr>
      <w:r>
        <w:rPr>
          <w:rFonts w:cs="Times New Roman" w:ascii="Times New Roman" w:hAnsi="Times New Roman"/>
        </w:rPr>
        <w:t xml:space="preserve">                                                                                            </w:t>
      </w:r>
      <w:r>
        <w:rPr>
          <w:rFonts w:cs="Times New Roman" w:ascii="Times New Roman" w:hAnsi="Times New Roman"/>
          <w:b/>
        </w:rPr>
        <w:t>Communication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Signature on file_________________</w:t>
      </w:r>
      <w:r>
        <w:rPr>
          <w:rFonts w:cs="Times New Roman" w:ascii="Times New Roman" w:hAnsi="Times New Roman"/>
          <w:u w:val="single"/>
        </w:rPr>
        <w:tab/>
      </w:r>
      <w:r>
        <w:rPr>
          <w:rFonts w:cs="Times New Roman" w:ascii="Times New Roman" w:hAnsi="Times New Roman"/>
        </w:rPr>
        <w:tab/>
        <w:t>______Signature on file_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t>Stan Roberson</w:t>
      </w:r>
      <w:r>
        <w:rPr>
          <w:rFonts w:cs="Times New Roman" w:ascii="Times New Roman" w:hAnsi="Times New Roman"/>
          <w:u w:val="single"/>
        </w:rPr>
        <w:tab/>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 xml:space="preserve">Executive Director – Interconnection Services </w:t>
      </w:r>
      <w:r>
        <w:rPr>
          <w:rFonts w:cs="Times New Roman" w:ascii="Times New Roman" w:hAnsi="Times New Roman"/>
        </w:rPr>
        <w:t xml:space="preserve"> </w:t>
        <w:tab/>
        <w:t xml:space="preserve">   CEO</w:t>
      </w:r>
      <w:r>
        <w:rPr>
          <w:rFonts w:cs="Times New Roman" w:ascii="Times New Roman" w:hAnsi="Times New Roman"/>
          <w:u w:val="single"/>
        </w:rPr>
        <w:tab/>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1/23/01___________________</w:t>
      </w:r>
      <w:r>
        <w:rPr>
          <w:rFonts w:cs="Times New Roman" w:ascii="Times New Roman" w:hAnsi="Times New Roman"/>
          <w:u w:val="single"/>
        </w:rPr>
        <w:tab/>
      </w:r>
      <w:r>
        <w:rPr>
          <w:rFonts w:cs="Times New Roman" w:ascii="Times New Roman" w:hAnsi="Times New Roman"/>
        </w:rPr>
        <w:tab/>
        <w:t>______1/22/01______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46:00Z</dcterms:created>
  <dc:creator>Suzie Lavett</dc:creator>
  <dc:description/>
  <dc:language>en-US</dc:language>
  <cp:lastModifiedBy>Julie O'Kelley</cp:lastModifiedBy>
  <cp:lastPrinted>2000-08-29T15:06:00Z</cp:lastPrinted>
  <dcterms:modified xsi:type="dcterms:W3CDTF">2001-01-23T21:16:00Z</dcterms:modified>
  <cp:revision>18</cp:revision>
  <dc:subject/>
  <dc:title>ALEC-1 Agmnt - General T&amp;C's</dc:title>
</cp:coreProperties>
</file>