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ILAPUHN, INC. d/b/a TEL-AMERICA COMMUNICATIONS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 1 – Resale</w:t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2 – Network Elements and Other Services</w:t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3 – Network Interconnection</w:t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4 – Physical Collocation</w:t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5 – Access to Numbers and Number Portability</w:t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6 – Ordering and Provisioning</w:t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7 – Billing and Billing Accuracy Certification</w:t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8 – Rights-of-Way, Conduits and Pole Attachments</w:t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9 – Performance Measurements</w:t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10 – Agreement Implementation Template</w:t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11 – BellSouth Disaster Recovery Plan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0:00Z</dcterms:created>
  <dc:creator>A Valued Microsoft Customer</dc:creator>
  <dc:description/>
  <dc:language>en-US</dc:language>
  <cp:lastModifiedBy>Julie O'Kelley</cp:lastModifiedBy>
  <cp:lastPrinted>1999-09-27T11:36:00Z</cp:lastPrinted>
  <dcterms:modified xsi:type="dcterms:W3CDTF">2001-01-23T21:57:00Z</dcterms:modified>
  <cp:revision>3</cp:revision>
  <dc:subject/>
  <dc:title>ALEC-1 Agmnt - Standard Doc</dc:title>
</cp:coreProperties>
</file>