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1080" w:right="-18" w:hanging="1080"/>
        <w:jc w:val="center"/>
        <w:rPr/>
      </w:pPr>
      <w:r>
        <w:rPr/>
        <w:t>Attachment 1</w:t>
      </w:r>
    </w:p>
    <w:p>
      <w:pPr>
        <w:pStyle w:val="Heading"/>
        <w:rPr/>
      </w:pPr>
      <w:r>
        <w:rPr/>
        <w:t xml:space="preserve">Resale   </w:t>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BSE</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2</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4</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4</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BSE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BSE,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BSE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BSE may purchase resale services from BellSouth for its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BSE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BSE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BSE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BSE will be the customer of record for all services purchased from BellSouth.  Except as specified herein, BellSouth will take orders from, bill and receive payment from BSE for said  services.</w:t>
      </w:r>
    </w:p>
    <w:p>
      <w:pPr>
        <w:pStyle w:val="Normal"/>
        <w:numPr>
          <w:ilvl w:val="1"/>
          <w:numId w:val="9"/>
        </w:numPr>
        <w:tabs>
          <w:tab w:val="clear" w:pos="1440"/>
        </w:tabs>
        <w:spacing w:before="120" w:after="120"/>
        <w:ind w:left="1440" w:hanging="1440"/>
        <w:rPr>
          <w:sz w:val="24"/>
        </w:rPr>
      </w:pPr>
      <w:r>
        <w:rPr>
          <w:sz w:val="24"/>
        </w:rPr>
        <w:t>BSE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BSE.  BellSouth will continue to market directly its own telecommunications products and services and in doing so may establish independent relationships with End Users of BSE.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BSE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BSE will refrain from contacting subscribers who have placed or whose selected carrier has placed on their behalf an order to change his/her service provider from BellSouth or BSE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BSE, BellSouth will provide BSE with on line access to telephone numbers for reservation on a first come first served basis. After December 1, 2000, BellSouth shall provide number reservation pursuant to the appropriate FCC rules and regulations.  BSE acknowledges that there may be instances where there is a shortage of telephone numbers in a particular Common Language Location Identifier Code (CLLIC) and in such instances BellSouth may request that BSE cancel its reservations of numbers.  BSE shall comply with such request. </w:t>
      </w:r>
    </w:p>
    <w:p>
      <w:pPr>
        <w:pStyle w:val="Normal"/>
        <w:numPr>
          <w:ilvl w:val="1"/>
          <w:numId w:val="25"/>
        </w:numPr>
        <w:tabs>
          <w:tab w:val="clear" w:pos="1440"/>
        </w:tabs>
        <w:spacing w:before="120" w:after="120"/>
        <w:ind w:left="1440" w:hanging="1440"/>
        <w:rPr>
          <w:sz w:val="24"/>
        </w:rPr>
      </w:pPr>
      <w:r>
        <w:rPr>
          <w:sz w:val="24"/>
        </w:rPr>
        <w:t>Further, upon BSE’s request, and for the purpose of the resale of BellSouth’s telecommunications services by BSE, BellSouth will reserve up to 100 telephone numbers per CLLIC, for BSE’s sole use. After December 1, 2000, BellSouth shall provide number reservation pursuant to the appropriate FCC rules and regulations.  BSE acknowledges that there may be instances where there is a shortage of telephone numbers in a particular CLLIC and in such instances BellSouth shall use its best efforts to reserve for a ninety (90) day period a sufficient quantity of BSE’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BSE'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BSE or its End Users utilize a BellSouth resold telecommunications service in a manner other than that for which the service was originally intended as described in BellSouth’s retail tariffs, BSE has the responsibility to notify BellSouth immediately upon BSE becoming aware that the service is not being utilized as intended.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BSE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BSE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BSE shall provide to BellSouth access to customer record information including electronic access where available.  Otherwise,  upon request by BellSouth, BSE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BSE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BSE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BSE acquires an end user whose service is provided pursuant to a BellSouth Special Assembly, BellSouth shall make available to BSE that Special Assembly at the wholesale discount at BSE’s option.  BSE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BSE customers in the same manner that it is provided to BellSouth customers.   BellSouth shall provide and validate BSE customer information to the PSAP.  BellSouth shall use its service order process to update and maintain, on the same schedule that it uses for its customers, the BSE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BSE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BSE, and BSE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BSE</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BSE to establish authenticity of use.  Such audit shall not occur more than once in a calendar year.  BSE shall make any and all records and data available to BellSouth or BellSouth’s auditors on a reasonable basis.  BellSouth shall bear the cost of said audit.  Any information provided by BSE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BSE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BSE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BSE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BSE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BSE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BSE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BSE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BSE’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BSE will provide the appropriate BellSouth service center the necessary documentation to enable BellSouth to establish a master account for BSE’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BSE shall provide to BellSouth a blanket letter of authorization ("LOA") certifying that BSE will have End User authorization prior to viewing the End User's customer service record or switching the End User's service.  BellSouth will not require End User confirmation prior to establishing service for BSE’s End User customer.  BSE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BSE to BellSouth or will accept a request from another CLEC for conversion of the End User's service from BSE to such other CLEC.  Upon completion of the conversion BellSouth will notify BSE that such conversion has been completed.</w:t>
      </w:r>
    </w:p>
    <w:p>
      <w:pPr>
        <w:pStyle w:val="Normal"/>
        <w:numPr>
          <w:ilvl w:val="1"/>
          <w:numId w:val="40"/>
        </w:numPr>
        <w:tabs>
          <w:tab w:val="clear" w:pos="1440"/>
        </w:tabs>
        <w:spacing w:before="120" w:after="120"/>
        <w:ind w:left="1440" w:hanging="1440"/>
        <w:rPr/>
      </w:pPr>
      <w:r>
        <w:rPr>
          <w:sz w:val="24"/>
        </w:rPr>
        <w:t xml:space="preserve">If BellSouth </w:t>
      </w:r>
      <w:ins w:id="0" w:author="Elaine Frazier" w:date="2000-11-29T17:22:00Z">
        <w:r>
          <w:rPr>
            <w:sz w:val="24"/>
          </w:rPr>
          <w:t xml:space="preserve"> </w:t>
        </w:r>
      </w:ins>
      <w:r>
        <w:rPr>
          <w:sz w:val="24"/>
        </w:rPr>
        <w:t>is informed that an unauthorized change in local service to BSE has occurred, BellSouth will reestablish service with the appropriate local service provider and will assess BSE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BSE.  .  In accordance with FCC Slamming Liability Rules, the relevant governmental agency will determine if an unauthorized change has occurred.  Resolution of all relevant issues shall be handled directly with the authorized CLEC and BSE.</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BSE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BSE'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BSE is terminated due to BSE's default on its account, any security deposits held will be applied to BSE'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BSE. BSE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BSE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BSE.  BSE shall make payment to BellSouth for all services billed.  BellSouth is not responsible for payments not received by BSE from BSE's End User.  BellSouth will not become involved in billing disputes that may arise between BSE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BSE's accounts.</w:t>
      </w:r>
    </w:p>
    <w:p>
      <w:pPr>
        <w:pStyle w:val="Normal"/>
        <w:numPr>
          <w:ilvl w:val="1"/>
          <w:numId w:val="38"/>
        </w:numPr>
        <w:tabs>
          <w:tab w:val="clear" w:pos="1440"/>
        </w:tabs>
        <w:spacing w:before="120" w:after="120"/>
        <w:ind w:left="1440" w:hanging="1440"/>
        <w:rPr>
          <w:sz w:val="24"/>
        </w:rPr>
      </w:pPr>
      <w:r>
        <w:rPr>
          <w:sz w:val="24"/>
        </w:rPr>
        <w:t>BellSouth will bill BSE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BSE, and BSE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BSE requests multiple billing media or additional copies of bills, BellSouth will provide these at an appropriate charge to BSE.</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BSE, the total amount billed to BSE will not include any taxes due from the End User to reflect the tax exempt certification and local tax laws.  BSE will be solely responsible for the computation, tracking, reporting, and payment of taxes applicable to BSE’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BSE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BSE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BSE and BSE's End User customers relating to resold services.  If a dispute does arise that cannot be settled without the involvement of BellSouth, BSE shall contact the designated Service Center for resolution.  BellSouth will assist in the resolution of the dispute and will work with BSE to resolve the matter in as timely a manner as possible.  BSE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BSE's End User on behalf of, and at the request of, BSE.  Upon restoration of the End User's service, restoral charges will apply and will be the responsibility of BSE.  </w:t>
      </w:r>
    </w:p>
    <w:p>
      <w:pPr>
        <w:pStyle w:val="Normal"/>
        <w:numPr>
          <w:ilvl w:val="2"/>
          <w:numId w:val="21"/>
        </w:numPr>
        <w:tabs>
          <w:tab w:val="clear" w:pos="1440"/>
        </w:tabs>
        <w:spacing w:before="120" w:after="120"/>
        <w:ind w:left="1440" w:hanging="1440"/>
        <w:rPr>
          <w:sz w:val="24"/>
        </w:rPr>
      </w:pPr>
      <w:r>
        <w:rPr>
          <w:sz w:val="24"/>
        </w:rPr>
        <w:t>At the request of BSE, BellSouth will disconnect a BSE End User customer.</w:t>
      </w:r>
    </w:p>
    <w:p>
      <w:pPr>
        <w:pStyle w:val="Normal"/>
        <w:numPr>
          <w:ilvl w:val="2"/>
          <w:numId w:val="21"/>
        </w:numPr>
        <w:tabs>
          <w:tab w:val="clear" w:pos="1440"/>
        </w:tabs>
        <w:spacing w:before="120" w:after="120"/>
        <w:ind w:left="1440" w:hanging="1440"/>
        <w:rPr>
          <w:sz w:val="24"/>
        </w:rPr>
      </w:pPr>
      <w:r>
        <w:rPr>
          <w:sz w:val="24"/>
        </w:rPr>
        <w:t>All requests by BSE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BSE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BSE when it is determined that annoyance calls are originated from one of its End User's locations.  BellSouth shall be indemnified, defended and held harmless by BSE and/or the End User against any claim, loss or damage arising from providing this information to BSE.  It is the responsibility of BSE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BSE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BSE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BSE,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BSE to receive notices of noncompliance that BellSouth may discontinue the provision of existing services to BSE,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BSE's noncompliance continues, nothing contained herein shall preclude BellSouth’s right to discontinue the provision of the services to BSE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BSE's account, service to BSE's End Users will be denied.  BellSouth will also reestablish service at the request of the End User or BSE upon payment of the appropriate connection fee and subject to BellSouth's normal application procedures. BSE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BSE’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BSE for the purposes of resale to BSE End Users shall be available at the following discount off of the retail rate.  If BSE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BSE provides its own operator services and directory services, the discount shall be 21.56%. BSE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BSE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BSE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BSE will incur an OSS charge for an accepted LSR that is later canceled by BSE.</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BSE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1"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2" w:author="Post-9/20" w:date="2000-10-04T16:38:00Z"/>
              </w:rPr>
            </w:pPr>
            <w:r>
              <w:rPr>
                <w:b/>
                <w:color w:val="000000"/>
              </w:rPr>
              <w:t>Applicable Notes:</w:t>
            </w:r>
          </w:p>
          <w:p>
            <w:pPr>
              <w:pStyle w:val="Normal"/>
              <w:rPr>
                <w:b/>
                <w:b/>
                <w:color w:val="000000"/>
                <w:ins w:id="4" w:author="Post-9/20" w:date="2000-10-04T16:38:00Z"/>
              </w:rPr>
            </w:pPr>
            <w:ins w:id="3"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BSE and pursuant to which BellSouth, its LIDB customers and BSE shall have access to such information.  BSE understands that BellSouth provides access to information in its LIDB to various telecommunications service providers pursuant to applicable tariffs and agrees that information stored at the request of BSE, pursuant to this Agreement, shall be available to those telecommunications service providers.  The terms and conditions contained herein shall hereby be made a part of this Interconnection/Resale Agreement upon notice to BSE’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BSE of fraud alerts so that BSE may take action it deems appropriate.  BSE understands and agrees BellSouth will administer all data stored in the LIDB, including the data provided by BSE pursuant to this Agreement, in the same manner as BellSouth’s data for BellSouth’s End User customers.  BellSouth shall not be responsible to BSE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BSE understands that BellSouth currently has in effect numerous billing and collection agreements with various interexchange carriers and billing clearing houses.  BSE further understands that these billing and collection customers of BellSouth query BellSouth’s LIDB to determine whether to accept various billing options from End Users.  Additionally, BSE understands that presently BellSouth has no method to differentiate between BellSouth’s own billing and line data in the LIDB and such data which it includes in the LIDB on BSE’s behalf pursuant to this Agreement.  Therefore, until such time as BellSouth can and does implement in its LIDB and its supporting systems the means to differentiate BSE’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BSE agrees that it will accept responsibility for telecommunications services billed by BellSouth for its billing and collection customers for BSE’s End User accounts which are resident in LIDB pursuant to this Agreement.  BSE authorizes BellSouth to place such charges on BSE’s bill from BellSouth and agrees that it shall pay all such charges.  Charges for which BSE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BSE shall have the responsibility to render a billing statement to its End Users for these charges, but BSE’s obligation to pay BellSouth for the charges billed shall be independent of whether BSE is able or not to collect from BSE’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BSE and the entities for which BellSouth performs billing and collection.  BellSouth will not issue adjustments for charges billed on behalf of an entity to BSE.  It shall be the responsibility of BSE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BSE will not be charged a fee for storage services provided by BellSouth to BSE,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BSE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BSE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BSE’s provision of billing number information to BellSouth for inclusion in BellSouth’s LIDB.  BellSouth will store in its LIDB the billing number information provided by BSE,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BSE.</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BSE.</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BSE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BSE.  BellSouth will not issue line-based calling cards in the name of BSE’s individual End Users.  In the event that BSE wants to include calling card numbers assigned by BSE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BSE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BSE, BellSouth will provide the Optional Daily Usage File (ODUF) service to BSE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BSE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BSE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BSE’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BSE’s billing system will be the responsibility of  BSE.  If, however, BSE should encounter significant volumes of errored messages that prevent processing by BSE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BSE:</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BSE.</w:t>
      </w:r>
    </w:p>
    <w:p>
      <w:pPr>
        <w:pStyle w:val="Normal"/>
        <w:tabs>
          <w:tab w:val="clear" w:pos="1440"/>
          <w:tab w:val="left" w:pos="1080" w:leader="none"/>
        </w:tabs>
        <w:spacing w:before="120" w:after="120"/>
        <w:ind w:left="1080" w:hanging="1080"/>
        <w:jc w:val="both"/>
        <w:rPr>
          <w:sz w:val="24"/>
        </w:rPr>
      </w:pPr>
      <w:r>
        <w:rPr>
          <w:sz w:val="24"/>
        </w:rPr>
        <w:t>6.1.4</w:t>
        <w:tab/>
        <w:t>In the event that BSE detects a duplicate on Optional Daily Usage File they receive from BellSouth, BSE will drop the duplicate message (BSE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BSE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BSE for the purpose of data transmission.  Where a dedicated line is required, BSE will be responsible for ordering the circuit, overseeing its installation and coordinating the installation with BellSouth. BS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BSE.  Additionally, all message toll charges associated with the use of the dial circuit by BSE will be the responsibility of BSE.  Associated equipment on the BellSouth end, including a modem, will be negotiated on a case by case basis between the Parties.  All equipment, including modems and software, that is required on BSE end for the purpose of data transmission will be the responsibility of BSE.</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BSE which BellSouth RAO is sending the message.  BellSouth and BSE will use the invoice sequencing to control data exchange.  BellSouth will be notified of sequence failures identified by BSE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BSE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BSE will not be required to return the actual rejected data to BellSouth.  Rejected packs will be corrected and retransmitted to BSE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BSE will send one confirmation record per pack that is received from BellSouth.  This confirmation record will indicate BSE received the pack and the acceptance or rejection of the pack.  Pack Status Code(s) will be populated using standard ATIS EMI error codes for packs that were rejected by BSE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BSE, BellSouth shall send test files to BSE for the Optional Daily Usage File.  The Parties agree to review and discuss the file’s content and/or format.  For testing of usage results, BellSouth shall request that BSE set up a production (LIVE) file.  The live test may consist of BSE’s employees making test calls for the types of services BSE requests on the Optional Daily Usage File.  These test calls are logged by BSE,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BSE, BellSouth will provide the Enhanced Optional Daily Usage File (EODUF) service to BSE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BSE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BSE’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BSE will be the responsibility of  BSE.  If, however, BSE should encounter significant volumes of errored messages that prevent processing by BSE within its systems, BellSouth will work with BSE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BSE:</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BSE’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BSE.</w:t>
      </w:r>
    </w:p>
    <w:p>
      <w:pPr>
        <w:pStyle w:val="Normal"/>
        <w:numPr>
          <w:ilvl w:val="2"/>
          <w:numId w:val="27"/>
        </w:numPr>
        <w:tabs>
          <w:tab w:val="clear" w:pos="1440"/>
          <w:tab w:val="left" w:pos="1080" w:leader="none"/>
        </w:tabs>
        <w:spacing w:before="120" w:after="120"/>
        <w:ind w:left="1080" w:hanging="1080"/>
        <w:rPr>
          <w:sz w:val="24"/>
        </w:rPr>
      </w:pPr>
      <w:r>
        <w:rPr>
          <w:sz w:val="24"/>
        </w:rPr>
        <w:t>In the event that BSE detects a duplicate on Enhanced Optional Daily Usage File they receive from BellSouth, BSE will drop the duplicate message (BSE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BSE over their existing Optional Daily Usage File (ODUF) feed.  The EODUF messages will be intermingled among BSE’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BSE for the purpose of data transmission. Where a dedicated line is required, BSE will be responsible for ordering the circuit, overseeing its installation and coordinating the installation with BellSouth. BS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BSE.  Additionally, all message toll charges associated with the use of the dial circuit by BSE will be the responsibility of BSE.  Associated equipment on the BellSouth end, including a modem, will be negotiated on a case by case basis between the Parties.  All equipment, including modems and software, that is required on BSE’s end for the purpose of data transmission will be the responsibility of BSE.</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BSE which BellSouth RAO is sending the message.  BellSouth and BSE will use the invoice sequencing to control data exchange.  BellSouth will be notified of sequence failures identified by BSE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5"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20" w:after="120"/>
      <w:ind w:left="1080" w:right="-18" w:hanging="1080"/>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58:00Z</dcterms:created>
  <dc:creator>A Valued Microsoft Customer</dc:creator>
  <dc:description/>
  <dc:language>en-US</dc:language>
  <cp:lastModifiedBy>Elaine Frazier</cp:lastModifiedBy>
  <cp:lastPrinted>2001-01-08T12:23:00Z</cp:lastPrinted>
  <dcterms:modified xsi:type="dcterms:W3CDTF">2001-01-08T17:24:00Z</dcterms:modified>
  <cp:revision>23</cp:revision>
  <dc:subject/>
  <dc:title>Terms and Conditions for Sale of BST Local Exchange Services To Other Local Exchange Companies For the Purposes of Resale</dc:title>
</cp:coreProperties>
</file>