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516"/>
      </w:tblGrid>
      <w:tr>
        <w:trPr>
          <w:tblHeader w:val="true"/>
        </w:trPr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28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27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N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693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C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GAC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C (if applicable)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IC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NA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ACNA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OSS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Jim Thompson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 Tel No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70-926-4554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tion of Executive Summary:  </w:t>
            </w:r>
            <w:ins w:id="0" w:author="Jim Thompson" w:date="2000-11-14T08:49:00Z">
              <w:r>
                <w:rPr>
                  <w:b/>
                  <w:sz w:val="24"/>
                </w:rPr>
                <w:t>CMAG</w:t>
              </w:r>
            </w:ins>
            <w:del w:id="1" w:author="Jim Thompson" w:date="2000-11-14T08:49:00Z">
              <w:r>
                <w:rPr>
                  <w:b/>
                  <w:sz w:val="24"/>
                </w:rPr>
                <w:delText>t:\hendrix\</w:delText>
              </w:r>
            </w:del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tion of Interconnection Agreement:  </w:t>
            </w:r>
            <w:del w:id="2" w:author="Jim Thompson" w:date="2000-11-14T08:49:00Z">
              <w:r>
                <w:rPr>
                  <w:b/>
                  <w:sz w:val="24"/>
                </w:rPr>
                <w:delText>t:\hendrix\</w:delText>
              </w:r>
            </w:del>
            <w:ins w:id="3" w:author="Jim Thompson" w:date="2000-11-14T08:49:00Z">
              <w:r>
                <w:rPr>
                  <w:b/>
                  <w:sz w:val="24"/>
                </w:rPr>
                <w:t>CMAG</w:t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990"/>
        <w:gridCol w:w="810"/>
        <w:gridCol w:w="1260"/>
        <w:gridCol w:w="18"/>
        <w:gridCol w:w="1260"/>
        <w:gridCol w:w="1350"/>
        <w:gridCol w:w="4032"/>
        <w:gridCol w:w="18"/>
      </w:tblGrid>
      <w:tr>
        <w:trPr>
          <w:tblHeader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/Numb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- tion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viation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7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8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0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1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3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4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5" w:author="Jim Thompson" w:date="2000-10-25T09:4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6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7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8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9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0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1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2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3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4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5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6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7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8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9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0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1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2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3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4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5" w:author="Jim Thompson" w:date="2000-10-25T09:43:00Z">
              <w:r>
                <w:rPr/>
                <w:t>10/19</w:t>
              </w:r>
            </w:ins>
            <w:del w:id="56" w:author="Jim Thompson" w:date="2000-10-25T09:43:00Z">
              <w:r>
                <w:rPr/>
                <w:delText>09/29</w:delText>
              </w:r>
            </w:del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7" w:author="Jim Thompson" w:date="2000-10-25T09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58" w:author="Jim Thompson" w:date="2000-10-25T09:44:00Z">
              <w:r>
                <w:rPr/>
                <w:delText>09/29/00</w:delText>
              </w:r>
            </w:del>
            <w:ins w:id="59" w:author="Jim Thompson" w:date="2000-10-25T09:44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0" w:author="Jim Thompson" w:date="2000-10-25T09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1" w:author="Jim Thompson" w:date="2000-10-25T09:44:00Z">
              <w:r>
                <w:rPr/>
                <w:t>10/19/00</w:t>
              </w:r>
            </w:ins>
            <w:del w:id="62" w:author="Jim Thompson" w:date="2000-10-25T09:44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3" w:author="Jim Thompson" w:date="2000-10-25T09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4" w:author="Jim Thompson" w:date="2000-10-25T09:44:00Z">
              <w:r>
                <w:rPr/>
                <w:t>10/19/00</w:t>
              </w:r>
            </w:ins>
            <w:del w:id="65" w:author="Jim Thompson" w:date="2000-10-25T09:44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6" w:author="Jim Thompson" w:date="2000-10-25T09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7" w:author="Jim Thompson" w:date="2000-10-25T09:44:00Z">
              <w:r>
                <w:rPr/>
                <w:t>10/19/00</w:t>
              </w:r>
            </w:ins>
            <w:del w:id="68" w:author="Jim Thompson" w:date="2000-10-25T09:44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9" w:author="Jim Thompson" w:date="2000-10-25T09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0" w:author="Jim Thompson" w:date="2000-10-25T09:44:00Z">
              <w:r>
                <w:rPr/>
                <w:t>10/19/00</w:t>
              </w:r>
            </w:ins>
            <w:del w:id="71" w:author="Jim Thompson" w:date="2000-10-25T09:44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2" w:author="Jim Thompson" w:date="2000-10-25T09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3" w:author="Jim Thompson" w:date="2000-10-25T09:44:00Z">
              <w:r>
                <w:rPr/>
                <w:t>10/19/00</w:t>
              </w:r>
            </w:ins>
            <w:del w:id="74" w:author="Jim Thompson" w:date="2000-10-25T09:44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5" w:author="Jim Thompson" w:date="2000-10-25T09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6" w:author="Jim Thompson" w:date="2000-10-25T09:44:00Z">
              <w:r>
                <w:rPr/>
                <w:t>10/19/00</w:t>
              </w:r>
            </w:ins>
            <w:del w:id="77" w:author="Jim Thompson" w:date="2000-10-25T09:44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8" w:author="Jim Thompson" w:date="2000-10-25T09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9" w:author="Jim Thompson" w:date="2000-10-25T09:44:00Z">
              <w:r>
                <w:rPr/>
                <w:t>10/19/00</w:t>
              </w:r>
            </w:ins>
            <w:del w:id="80" w:author="Jim Thompson" w:date="2000-10-25T09:44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1" w:author="Jim Thompson" w:date="2000-10-25T09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2" w:author="Jim Thompson" w:date="2000-10-25T09:44:00Z">
              <w:r>
                <w:rPr/>
                <w:t>10/19/00</w:t>
              </w:r>
            </w:ins>
            <w:del w:id="83" w:author="Jim Thompson" w:date="2000-10-25T09:44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4" w:author="Jim Thompson" w:date="2000-10-25T09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5" w:author="Jim Thompson" w:date="2000-10-25T09:44:00Z">
              <w:r>
                <w:rPr/>
                <w:t>10/19/00</w:t>
              </w:r>
            </w:ins>
            <w:del w:id="86" w:author="Jim Thompson" w:date="2000-10-25T09:44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7" w:author="Jim Thompson" w:date="2000-10-25T09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8" w:author="Jim Thompson" w:date="2000-10-25T09:44:00Z">
              <w:r>
                <w:rPr/>
                <w:t>10/19/00</w:t>
              </w:r>
            </w:ins>
            <w:del w:id="89" w:author="Jim Thompson" w:date="2000-10-25T09:44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0" w:author="Jim Thompson" w:date="2000-10-25T09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1" w:author="Jim Thompson" w:date="2000-10-25T09:44:00Z">
              <w:r>
                <w:rPr/>
                <w:t>10/19/00</w:t>
              </w:r>
            </w:ins>
            <w:del w:id="92" w:author="Jim Thompson" w:date="2000-10-25T09:44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3" w:author="Jim Thompson" w:date="2000-10-25T09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4" w:author="Jim Thompson" w:date="2000-10-25T09:44:00Z">
              <w:r>
                <w:rPr/>
                <w:t>10/19/00</w:t>
              </w:r>
            </w:ins>
            <w:del w:id="95" w:author="Jim Thompson" w:date="2000-10-25T09:44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6" w:author="Jim Thompson" w:date="2000-10-25T09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7" w:author="Jim Thompson" w:date="2000-10-25T09:45:00Z">
              <w:r>
                <w:rPr/>
                <w:t>10/19/00</w:t>
              </w:r>
            </w:ins>
            <w:del w:id="98" w:author="Jim Thompson" w:date="2000-10-25T09:45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9" w:author="Jim Thompson" w:date="2000-10-25T09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0" w:author="Jim Thompson" w:date="2000-10-25T09:45:00Z">
              <w:r>
                <w:rPr/>
                <w:t>11/07/00</w:t>
              </w:r>
            </w:ins>
            <w:del w:id="101" w:author="Jim Thompson" w:date="2000-10-25T09:45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2" w:author="Jim Thompson" w:date="2000-10-25T09:4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3" w:author="Jim Thompson" w:date="2000-10-25T09:5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4" w:author="Jim Thompson" w:date="2000-10-25T09:5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5" w:author="Jim Thompson" w:date="2000-10-25T09:5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6" w:author="Jim Thompson" w:date="2000-10-25T09:5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7" w:author="Jim Thompson" w:date="2000-10-25T09:5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8" w:author="Jim Thompson" w:date="2000-10-25T09:5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9" w:author="Jim Thompson" w:date="2000-10-25T09:54:00Z">
              <w:r>
                <w:rPr/>
                <w:t>X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0" w:author="Jim Thompson" w:date="2000-10-25T09:5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1" w:author="Jim Thompson" w:date="2000-10-25T10:20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2" w:author="Jim Thompson" w:date="2000-10-25T10:20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3" w:author="Jim Thompson" w:date="2000-10-25T10:20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4" w:author="Jim Thompson" w:date="2000-10-25T14:5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5" w:author="Jim Thompson" w:date="2000-10-25T10:20:00Z">
              <w:r>
                <w:rPr/>
                <w:t>11/03/00</w:t>
              </w:r>
            </w:ins>
            <w:del w:id="116" w:author="Jim Thompson" w:date="2000-10-25T10:20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7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8" w:author="Jim Thompson" w:date="2000-11-14T14:06:00Z">
              <w:r>
                <w:rPr/>
                <w:t>11/03/00</w:t>
              </w:r>
            </w:ins>
            <w:del w:id="119" w:author="Jim Thompson" w:date="2000-10-25T10:20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0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1" w:author="Jim Thompson" w:date="2000-11-14T14:06:00Z">
              <w:r>
                <w:rPr/>
                <w:t>11/03/00</w:t>
              </w:r>
            </w:ins>
            <w:del w:id="122" w:author="Jim Thompson" w:date="2000-10-25T10:20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3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4" w:author="Jim Thompson" w:date="2000-11-14T14:06:00Z">
              <w:r>
                <w:rPr/>
                <w:t>11/03/00</w:t>
              </w:r>
            </w:ins>
            <w:del w:id="125" w:author="Jim Thompson" w:date="2000-10-25T10:20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6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7" w:author="Jim Thompson" w:date="2000-11-14T14:06:00Z">
              <w:r>
                <w:rPr/>
                <w:t>11/03/00</w:t>
              </w:r>
            </w:ins>
            <w:del w:id="128" w:author="Jim Thompson" w:date="2000-10-25T10:20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9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0" w:author="Jim Thompson" w:date="2000-11-14T14:06:00Z">
              <w:r>
                <w:rPr/>
                <w:t>11/03/00</w:t>
              </w:r>
            </w:ins>
            <w:del w:id="131" w:author="Jim Thompson" w:date="2000-10-25T10:20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2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3" w:author="Jim Thompson" w:date="2000-11-14T14:06:00Z">
              <w:r>
                <w:rPr/>
                <w:t>11/03/00</w:t>
              </w:r>
            </w:ins>
            <w:del w:id="134" w:author="Jim Thompson" w:date="2000-10-25T10:20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5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6" w:author="Jim Thompson" w:date="2000-11-14T14:06:00Z">
              <w:r>
                <w:rPr/>
                <w:t>11/03/00</w:t>
              </w:r>
            </w:ins>
            <w:del w:id="137" w:author="Jim Thompson" w:date="2000-10-25T10:21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8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9" w:author="Jim Thompson" w:date="2000-11-14T14:06:00Z">
              <w:r>
                <w:rPr/>
                <w:t>11/03/00</w:t>
              </w:r>
            </w:ins>
            <w:del w:id="140" w:author="Jim Thompson" w:date="2000-10-25T10:21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1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2" w:author="Jim Thompson" w:date="2000-11-14T14:06:00Z">
              <w:r>
                <w:rPr/>
                <w:t>11/03/00</w:t>
              </w:r>
            </w:ins>
            <w:del w:id="143" w:author="Jim Thompson" w:date="2000-10-25T10:21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4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5" w:author="Jim Thompson" w:date="2000-11-14T14:06:00Z">
              <w:r>
                <w:rPr/>
                <w:t>11/03/00</w:t>
              </w:r>
            </w:ins>
            <w:del w:id="146" w:author="Jim Thompson" w:date="2000-10-25T10:21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7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8" w:author="Jim Thompson" w:date="2000-11-14T14:06:00Z">
              <w:r>
                <w:rPr/>
                <w:t>11/03/00</w:t>
              </w:r>
            </w:ins>
            <w:del w:id="149" w:author="Jim Thompson" w:date="2000-10-25T10:21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0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1" w:author="Jim Thompson" w:date="2000-11-14T14:06:00Z">
              <w:r>
                <w:rPr/>
                <w:t>11/03/00</w:t>
              </w:r>
            </w:ins>
            <w:del w:id="152" w:author="Jim Thompson" w:date="2000-10-25T10:21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3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4" w:author="Jim Thompson" w:date="2000-11-14T14:06:00Z">
              <w:r>
                <w:rPr/>
                <w:t>11/03/00</w:t>
              </w:r>
            </w:ins>
            <w:del w:id="155" w:author="Jim Thompson" w:date="2000-10-25T10:21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6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7" w:author="Jim Thompson" w:date="2000-11-14T14:06:00Z">
              <w:r>
                <w:rPr/>
                <w:t>11/03/00</w:t>
              </w:r>
            </w:ins>
            <w:del w:id="158" w:author="Jim Thompson" w:date="2000-10-25T10:22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9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0" w:author="Jim Thompson" w:date="2000-11-14T14:07:00Z">
              <w:r>
                <w:rPr/>
                <w:t>11/03/00</w:t>
              </w:r>
            </w:ins>
            <w:del w:id="161" w:author="Jim Thompson" w:date="2000-10-25T10:22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2" w:author="Jim Thompson" w:date="2000-10-25T10:22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63" w:author="Jim Thompson" w:date="2000-10-25T10:25:00Z">
              <w:r>
                <w:rPr/>
                <w:t>4-Remote Site Physical Collocation</w:t>
              </w:r>
            </w:ins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165" w:author="Jim Thompson" w:date="2000-10-25T10:25:00Z"/>
              </w:rPr>
            </w:pPr>
            <w:ins w:id="164" w:author="Jim Thompson" w:date="2000-10-25T10:25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166" w:author="Jim Thompson" w:date="2000-10-25T10:25:00Z">
              <w:r>
                <w:rPr/>
                <w:t>1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ns w:id="168" w:author="Jim Thompson" w:date="2000-10-25T10:28:00Z"/>
              </w:rPr>
            </w:pPr>
            <w:ins w:id="167" w:author="Jim Thompson" w:date="2000-10-25T10:28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169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171" w:author="Jim Thompson" w:date="2000-10-25T10:28:00Z"/>
              </w:rPr>
            </w:pPr>
            <w:ins w:id="170" w:author="Jim Thompson" w:date="2000-10-25T10:28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172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3" w:author="Jim Thompson" w:date="2000-10-25T10:25:00Z">
              <w:r>
                <w:rPr/>
                <w:t>2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4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5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6" w:author="Jim Thompson" w:date="2000-10-25T10:25:00Z">
              <w:r>
                <w:rPr/>
                <w:t>3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7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8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9" w:author="Jim Thompson" w:date="2000-10-25T10:27:00Z">
              <w:r>
                <w:rPr/>
                <w:t>4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0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1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2" w:author="Jim Thompson" w:date="2000-10-25T10:27:00Z">
              <w:r>
                <w:rPr/>
                <w:t>5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3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4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5" w:author="Jim Thompson" w:date="2000-10-25T10:27:00Z">
              <w:r>
                <w:rPr/>
                <w:t>6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6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7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8" w:author="Jim Thompson" w:date="2000-10-25T10:27:00Z">
              <w:r>
                <w:rPr/>
                <w:t>7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9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0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1" w:author="Jim Thompson" w:date="2000-10-25T10:27:00Z">
              <w:r>
                <w:rPr/>
                <w:t>8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2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3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4" w:author="Jim Thompson" w:date="2000-10-25T10:27:00Z">
              <w:r>
                <w:rPr/>
                <w:t>9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5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6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7" w:author="Jim Thompson" w:date="2000-10-25T10:27:00Z">
              <w:r>
                <w:rPr/>
                <w:t>10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8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9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0" w:author="Jim Thompson" w:date="2000-10-25T10:27:00Z">
              <w:r>
                <w:rPr/>
                <w:t>11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1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2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3" w:author="Jim Thompson" w:date="2000-10-25T10:27:00Z">
              <w:r>
                <w:rPr/>
                <w:t>12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4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5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6" w:author="Jim Thompson" w:date="2000-10-25T10:27:00Z">
              <w:r>
                <w:rPr/>
                <w:t>13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7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8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9" w:author="Jim Thompson" w:date="2000-10-25T10:27:00Z">
              <w:r>
                <w:rPr/>
                <w:t>14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0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1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2" w:author="Jim Thompson" w:date="2000-10-25T10:27:00Z">
              <w:r>
                <w:rPr/>
                <w:t>Exhibit A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3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4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5" w:author="Jim Thompson" w:date="2000-10-25T10:27:00Z">
              <w:r>
                <w:rPr/>
                <w:t>Exhibit B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6" w:author="Jim Thompson" w:date="2000-11-14T14:36:00Z">
              <w:r>
                <w:rPr/>
                <w:t>11/03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7" w:author="Jim Thompson" w:date="2000-10-25T10:2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219" w:author="Jim Thompson" w:date="2000-10-25T10:29:00Z"/>
              </w:rPr>
            </w:pPr>
            <w:ins w:id="218" w:author="Jim Thompson" w:date="2000-10-25T10:29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221" w:author="Jim Thompson" w:date="2000-10-25T10:29:00Z"/>
              </w:rPr>
            </w:pPr>
            <w:ins w:id="220" w:author="Jim Thompson" w:date="2000-10-25T10:29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222" w:author="Jim Thompson" w:date="2000-10-25T10:2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3" w:author="Jim Thompson" w:date="2000-10-25T10:2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4" w:author="Jim Thompson" w:date="2000-10-25T10:2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5" w:author="Jim Thompson" w:date="2000-10-25T10:2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6" w:author="Jim Thompson" w:date="2000-10-25T10:2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7" w:author="Jim Thompson" w:date="2000-10-25T10:2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8" w:author="Jim Thompson" w:date="2000-10-25T10:2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9" w:author="Jim Thompson" w:date="2000-10-25T10:2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0" w:author="Jim Thompson" w:date="2000-10-25T10:2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ering/ Provisioning/Maint/Repai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232" w:author="Jim Thompson" w:date="2000-10-25T10:30:00Z"/>
              </w:rPr>
            </w:pPr>
            <w:ins w:id="231" w:author="Jim Thompson" w:date="2000-10-25T10:30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234" w:author="Jim Thompson" w:date="2000-10-25T10:29:00Z"/>
              </w:rPr>
            </w:pPr>
            <w:ins w:id="233" w:author="Jim Thompson" w:date="2000-10-25T10:29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236" w:author="Jim Thompson" w:date="2000-10-25T10:30:00Z"/>
              </w:rPr>
            </w:pPr>
            <w:ins w:id="235" w:author="Jim Thompson" w:date="2000-10-25T10:30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237" w:author="Jim Thompson" w:date="2000-10-25T10:30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8" w:author="Jim Thompson" w:date="2000-10-25T10:30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9" w:author="Jim Thompson" w:date="2000-10-25T10:30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0" w:author="Jim Thompson" w:date="2000-10-25T10:3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1" w:author="Jim Thompson" w:date="2000-10-25T10:3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2" w:author="Jim Thompson" w:date="2000-10-25T10:3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3" w:author="Jim Thompson" w:date="2000-10-25T10:3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4" w:author="Jim Thompson" w:date="2000-10-25T10:3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5" w:author="Jim Thompson" w:date="2000-10-25T10:3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6" w:author="Jim Thompson" w:date="2000-10-25T10:3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7" w:author="Jim Thompson" w:date="2000-10-25T10:31:00Z">
              <w:r>
                <w:rPr/>
                <w:t>10/19/00</w:t>
              </w:r>
            </w:ins>
            <w:del w:id="248" w:author="Jim Thompson" w:date="2000-10-25T10:31:00Z">
              <w:r>
                <w:rPr/>
                <w:delText>09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9" w:author="Jim Thompson" w:date="2000-10-25T10:3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</w:t>
            </w:r>
            <w:ins w:id="250" w:author="Jim Thompson" w:date="2000-11-14T14:08:00Z">
              <w:r>
                <w:rPr/>
                <w:t>r</w:t>
              </w:r>
            </w:ins>
            <w:r>
              <w:rPr/>
              <w:t>mt Implementation Templ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252" w:author="Jim Thompson" w:date="2000-10-25T10:30:00Z"/>
              </w:rPr>
            </w:pPr>
            <w:ins w:id="251" w:author="Jim Thompson" w:date="2000-10-25T10:30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254" w:author="Jim Thompson" w:date="2000-10-25T10:34:00Z"/>
              </w:rPr>
            </w:pPr>
            <w:ins w:id="253" w:author="Jim Thompson" w:date="2000-10-25T10:34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255" w:author="Jim Thompson" w:date="2000-10-25T10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6" w:author="Jim Thompson" w:date="2000-10-25T10:3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57" w:author="Jim Thompson" w:date="2000-10-25T10:34:00Z">
              <w:r>
                <w:rPr/>
                <w:t>12-Bona Fide and New Business Requests</w:t>
              </w:r>
            </w:ins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259" w:author="Jim Thompson" w:date="2000-10-25T10:35:00Z"/>
              </w:rPr>
            </w:pPr>
            <w:ins w:id="258" w:author="Jim Thompson" w:date="2000-10-25T10:35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261" w:author="Jim Thompson" w:date="2000-10-25T10:36:00Z"/>
              </w:rPr>
            </w:pPr>
            <w:ins w:id="260" w:author="Jim Thompson" w:date="2000-10-25T10:36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262" w:author="Jim Thompson" w:date="2000-10-25T10:36:00Z">
              <w:r>
                <w:rPr/>
                <w:t>10/19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264" w:author="Jim Thompson" w:date="2000-10-25T10:36:00Z"/>
              </w:rPr>
            </w:pPr>
            <w:ins w:id="263" w:author="Jim Thompson" w:date="2000-10-25T10:36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ins w:id="265" w:author="Jim Thompson" w:date="2000-10-25T10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3Q9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2780" w:leader="none"/>
      </w:tabs>
      <w:rPr>
        <w:rStyle w:val="PageNumber"/>
      </w:rPr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2780" w:leader="none"/>
      </w:tabs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EXECUTIVE SUMMARY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Compass Telecommunications, Inc.</w:t>
    </w:r>
    <w:r>
      <w:rPr>
        <w:sz w:val="24"/>
        <w:b/>
      </w:rPr>
      <w:fldChar w:fldCharType="end"/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6:57:00Z</dcterms:created>
  <dc:creator>A Valued Microsoft Customer</dc:creator>
  <dc:description/>
  <dc:language>en-US</dc:language>
  <cp:lastModifiedBy>Jim Thompson</cp:lastModifiedBy>
  <cp:lastPrinted>2000-11-27T17:31:00Z</cp:lastPrinted>
  <dcterms:modified xsi:type="dcterms:W3CDTF">2000-11-27T22:32:00Z</dcterms:modified>
  <cp:revision>25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Compass Telecommunications, Inc.</vt:lpwstr>
  </property>
  <property fmtid="{D5CDD505-2E9C-101B-9397-08002B2CF9AE}" pid="3" name="CONTRACT_ACNA">
    <vt:lpwstr>OSS</vt:lpwstr>
  </property>
  <property fmtid="{D5CDD505-2E9C-101B-9397-08002B2CF9AE}" pid="4" name="CONTRACT_CIC">
    <vt:lpwstr/>
  </property>
  <property fmtid="{D5CDD505-2E9C-101B-9397-08002B2CF9AE}" pid="5" name="CONTRACT_CREATOR">
    <vt:lpwstr>Jim Thompson</vt:lpwstr>
  </property>
  <property fmtid="{D5CDD505-2E9C-101B-9397-08002B2CF9AE}" pid="6" name="CONTRACT_EFFECTIVE">
    <vt:lpwstr>11/28/2000</vt:lpwstr>
  </property>
  <property fmtid="{D5CDD505-2E9C-101B-9397-08002B2CF9AE}" pid="7" name="CONTRACT_EXPIR">
    <vt:lpwstr>11/27/2002</vt:lpwstr>
  </property>
  <property fmtid="{D5CDD505-2E9C-101B-9397-08002B2CF9AE}" pid="8" name="CONTRACT_GAC">
    <vt:lpwstr/>
  </property>
  <property fmtid="{D5CDD505-2E9C-101B-9397-08002B2CF9AE}" pid="9" name="CONTRACT_OCN">
    <vt:lpwstr>6693</vt:lpwstr>
  </property>
  <property fmtid="{D5CDD505-2E9C-101B-9397-08002B2CF9AE}" pid="10" name="CONTRACT_PHONE">
    <vt:lpwstr>770-926-4554</vt:lpwstr>
  </property>
</Properties>
</file>