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Compass Telecommunications, Inc. (Compass) requests.  BellSouth will bill and record in accordance with this Agreement those charges Compass incurs as a result of Compass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Compass, Compass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Compass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Compass.  Compass shall make payment to BellSouth for all services billed.   BellSouth is not responsible for payments not received by Compass from Compass’ customer.  BellSouth will not become involved in billing disputes that may arise between Compass and Compas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Compass, the total amount billed to Compass will not include those taxes or fees for which the CLEC is exempt.  Compass will be solely responsible for the computation, tracking, reporting and payment of all taxes and like fees associated with the services provided to the end user of Compass.</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Compass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Compass</w:t>
      </w:r>
      <w:r>
        <w:rPr>
          <w:rFonts w:cs="Times New Roman" w:ascii="Times New Roman" w:hAnsi="Times New Roman"/>
        </w:rPr>
        <w:t>.  The procedures for discontinuing service to Compass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Compass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Compass that additional applications for service will be refused and that any pending orders for service will not be completed if payment is not received by the fifteenth day following the date of the notice.  In addition, BellSouth may, at the same time, give thirty (30)days notice to Compass at the billing address to  discontinue the provision of existing services to Compass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Compass’ noncompliance continues, nothing contained herein shall preclude BellSouth's right to discontinue the provision of the services to Compass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Compass’ services will be discontinued.   Upon discontinuance of service on Compass’ account, service to Compass’ end users will be denied.  BellSouth will reestablish service at the request of the end user or Compass for BellSouth to reestablish service upon payment of the appropriate connection fee and subject to BellSouth's normal application procedures.  Compass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Compass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Compass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Compas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Compass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Compass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Compass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Compass must have its own unique hosted RAO code.  Requests for establishment of RAO status where BellSouth is the selected CMDS interfacing host, require written notification from Compass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Compass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Compass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Compass.</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Compass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Compass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Compass and will forward them to Compass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Compass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Compass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Compass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Compass to send data to BellSouth more than sixty (60) days past the message date(s), Compass will notify BellSouth in advance of the transmission of the data.  If there will be impacts outside the BellSouth region, BellSouth will work with its connecting contractor and Compass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Compass) identified and agreed to, the company responsible for creating the data (BellSouth or Compass)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Compass, the entire pack containing the affected data will not be processed by BellSouth.  BellSouth will notify Compass of the error condition.  Compass will correct the error(s) and will resend the entire pack to BellSouth for processing.  In the event that an out-of-sequence condition occurs on subsequent packs, Compass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Compass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Compass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Compass for the purpose of data transmission.  Where a dedicated line is required, Compass will be responsible for ordering the circuit, overseeing its installation and coordinating the installation with BellSouth.  Compas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ompass.  Additionally, all message toll charges associated with the use of the dial circuit by Compass will be the responsibility of Compass.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Compass end for the purpose of data transmission will be the  responsibility of Compass.</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Compass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Compass and the involved company(ies), unless that company is participating in NICS.</w:t>
      </w:r>
    </w:p>
    <w:p>
      <w:pPr>
        <w:pStyle w:val="BodyTextIndent2"/>
        <w:spacing w:before="120" w:after="120"/>
        <w:rPr/>
      </w:pPr>
      <w:r>
        <w:rPr/>
        <w:t>3.19.2</w:t>
        <w:tab/>
        <w:t>Both traffic that originates outside the BellSouth region by Compass and is billed within the BellSouth region, and traffic that originates within the BellSouth region and is billed outside the BellSouth region by Compass, is covered by this Agreement (CATS).  Also covered is traffic that either is originated by or billed by Compass, involves a company other than Compass, qualifies for inclusion in the CATS settlement, and is not originated or billed within the BellSouth region (NICS).</w:t>
      </w:r>
    </w:p>
    <w:p>
      <w:pPr>
        <w:pStyle w:val="BodyTextIndent2"/>
        <w:spacing w:before="120" w:after="120"/>
        <w:rPr/>
      </w:pPr>
      <w:r>
        <w:rPr/>
        <w:t>3.19.3</w:t>
        <w:tab/>
        <w:t>Once Compass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Compass.  BellSouth will distribute copies of these reports to Compass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Compass.  BellSouth will distribute copies of these reports to Compass on a monthly basis.</w:t>
      </w:r>
    </w:p>
    <w:p>
      <w:pPr>
        <w:pStyle w:val="BodyTextIndent3"/>
        <w:spacing w:before="120" w:after="120"/>
        <w:ind w:left="1440" w:hanging="1440"/>
        <w:rPr/>
      </w:pPr>
      <w:r>
        <w:rPr/>
        <w:t xml:space="preserve">3.19.6 </w:t>
        <w:tab/>
        <w:t>BellSouth will collect the revenue earned by Compass from the Bell operating company in whose territory the messages are billed (CATS), less a per message billing and collection fee of five cents ($0.05), on behalf of Compass.  BellSouth will remit the revenue billed by Compass to the Bell operating company in whose territory the messages originated, less a per message billing and collection fee of five cents ($0.05), on behalf on Compass.  These two amounts will be netted together by BellSouth and the resulting charge or credit issued to Compass via a monthly Carrier Access Billing System (CABS) miscellaneous bill.</w:t>
      </w:r>
    </w:p>
    <w:p>
      <w:pPr>
        <w:pStyle w:val="BodyTextIndent3"/>
        <w:spacing w:before="120" w:after="120"/>
        <w:ind w:left="1440" w:hanging="1440"/>
        <w:rPr/>
      </w:pPr>
      <w:r>
        <w:rPr/>
        <w:t xml:space="preserve">3.19.7 </w:t>
        <w:tab/>
        <w:t>BellSouth will collect the revenue earned by Compass within the BellSouth territory from another CLEC also within the BellSouth territory (NICS) where the messages are billed, less a per message billing and collection fee of five cents ($0.05), on behalf of Compass.  BellSouth will remit the revenue billed by Compass within the BellSouth region to the CLEC also within the BellSouth region, where the messages originated, less a per message billing and collection fee of five cents ($0.05).  These two amounts will be netted together by BellSouth and the resulting charge or credit issued to Compass via a monthly CABS miscellaneous bill.</w:t>
      </w:r>
    </w:p>
    <w:p>
      <w:pPr>
        <w:pStyle w:val="BodyTextIndent2"/>
        <w:spacing w:before="120" w:after="120"/>
        <w:rPr/>
      </w:pPr>
      <w:r>
        <w:rPr/>
        <w:tab/>
        <w:t>BellSouth and Compass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Compass, BellSouth will provide the Optional Daily Usage File (ODUF) service to Compass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Compass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Compass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Compass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Compass will be the responsibility of Compass.  If, however, Compass should encounter significant volumes of errored messages that prevent processing by Compass within its systems, BellSouth will work with Compass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Compass:</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Compass.</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Compass detects a duplicate on ODUF they receive from BellSouth, Compass will drop the duplicate message (Compass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Compas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Compass for the purpose of data transmission. Where a dedicated line is required, Compass will be responsible for ordering the circuit, overseeing its installation and coordinating the installation with BellSouth. Compas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ompass. Additionally, all message toll charges associated with the use of the dial circuit by Compass will be the responsibility of Compass. Associated equipment on the BellSouth end, including a modem, will be negotiated on a case by case basis between the Parties. All equipment, including modems and software, that is required on Compass’ end for the purpose of data transmission will be the responsibility of Compass.</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Compass which BellSouth RAO that is sending the message.  BellSouth and Compass will use the invoice sequencing to control data exchange.  BellSouth will be notified of sequence failures identified by Compass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Compas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ompass will not be required to return the actual rejected data to BellSouth.  Rejected packs will be corrected and retransmitted to Compass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Compass will send one confirmation record per pack that is received from BellSouth.  This confirmation record will indicate Compass received the pack and the acceptance or rejection of the pack.  Pack Status Code(s) will be populated using standard ATIS EMI error codes for packs that were rejected by Compass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Compass, BellSouth shall send test files to Compass for ODUF.  The Parties agree to review and discuss the file’s content and/or format.  For testing of usage results, BellSouth shall request that Compass set up a production (LIVE) file.  The live test may consist of Compass’ employees making test calls for the types of services Compass requests on ODUF.  These test calls are logged by Compass,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Compass, BellSouth will provide the Access Daily Usage File (ADUF) service to Compass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Compass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Compass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Compas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Compass will be the responsibility of Compass.  If, however, Compass should encounter significant volumes of errored messages that prevent processing by Compass within its systems, BellSouth will work with Compass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Compass:</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Compass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Compass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Compass and send access record to Compass.</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Compass and send access record to Compass.</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Compass.</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Compass detects a duplicate on ADUF they receive from BellSouth, Compass will drop the duplicate message (Compass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Compass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Compass for the purpose of data transmission. Where a dedicated line is required, Compass will be responsible for ordering the circuit, overseeing its installation and coordinating the installation with BellSouth. Compas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ompass. Additionally, all message toll charges associated with the use of the dial circuit by Compass will be the responsibility of Compass. Associated equipment on the BellSouth end, including a modem, will be negotiated on a case by case basis between the Parties. All equipment, including modems and software, that is required on Compass’ end for the purpose of data transmission will be the responsibility of Compass.</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Compass which BellSouth RAO is sending the message.  BellSouth and Compass will use the invoice sequencing to control data exchange.  BellSouth will be notified of sequence failures identified by Compass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Compas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ompass will not be required to return the actual rejected data to BellSouth.  Rejected packs will be corrected and retransmitted to Compass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Compass will send one confirmation record per pack that is received from BellSouth.  This confirmation record will indicate Compass received the pack and the acceptance or rejection of the pack.  Pack Status Code(s) will be populated using standard ATIS EMI error codes for packs that were rejected by Compass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Compass, BellSouth shall send a test file of generic data to Compass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5:00Z</dcterms:created>
  <dc:creator>A Valued Microsoft Customer</dc:creator>
  <dc:description/>
  <dc:language>en-US</dc:language>
  <cp:lastModifiedBy>Jim Thompson</cp:lastModifiedBy>
  <cp:lastPrinted>2000-10-05T11:46:00Z</cp:lastPrinted>
  <dcterms:modified xsi:type="dcterms:W3CDTF">2000-11-14T18:19:00Z</dcterms:modified>
  <cp:revision>7</cp:revision>
  <dc:subject/>
  <dc:title>ALEC-1 Agmnt - Attachment 7</dc:title>
</cp:coreProperties>
</file>