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11/28/00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11/27/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 Tanya O’Neal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 205-321-49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Remote Site 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ona Fide Reque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11/28/00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11/27/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 Tanya O’Neal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 205-321-49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Remote Site 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ona Fide Reque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ompass Telecommunication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ompass Telecommunication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3:00Z</dcterms:created>
  <dc:creator>pnmgztb</dc:creator>
  <dc:description/>
  <dc:language>en-US</dc:language>
  <cp:lastModifiedBy>Jim Thompson</cp:lastModifiedBy>
  <cp:lastPrinted>2000-11-27T17:48:00Z</cp:lastPrinted>
  <dcterms:modified xsi:type="dcterms:W3CDTF">2000-11-27T22:48:00Z</dcterms:modified>
  <cp:revision>20</cp:revision>
  <dc:subject/>
  <dc:title>EXECUTIVE SUMMARY</dc:title>
</cp:coreProperties>
</file>