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SS TELECOMMUNICATIONS. INC.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 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 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 – Bona Fide Reques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  <w:u w:val="single"/>
      </w:rPr>
      <w:t>TABLE OF CONTENT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Jim Thompson</cp:lastModifiedBy>
  <cp:lastPrinted>1999-09-27T11:36:00Z</cp:lastPrinted>
  <dcterms:modified xsi:type="dcterms:W3CDTF">2000-11-14T13:58:00Z</dcterms:modified>
  <cp:revision>5</cp:revision>
  <dc:subject/>
  <dc:title>ALEC-1 Agmnt - Standard Doc</dc:title>
</cp:coreProperties>
</file>