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ompass Telecommunications, Inc. (“Compass”), a Nevada corporation, and shall be deemed effective as of the date of the last signature of both Parties (”Effective Date”).  This Agreement may refer to either BellSouth or Compas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ompas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ompas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ompas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ompas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ompas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Compas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Compas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ompas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ompass shall be at least equal in quality to that which BellSouth provides to itself, its affiliates or any other telecommunications carrier.  The quality of the interconnection between the networks of BellSouth and the network of Compas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ompas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Compas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Compass shall provide all new, changed and deleted listings on a timely basis and BellSouth or its agent will include Compass residential and business customer listings in the appropriate White Pages (residential and business) or alphabetical directories.  Directory listings will make no distinction between Compas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Compass provides subscriber listing information to BellSouth in accordance with Section 5.3 below, BellSouth shall provide to Compass one (1) primary White Pages listing per Compas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Compas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Compass shall provide to BellSouth, and BellSouth shall accept, Compass’ Subscriber Listing Information (SLI) relating to Compass’ customers in the geographic area(s) covered by this Interconnection Agreement.  Compass authorizes BellSouth to release all such Compass SLI provided to BellSouth by Compass to qualifying third parties via either license agreement or BellSouth’s Directory Publishers Database Service (DPDS), General Subscriber Services Tariff, Section A38.2, as the same may be amended from time to time.  Such Compas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Compass for BellSouth’s receipt of Compas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ompass’ SLI, or costs on an ongoing basis to administer the release of Compass SLI, Compas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Compass under this Agreement.  Compas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ompass listings or use of the SLI provided pursuant to this Agreement.  BellSouth may forward to Compass any complaints received by BellSouth relating to the accuracy or quality of Compas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Compass will be required to provide to BellSouth the names, addresses and telephone numbers of all Compas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ompass Customers in Directory Assistance Database</w:t>
      </w:r>
      <w:r>
        <w:rPr>
          <w:rFonts w:cs="Times New Roman" w:ascii="Times New Roman" w:hAnsi="Times New Roman"/>
        </w:rPr>
        <w:t>.  BellSouth will include and maintain Compass subscriber listings in BellSouth’s Directory Assistance databases at no recurring charge and Compass shall provide such Directory Assistance listings at no recurring charge.  BellSouth and Compas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ompass’ directory listing information the same level of confidentiality that BellSouth accords its own directory listing information, and BellSouth shall limit access to Compas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Compass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Compass, provide to Compass access to its network elements at any technically feasible point for the provision of Compass’ telecommunications service where such access is necessary and failure to provide access would impair the ability of Compass to provide services that it seeks to offer.  Any request by Compass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Compass shall submit any BFR/NBR  in writing to Compa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ompa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Compass, BellSouth shall respond to subpoenas and court ordered requests delivered directly to BellSouth for the purpose of providing call detail records when the targeted telephone numbers belong to Compass end users.  Billing for such requests will be generated by BellSouth and directed to the law enforcement agency initiating the request.  BellSouth shall maintain such information for Compas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Compass</w:t>
      </w:r>
      <w:r>
        <w:rPr>
          <w:rFonts w:cs="Times New Roman" w:ascii="Times New Roman" w:hAnsi="Times New Roman"/>
          <w:spacing w:val="0"/>
        </w:rPr>
        <w:t xml:space="preserve">.  </w:t>
      </w:r>
      <w:r>
        <w:rPr>
          <w:rFonts w:cs="Times New Roman" w:ascii="Times New Roman" w:hAnsi="Times New Roman"/>
        </w:rPr>
        <w:t xml:space="preserve">Where BellSouth is providing to Compass telecommunications services for resale or providing to Compass the local switching function, then Compass agrees that in those cases where Compass receives subpoenas or court ordered requests regarding targeted telephone numbers belonging to Compass end users, and where Compass does not have the requested information, Compas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Compass Liability</w:t>
      </w:r>
      <w:r>
        <w:rPr>
          <w:rFonts w:cs="Times New Roman" w:ascii="Times New Roman" w:hAnsi="Times New Roman"/>
        </w:rPr>
        <w:t>.  In the event that Compass consists of two (2) or more separate entities as set forth in this Agreement and/or any Amendments hereto, all such entities shall be jointly and severally liable for the obligations of Compas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Compass for any act or omission of another telecommunications company providing services to Compas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Compas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Compass is strictly prohibited from any use, including but not limited to in sales, in marketing or advertising of telecommunications services, of any BellSouth name, service mark or trademark.  Notwithstanding the foregoing, Compas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Compas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ompas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Compas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Compass changes its name or makes changes to its company structure or identity due to a merger, acquisition, transfer or any other reason, it is the responsibility of Compas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Compass or BellSouth to perform any material terms of this Agreement, Compas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ompas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Terri McLeod</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2000</w:t>
      </w:r>
    </w:p>
    <w:p>
      <w:pPr>
        <w:pStyle w:val="Normal"/>
        <w:keepNext w:val="true"/>
        <w:keepLines/>
        <w:ind w:left="1440" w:hanging="1440"/>
        <w:rPr>
          <w:rFonts w:ascii="Times New Roman" w:hAnsi="Times New Roman" w:cs="Times New Roman"/>
        </w:rPr>
      </w:pPr>
      <w:r>
        <w:rPr>
          <w:rFonts w:cs="Times New Roman" w:ascii="Times New Roman" w:hAnsi="Times New Roman"/>
        </w:rPr>
        <w:tab/>
        <w:tab/>
        <w:t>7001 North Scottsdale Road</w:t>
      </w:r>
    </w:p>
    <w:p>
      <w:pPr>
        <w:pStyle w:val="Normal"/>
        <w:keepNext w:val="true"/>
        <w:keepLines/>
        <w:ind w:left="1440" w:hanging="1440"/>
        <w:rPr>
          <w:rFonts w:ascii="Times New Roman" w:hAnsi="Times New Roman" w:cs="Times New Roman"/>
        </w:rPr>
      </w:pPr>
      <w:r>
        <w:rPr>
          <w:rFonts w:cs="Times New Roman" w:ascii="Times New Roman" w:hAnsi="Times New Roman"/>
        </w:rPr>
        <w:tab/>
        <w:tab/>
        <w:t>Scottsdale, Arizona  8525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Compas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Compas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ompass shall be responsible for publishing the required notice and the publication and/or notice costs shall be borne by Compass.  Notwithstanding the foregoing, this Agreement shall not be submitted for approval by the appropriate state regulatory agency unless and until such time as Compass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Compass prior to filing of the Agreement.  The CLEC Louisiana Certification Number for Compass is S24810.</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ompass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Compass.  Compas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ompass</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im Thompson</cp:lastModifiedBy>
  <cp:lastPrinted>2000-11-01T09:22:00Z</cp:lastPrinted>
  <dcterms:modified xsi:type="dcterms:W3CDTF">2000-11-14T15:09:00Z</dcterms:modified>
  <cp:revision>11</cp:revision>
  <dc:subject/>
  <dc:title>ALEC-1 Agmnt - General T&amp;C's</dc:title>
</cp:coreProperties>
</file>