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CI2</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CI2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CI2,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CI2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I2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I2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I2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I2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CI2 will be the customer of record for all services purchased from BellSouth.  Except as specified herein, BellSouth will take orders from, bill and receive payment from CI2 for said services.</w:t>
      </w:r>
    </w:p>
    <w:p>
      <w:pPr>
        <w:pStyle w:val="Normal"/>
        <w:numPr>
          <w:ilvl w:val="1"/>
          <w:numId w:val="9"/>
        </w:numPr>
        <w:tabs>
          <w:tab w:val="clear" w:pos="1440"/>
        </w:tabs>
        <w:spacing w:before="120" w:after="120"/>
        <w:ind w:left="1440" w:hanging="1440"/>
        <w:rPr>
          <w:sz w:val="24"/>
        </w:rPr>
      </w:pPr>
      <w:r>
        <w:rPr>
          <w:sz w:val="24"/>
        </w:rPr>
        <w:t>CI2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CI2.  BellSouth will continue to market directly its own telecommunications products and services and in doing so may establish independent relationships with End Users of CI2.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CI2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CI2 will refrain from contacting subscribers who have placed or whose selected carrier has placed on their behalf an order to change his/her service provider from BellSouth or CI2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CI2, BellSouth will provide CI2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CI2 acknowledges that there may be instances where there is a shortage of telephone numbers in a particular Common Language Location Identifier Code (CLLIC) and in such instances BellSouth may request that CI2 cancel its reservations of numbers.  CI2 shall comply with such request. </w:t>
      </w:r>
    </w:p>
    <w:p>
      <w:pPr>
        <w:pStyle w:val="Normal"/>
        <w:numPr>
          <w:ilvl w:val="1"/>
          <w:numId w:val="25"/>
        </w:numPr>
        <w:tabs>
          <w:tab w:val="clear" w:pos="1440"/>
        </w:tabs>
        <w:spacing w:before="120" w:after="120"/>
        <w:ind w:left="1440" w:hanging="1440"/>
        <w:rPr>
          <w:sz w:val="24"/>
        </w:rPr>
      </w:pPr>
      <w:r>
        <w:rPr>
          <w:sz w:val="24"/>
        </w:rPr>
        <w:t>Further, upon CI2’s request, and for the purpose of the resale of BellSouth’s telecommunications services by CI2, BellSouth will reserve up to 100 telephone numbers per CLLIC, for CI2’s sole use.  Until December 1, 2000, such telephone number reservations shall be valid for ninety (90) days from the reservation date.  After December 1, 2000, BellSouth shall provide number reservation pursuant to the appropriate FCC rules and regulations.  CI2 acknowledges that there may be instances where there is a shortage of telephone numbers in a particular CLLIC and in such instances BellSouth shall use its best efforts to reserve for a ninety (90) day period a sufficient quantity of CI2’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CI2'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CI2 or its End Users utilize a BellSouth resold telecommunications service in a manner other than that for which the service was originally intended as described in BellSouth’s retail tariffs, CI2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CI2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CI2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CI2 shall provide to BellSouth access to customer record information including electronic access where available.  Otherwise,  upon request by BellSouth CI2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CI2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CI2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CI2 acquires an end user whose service is provided pursuant to a BellSouth Special Assembly, BellSouth shall make available to CI2 that Special Assembly at the wholesale discount at CI2’s option.  CI2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CI2 customers in the same manner that it is provided to BellSouth customers.   BellSouth shall provide and validate CI2 customer information to the PSAP.  BellSouth shall use its service order process to update and maintain, on the same schedule that it uses for its customers, the CI2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CI2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CI2, and CI2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CI2</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CI2 to establish authenticity of use.  Such audit shall not occur more than once in a calendar year.  CI2 shall make any and all records and data available to BellSouth or BellSouth’s auditors on a reasonable basis.  BellSouth shall bear the cost of said audit.  Any information provided by CI2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CI2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CI2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CI2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CI2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CI2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CI2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CI2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CI2’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CI2 will provide the appropriate BellSouth service center the necessary documentation to enable BellSouth to establish a master account for CI2’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CI2 shall provide to BellSouth a blanket letter of authorization ("LOA") certifying that CI2 will have End User authorization prior to viewing the End User's customer service record or switching the End User's service.  BellSouth will not require End User confirmation prior to establishing service for CI2’s End User customer.  CI2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CI2 to BellSouth or will accept a request from another CLEC for conversion of the End User's service from CI2 to such other CLEC.  Upon completion of the conversion BellSouth will notify CI2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CI2 has occurred, BellSouth will reestablish service with the appropriate local service provider and will assess CI2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CI2.  In accordance with FCC Slamming Liability Rules, the relevant governmental agency will determine if an unauthorized change has occurred.  Resolution of all relevant issues shall be handled directly with the authorized CLEC and CI2.</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CI2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CI2'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CI2 is terminated due to CI2's default on its account, any security deposits held will be applied to CI2'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CI2. CI2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CI2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CI2.  CI2 shall make payment to BellSouth for all services billed.  BellSouth is not responsible for payments not received by CI2 from CI2's End User.  BellSouth will not become involved in billing disputes that may arise between CI2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CI2's accounts.</w:t>
      </w:r>
    </w:p>
    <w:p>
      <w:pPr>
        <w:pStyle w:val="Normal"/>
        <w:numPr>
          <w:ilvl w:val="1"/>
          <w:numId w:val="38"/>
        </w:numPr>
        <w:tabs>
          <w:tab w:val="clear" w:pos="1440"/>
        </w:tabs>
        <w:spacing w:before="120" w:after="120"/>
        <w:ind w:left="1440" w:hanging="1440"/>
        <w:rPr>
          <w:sz w:val="24"/>
        </w:rPr>
      </w:pPr>
      <w:r>
        <w:rPr>
          <w:sz w:val="24"/>
        </w:rPr>
        <w:t>BellSouth will bill CI2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CI2, and CI2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CI2 requests multiple billing media or additional copies of bills, BellSouth will provide these at an appropriate charge to CI2.</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CI2, the total amount billed to CI2 will not include any taxes due from the End User to reflect the tax exempt certification and local tax laws.  CI2 will be solely responsible for the computation, tracking, reporting, and payment of taxes applicable to CI2’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CI2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CI2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CI2 and CI2's End User customers relating to resold services.  If a dispute does arise that cannot be settled without the involvement of BellSouth, CI2 shall contact the designated Service Center for resolution.  BellSouth will assist in the resolution of the dispute and will work with CI2 to resolve the matter in as timely a manner as possible.  CI2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CI2's End User on behalf of, and at the request of, CI2.  Upon restoration of the End User's service, restoral charges will apply and will be the responsibility of CI2.  </w:t>
      </w:r>
    </w:p>
    <w:p>
      <w:pPr>
        <w:pStyle w:val="Normal"/>
        <w:numPr>
          <w:ilvl w:val="2"/>
          <w:numId w:val="21"/>
        </w:numPr>
        <w:tabs>
          <w:tab w:val="clear" w:pos="1440"/>
        </w:tabs>
        <w:spacing w:before="120" w:after="120"/>
        <w:ind w:left="1440" w:hanging="1440"/>
        <w:rPr>
          <w:sz w:val="24"/>
        </w:rPr>
      </w:pPr>
      <w:r>
        <w:rPr>
          <w:sz w:val="24"/>
        </w:rPr>
        <w:t>At the request of CI2, BellSouth will disconnect a CI2 End User customer.</w:t>
      </w:r>
    </w:p>
    <w:p>
      <w:pPr>
        <w:pStyle w:val="Normal"/>
        <w:numPr>
          <w:ilvl w:val="2"/>
          <w:numId w:val="21"/>
        </w:numPr>
        <w:tabs>
          <w:tab w:val="clear" w:pos="1440"/>
        </w:tabs>
        <w:spacing w:before="120" w:after="120"/>
        <w:ind w:left="1440" w:hanging="1440"/>
        <w:rPr>
          <w:sz w:val="24"/>
        </w:rPr>
      </w:pPr>
      <w:r>
        <w:rPr>
          <w:sz w:val="24"/>
        </w:rPr>
        <w:t>All requests by CI2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CI2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CI2 when it is determined that annoyance calls are originated from one of its End User's locations.  BellSouth shall be indemnified, defended and held harmless by CI2 and/or the End User against any claim, loss or damage arising from providing this information to CI2.  It is the responsibility of CI2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CI2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CI2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CI2,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CI2 to receive notices of noncompliance that BellSouth may discontinue the provision of existing services to CI2,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CI2's noncompliance continues, nothing contained herein shall preclude BellSouth’s right to discontinue the provision of the services to CI2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CI2's account, service to CI2's End Users will be denied.  BellSouth will also reestablish service at the request of the End User or CI2 upon payment of the appropriate connection fee and subject to BellSouth's normal application procedures. CI2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CI2’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CI2 for the purposes of resale to CI2 End Users shall be available at the following discount off of the retail rate.  If CI2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CI2 provides its own operator services and directory services, the discount shall be 21.56%. CI2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CI2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CI2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CI2 will incur an OSS charge for an accepted LSR that is later canceled by CI2.</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CI2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CI2 and pursuant to which BellSouth, its LIDB customers and CI2 shall have access to such information.  CI2 understands that BellSouth provides access to information in its LIDB to various telecommunications service providers pursuant to applicable tariffs and agrees that information stored at the request of CI2, pursuant to this Agreement, shall be available to those telecommunications service providers.  The terms and conditions contained herein shall hereby be made a part of this Interconnection/Resale Agreement upon notice to CI2’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CI2 of fraud alerts so that CI2 may take action it deems appropriate.  CI2 understands and agrees BellSouth will administer all data stored in the LIDB, including the data provided by CI2 pursuant to this Agreement, in the same manner as BellSouth’s data for BellSouth’s End User customers.  BellSouth shall not be responsible to CI2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CI2 understands that BellSouth currently has in effect numerous billing and collection agreements with various interexchange carriers and billing clearing houses.  CI2 further understands that these billing and collection customers of BellSouth query BellSouth’s LIDB to determine whether to accept various billing options from End Users.  Additionally, CI2 understands that presently BellSouth has no method to differentiate between BellSouth’s own billing and line data in the LIDB and such data which it includes in the LIDB on CI2’s behalf pursuant to this Agreement.  Therefore, until such time as BellSouth can and does implement in its LIDB and its supporting systems the means to differentiate CI2’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CI2 agrees that it will accept responsibility for telecommunications services billed by BellSouth for its billing and collection customers for CI2’s End User accounts which are resident in LIDB pursuant to this Agreement.  CI2 authorizes BellSouth to place such charges on CI2’s bill from BellSouth and agrees that it shall pay all such charges.  Charges for which CI2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CI2 shall have the responsibility to render a billing statement to its End Users for these charges, but CI2’s obligation to pay BellSouth for the charges billed shall be independent of whether CI2 is able or not to collect from CI2’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CI2 and the entities for which BellSouth performs billing and collection.  BellSouth will not issue adjustments for charges billed on behalf of an entity to CI2.  It shall be the responsibility of CI2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CI2 will not be charged a fee for storage services provided by BellSouth to CI2,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CI2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CI2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CI2’s provision of billing number information to BellSouth for inclusion in BellSouth’s LIDB.  BellSouth will store in its LIDB the billing number information provided by CI2,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CI2.</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CI2.</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CI2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CI2.  BellSouth will not issue line-based calling cards in the name of CI2’s individual End Users.  In the event that CI2 wants to include calling card numbers assigned by CI2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CI2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CI2, BellSouth will provide the Optional Daily Usage File (ODUF) service to CI2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CI2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CI2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CI2’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CI2’s billing system will be the responsibility of  CI2.  If, however, CI2 should encounter significant volumes of errored messages that prevent processing by CI2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CI2:</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CI2.</w:t>
      </w:r>
    </w:p>
    <w:p>
      <w:pPr>
        <w:pStyle w:val="Normal"/>
        <w:tabs>
          <w:tab w:val="clear" w:pos="1440"/>
          <w:tab w:val="left" w:pos="1080" w:leader="none"/>
        </w:tabs>
        <w:spacing w:before="120" w:after="120"/>
        <w:ind w:left="1080" w:hanging="1080"/>
        <w:jc w:val="both"/>
        <w:rPr>
          <w:sz w:val="24"/>
        </w:rPr>
      </w:pPr>
      <w:r>
        <w:rPr>
          <w:sz w:val="24"/>
        </w:rPr>
        <w:t>6.1.4</w:t>
        <w:tab/>
        <w:t>In the event that CI2 detects a duplicate on Optional Daily Usage File they receive from BellSouth, CI2 will drop the duplicate message (CI2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CI2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CI2 for the purpose of data transmission.  Where a dedicated line is required, CI2 will be responsible for ordering the circuit, overseeing its installation and coordinating the installation with BellSouth. CI2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I2.  Additionally, all message toll charges associated with the use of the dial circuit by CI2 will be the responsibility of CI2.  Associated equipment on the BellSouth end, including a modem, will be negotiated on a case by case basis between the Parties.  All equipment, including modems and software, that is required on CI2 end for the purpose of data transmission will be the responsibility of CI2.</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CI2 which BellSouth RAO is sending the message.  BellSouth and CI2 will use the invoice sequencing to control data exchange.  BellSouth will be notified of sequence failures identified by CI2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CI2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I2 will not be required to return the actual rejected data to BellSouth.  Rejected packs will be corrected and retransmitted to CI2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CI2 will send one confirmation record per pack that is received from BellSouth.  This confirmation record will indicate CI2 received the pack and the acceptance or rejection of the pack.  Pack Status Code(s) will be populated using standard ATIS EMI error codes for packs that were rejected by CI2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CI2, BellSouth shall send test files to CI2 for the Optional Daily Usage File.  The Parties agree to review and discuss the file’s content and/or format.  For testing of usage results, BellSouth shall request that CI2 set up a production (LIVE) file.  The live test may consist of CI2’s employees making test calls for the types of services CI2 requests on the Optional Daily Usage File.  These test calls are logged by CI2,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CI2, BellSouth will provide the Enhanced Optional Daily Usage File (EODUF) service to CI2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CI2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CI2’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CI2 will be the responsibility of  CI2.  If, however, CI2 should encounter significant volumes of errored messages that prevent processing by CI2 within its systems, BellSouth will work with CI2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CI2:</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CI2’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CI2.</w:t>
      </w:r>
    </w:p>
    <w:p>
      <w:pPr>
        <w:pStyle w:val="Normal"/>
        <w:numPr>
          <w:ilvl w:val="2"/>
          <w:numId w:val="27"/>
        </w:numPr>
        <w:tabs>
          <w:tab w:val="clear" w:pos="1440"/>
          <w:tab w:val="left" w:pos="1080" w:leader="none"/>
        </w:tabs>
        <w:spacing w:before="120" w:after="120"/>
        <w:ind w:left="1080" w:hanging="1080"/>
        <w:rPr>
          <w:sz w:val="24"/>
        </w:rPr>
      </w:pPr>
      <w:r>
        <w:rPr>
          <w:sz w:val="24"/>
        </w:rPr>
        <w:t>In the event that CI2 detects a duplicate on Enhanced Optional Daily Usage File they receive from BellSouth, CI2 will drop the duplicate message (CI2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CI2 over their existing Optional Daily Usage File (ODUF) feed.  The EODUF messages will be intermingled among CI2’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CI2 for the purpose of data transmission. Where a dedicated line is required, CI2 will be responsible for ordering the circuit, overseeing its installation and coordinating the installation with BellSouth. CI2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I2.  Additionally, all message toll charges associated with the use of the dial circuit by CI2 will be the responsibility of CI2.  Associated equipment on the BellSouth end, including a modem, will be negotiated on a case by case basis between the Parties.  All equipment, including modems and software, that is required on CI2’s end for the purpose of data transmission will be the responsibility of CI2.</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CI2 which BellSouth RAO is sending the message.  BellSouth and CI2 will use the invoice sequencing to control data exchange.  BellSouth will be notified of sequence failures identified by CI2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yzftspl</cp:lastModifiedBy>
  <cp:lastPrinted>2001-01-17T13:49:00Z</cp:lastPrinted>
  <dcterms:modified xsi:type="dcterms:W3CDTF">2001-01-17T19:02:00Z</dcterms:modified>
  <cp:revision>9</cp:revision>
  <dc:subject/>
  <dc:title>Terms and Conditions for Sale of BST Local Exchange Services To Other Local Exchange Companies For the Purposes of Resale</dc:title>
</cp:coreProperties>
</file>