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A-1 Mobile</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A-1 Mobile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A-1 Mobile, subscribes to the telecommunications services of BellSouth and then offers those telecommunications services to the public.  </w:t>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A-1 Mobile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1 Mobile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1 Mobile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1 Mobile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1 Mobile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A-1 Mobile will be the customer of record for all services purchased from BellSouth.  Except as specified herein, BellSouth will take orders from, bill and receive payment from A-1 Mobile for said services.</w:t>
      </w:r>
    </w:p>
    <w:p>
      <w:pPr>
        <w:pStyle w:val="Normal"/>
        <w:numPr>
          <w:ilvl w:val="1"/>
          <w:numId w:val="9"/>
        </w:numPr>
        <w:tabs>
          <w:tab w:val="clear" w:pos="1440"/>
        </w:tabs>
        <w:spacing w:before="120" w:after="120"/>
        <w:ind w:left="1440" w:hanging="1440"/>
        <w:rPr>
          <w:sz w:val="24"/>
        </w:rPr>
      </w:pPr>
      <w:r>
        <w:rPr>
          <w:sz w:val="24"/>
        </w:rPr>
        <w:t>A-1 Mobile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A-1 Mobile.  BellSouth will continue to market directly its own telecommunications products and services and in doing so may establish independent relationships with End Users of A-1 Mobile.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A-1 Mobile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A-1 Mobile will refrain from contacting subscribers who have placed or whose selected carrier has placed on their behalf an order to change his/her service provider from BellSouth or A-1 Mobile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A-1 Mobile, BellSouth will provide A-1 Mobile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A-1 Mobile acknowledges that there may be instances where there is a shortage of telephone numbers in a particular Common Language Location Identifier Code (CLLIC) and in such instances BellSouth may request that A-1 Mobile cancel its reservations of numbers.  A-1 Mobile shall comply with such request. </w:t>
      </w:r>
    </w:p>
    <w:p>
      <w:pPr>
        <w:pStyle w:val="Normal"/>
        <w:numPr>
          <w:ilvl w:val="1"/>
          <w:numId w:val="25"/>
        </w:numPr>
        <w:tabs>
          <w:tab w:val="clear" w:pos="1440"/>
        </w:tabs>
        <w:spacing w:before="120" w:after="120"/>
        <w:ind w:left="1440" w:hanging="1440"/>
        <w:rPr>
          <w:sz w:val="24"/>
        </w:rPr>
      </w:pPr>
      <w:r>
        <w:rPr>
          <w:sz w:val="24"/>
        </w:rPr>
        <w:t>Further, upon A-1 Mobile’s request, and for the purpose of the resale of BellSouth’s telecommunications services by A-1 Mobile, BellSouth will reserve up to 100 telephone numbers per CLLIC, for A-1 Mobile’s sole use.  Until December 1, 2000, such telephone number reservations shall be valid for ninety (90) days from the reservation date.  After December 1, 2000, BellSouth shall provide number reservation pursuant to the appropriate FCC rules and regulations.  A-1 Mobile acknowledges that there may be instances where there is a shortage of telephone numbers in a particular CLLIC and in such instances BellSouth shall use its best efforts to reserve for a ninety (90) day period a sufficient quantity of A-1 Mobile’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A-1 Mobile'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A-1 Mobile or its End Users utilize a BellSouth resold telecommunications service in a manner other than that for which the service was originally intended as described in BellSouth’s retail tariffs, A-1 Mobile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A-1 Mobile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A-1 Mobile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A-1 Mobile shall provide to BellSouth access to customer record information including electronic access where available.  Otherwise,  upon request by BellSouth A-1 Mobile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A-1 Mobile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A-1 Mobile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A-1 Mobile acquires an end user whose service is provided pursuant to a BellSouth Special Assembly, BellSouth shall make available to A-1 Mobile that Special Assembly at the wholesale discount at A-1 Mobile’s option.  A-1 Mobile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A-1 Mobile customers in the same manner that it is provided to BellSouth customers.   BellSouth shall provide and validate A-1 Mobile customer information to the PSAP.  BellSouth shall use its service order process to update and maintain, on the same schedule that it uses for its customers, the A-1 Mobile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A-1 Mobile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A-1 Mobile, and A-1 Mobile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A-1 Mobile</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A-1 Mobile to establish authenticity of use.  Such audit shall not occur more than once in a calendar year.  A-1 Mobile shall make any and all records and data available to BellSouth or BellSouth’s auditors on a reasonable basis.  BellSouth shall bear the cost of said audit.  Any information provided by A-1 Mobile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A-1 Mobile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A-1 Mobile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A-1 Mobile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A-1 Mobile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A-1 Mobile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A-1 Mobile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A-1 Mobile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A-1 Mobile’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A-1 Mobile will provide the appropriate BellSouth service center the necessary documentation to enable BellSouth to establish a master account for A-1 Mobile’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A-1 Mobile shall provide to BellSouth a blanket letter of authorization ("LOA") certifying that A-1 Mobile will have End User authorization prior to viewing the End User's customer service record or switching the End User's service.  BellSouth will not require End User confirmation prior to establishing service for A-1 Mobile’s End User customer.  A-1 Mobile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A-1 Mobile to BellSouth or will accept a request from another CLEC for conversion of the End User's service from A-1 Mobile to such other CLEC.  Upon completion of the conversion BellSouth will notify A-1 Mobile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A-1 Mobile has occurred, BellSouth will reestablish service with the appropriate local service provider and will assess A-1 Mobile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A-1 Mobile.  In accordance with FCC Slamming Liability Rules, the relevant governmental agency will determine if an unauthorized change has occurred.  Resolution of all relevant issues shall be handled directly with the authorized CLEC and A-1 Mobile.</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A-1 Mobile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A-1 Mobile'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A-1 Mobile is terminated due to A-1 Mobile's default on its account, any security deposits held will be applied to A-1 Mobile'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A-1 Mobile. A-1 Mobile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A-1 Mobile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A-1 Mobile.  A-1 Mobile shall make payment to BellSouth for all services billed.  BellSouth is not responsible for payments not received by A-1 Mobile from A-1 Mobile's End User.  BellSouth will not become involved in billing disputes that may arise between A-1 Mobile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A-1 Mobile's accounts.</w:t>
      </w:r>
    </w:p>
    <w:p>
      <w:pPr>
        <w:pStyle w:val="Normal"/>
        <w:numPr>
          <w:ilvl w:val="1"/>
          <w:numId w:val="38"/>
        </w:numPr>
        <w:tabs>
          <w:tab w:val="clear" w:pos="1440"/>
        </w:tabs>
        <w:spacing w:before="120" w:after="120"/>
        <w:ind w:left="1440" w:hanging="1440"/>
        <w:rPr>
          <w:sz w:val="24"/>
        </w:rPr>
      </w:pPr>
      <w:r>
        <w:rPr>
          <w:sz w:val="24"/>
        </w:rPr>
        <w:t>BellSouth will bill A-1 Mobile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A-1 Mobile, and A-1 Mobile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A-1 Mobile requests multiple billing media or additional copies of bills, BellSouth will provide these at an appropriate charge to A-1 Mobile.</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A-1 Mobile, the total amount billed to A-1 Mobile will not include any taxes due from the End User to reflect the tax exempt certification and local tax laws.  A-1 Mobile will be solely responsible for the computation, tracking, reporting, and payment of taxes applicable to A-1 Mobile’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A-1 Mobile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A-1 Mobile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A-1 Mobile and A-1 Mobile's End User customers relating to resold services.  If a dispute does arise that cannot be settled without the involvement of BellSouth, A-1 Mobile shall contact the designated Service Center for resolution.  BellSouth will assist in the resolution of the dispute and will work with A-1 Mobile to resolve the matter in as timely a manner as possible.  A-1 Mobile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A-1 Mobile's End User on behalf of, and at the request of, A-1 Mobile.  Upon restoration of the End User's service, restoral charges will apply and will be the responsibility of A-1 Mobile.  </w:t>
      </w:r>
    </w:p>
    <w:p>
      <w:pPr>
        <w:pStyle w:val="Normal"/>
        <w:numPr>
          <w:ilvl w:val="2"/>
          <w:numId w:val="21"/>
        </w:numPr>
        <w:tabs>
          <w:tab w:val="clear" w:pos="1440"/>
        </w:tabs>
        <w:spacing w:before="120" w:after="120"/>
        <w:ind w:left="1440" w:hanging="1440"/>
        <w:rPr>
          <w:sz w:val="24"/>
        </w:rPr>
      </w:pPr>
      <w:r>
        <w:rPr>
          <w:sz w:val="24"/>
        </w:rPr>
        <w:t>At the request of A-1 Mobile, BellSouth will disconnect a A-1 Mobile End User customer.</w:t>
      </w:r>
    </w:p>
    <w:p>
      <w:pPr>
        <w:pStyle w:val="Normal"/>
        <w:numPr>
          <w:ilvl w:val="2"/>
          <w:numId w:val="21"/>
        </w:numPr>
        <w:tabs>
          <w:tab w:val="clear" w:pos="1440"/>
        </w:tabs>
        <w:spacing w:before="120" w:after="120"/>
        <w:ind w:left="1440" w:hanging="1440"/>
        <w:rPr>
          <w:sz w:val="24"/>
        </w:rPr>
      </w:pPr>
      <w:r>
        <w:rPr>
          <w:sz w:val="24"/>
        </w:rPr>
        <w:t>All requests by A-1 Mobile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A-1 Mobile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A-1 Mobile when it is determined that annoyance calls are originated from one of its End User's locations.  BellSouth shall be indemnified, defended and held harmless by A-1 Mobile and/or the End User against any claim, loss or damage arising from providing this information to A-1 Mobile.  It is the responsibility of A-1 Mobile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A-1 Mobile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A-1 Mobile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A-1 Mobile,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A-1 Mobile to receive notices of noncompliance that BellSouth may discontinue the provision of existing services to A-1 Mobile,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A-1 Mobile's noncompliance continues, nothing contained herein shall preclude BellSouth’s right to discontinue the provision of the services to A-1 Mobile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A-1 Mobile's account, service to A-1 Mobile's End Users will be denied.  BellSouth will also reestablish service at the request of the End User or A-1 Mobile upon payment of the appropriate connection fee and subject to BellSouth's normal application procedures. A-1 Mobile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A-1 Mobile’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A-1 Mobile for the purposes of resale to A-1 Mobile End Users shall be available at the following discount off of the retail rate.  If A-1 Mobile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A-1 Mobile provides its own operator services and directory services, the discount shall be 21.56%. A-1 Mobile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A-1 Mobile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A-1 Mobile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A-1 Mobile will incur an OSS charge for an accepted LSR that is later canceled by A-1 Mobile.</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A-1 Mobile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A-1 Mobile and pursuant to which BellSouth, its LIDB customers and A-1 Mobile shall have access to such information.  A-1 Mobile understands that BellSouth provides access to information in its LIDB to various telecommunications service providers pursuant to applicable tariffs and agrees that information stored at the request of A-1 Mobile, pursuant to this Agreement, shall be available to those telecommunications service providers.  The terms and conditions contained herein shall hereby be made a part of this Interconnection/Resale Agreement upon notice to A-1 Mobile’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A-1 Mobile of fraud alerts so that A-1 Mobile may take action it deems appropriate.  A-1 Mobile understands and agrees BellSouth will administer all data stored in the LIDB, including the data provided by A-1 Mobile pursuant to this Agreement, in the same manner as BellSouth’s data for BellSouth’s End User customers.  BellSouth shall not be responsible to A-1 Mobile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A-1 Mobile understands that BellSouth currently has in effect numerous billing and collection agreements with various interexchange carriers and billing clearing houses.  A-1 Mobile further understands that these billing and collection customers of BellSouth query BellSouth’s LIDB to determine whether to accept various billing options from End Users.  Additionally, A-1 Mobile understands that presently BellSouth has no method to differentiate between BellSouth’s own billing and line data in the LIDB and such data which it includes in the LIDB on A-1 Mobile’s behalf pursuant to this Agreement.  Therefore, until such time as BellSouth can and does implement in its LIDB and its supporting systems the means to differentiate A-1 Mobile’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A-1 Mobile agrees that it will accept responsibility for telecommunications services billed by BellSouth for its billing and collection customers for A-1 Mobile’s End User accounts which are resident in LIDB pursuant to this Agreement.  A-1 Mobile authorizes BellSouth to place such charges on A-1 Mobile’s bill from BellSouth and agrees that it shall pay all such charges.  Charges for which A-1 Mobile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A-1 Mobile shall have the responsibility to render a billing statement to its End Users for these charges, but A-1 Mobile’s obligation to pay BellSouth for the charges billed shall be independent of whether A-1 Mobile is able or not to collect from A-1 Mobile’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A-1 Mobile and the entities for which BellSouth performs billing and collection.  BellSouth will not issue adjustments for charges billed on behalf of an entity to A-1 Mobile.  It shall be the responsibility of A-1 Mobile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A-1 Mobile will not be charged a fee for storage services provided by BellSouth to A-1 Mobile,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A-1 Mobile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A-1 Mobile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A-1 Mobile’s provision of billing number information to BellSouth for inclusion in BellSouth’s LIDB.  BellSouth will store in its LIDB the billing number information provided by A-1 Mobile,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A-1 Mobile.</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A-1 Mobile.</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A-1 Mobile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A-1 Mobile.  BellSouth will not issue line-based calling cards in the name of A-1 Mobile’s individual End Users.  In the event that A-1 Mobile wants to include calling card numbers assigned by A-1 Mobile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A-1 Mobile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A-1 Mobile, BellSouth will provide the Optional Daily Usage File (ODUF) service to A-1 Mobile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A-1 Mobile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A-1 Mobile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A-1 Mobile’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A-1 Mobile’s billing system will be the responsibility of  A-1 Mobile.  If, however, A-1 Mobile should encounter significant volumes of errored messages that prevent processing by A-1 Mobile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A-1 Mobile:</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A-1 Mobile.</w:t>
      </w:r>
    </w:p>
    <w:p>
      <w:pPr>
        <w:pStyle w:val="Normal"/>
        <w:tabs>
          <w:tab w:val="clear" w:pos="1440"/>
          <w:tab w:val="left" w:pos="1080" w:leader="none"/>
        </w:tabs>
        <w:spacing w:before="120" w:after="120"/>
        <w:ind w:left="1080" w:hanging="1080"/>
        <w:jc w:val="both"/>
        <w:rPr>
          <w:sz w:val="24"/>
        </w:rPr>
      </w:pPr>
      <w:r>
        <w:rPr>
          <w:sz w:val="24"/>
        </w:rPr>
        <w:t>6.1.4</w:t>
        <w:tab/>
        <w:t>In the event that A-1 Mobile detects a duplicate on Optional Daily Usage File they receive from BellSouth, A-1 Mobile will drop the duplicate message (A-1 Mobile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A-1 Mobile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A-1 Mobile for the purpose of data transmission.  Where a dedicated line is required, A-1 Mobile will be responsible for ordering the circuit, overseeing its installation and coordinating the installation with BellSouth. A-1 Mobil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1 Mobile.  Additionally, all message toll charges associated with the use of the dial circuit by A-1 Mobile will be the responsibility of A-1 Mobile.  Associated equipment on the BellSouth end, including a modem, will be negotiated on a case by case basis between the Parties.  All equipment, including modems and software, that is required on A-1 Mobile end for the purpose of data transmission will be the responsibility of A-1 Mobile.</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A-1 Mobile which BellSouth RAO is sending the message.  BellSouth and A-1 Mobile will use the invoice sequencing to control data exchange.  BellSouth will be notified of sequence failures identified by A-1 Mobile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A-1 Mobil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1 Mobile will not be required to return the actual rejected data to BellSouth.  Rejected packs will be corrected and retransmitted to A-1 Mobile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A-1 Mobile will send one confirmation record per pack that is received from BellSouth.  This confirmation record will indicate A-1 Mobile received the pack and the acceptance or rejection of the pack.  Pack Status Code(s) will be populated using standard ATIS EMI error codes for packs that were rejected by A-1 Mobile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A-1 Mobile, BellSouth shall send test files to A-1 Mobile for the Optional Daily Usage File.  The Parties agree to review and discuss the file’s content and/or format.  For testing of usage results, BellSouth shall request that A-1 Mobile set up a production (LIVE) file.  The live test may consist of A-1 Mobile’s employees making test calls for the types of services A-1 Mobile requests on the Optional Daily Usage File.  These test calls are logged by A-1 Mobile,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A-1 Mobile, BellSouth will provide the Enhanced Optional Daily Usage File (EODUF) service to A-1 Mobile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A-1 Mobile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A-1 Mobile’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A-1 Mobile will be the responsibility of  A-1 Mobile.  If, however, A-1 Mobile should encounter significant volumes of errored messages that prevent processing by A-1 Mobile within its systems, BellSouth will work with A-1 Mobile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A-1 Mobile:</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A-1 Mobile’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A-1 Mobile.</w:t>
      </w:r>
    </w:p>
    <w:p>
      <w:pPr>
        <w:pStyle w:val="Normal"/>
        <w:numPr>
          <w:ilvl w:val="2"/>
          <w:numId w:val="27"/>
        </w:numPr>
        <w:tabs>
          <w:tab w:val="clear" w:pos="1440"/>
          <w:tab w:val="left" w:pos="1080" w:leader="none"/>
        </w:tabs>
        <w:spacing w:before="120" w:after="120"/>
        <w:ind w:left="1080" w:hanging="1080"/>
        <w:rPr>
          <w:sz w:val="24"/>
        </w:rPr>
      </w:pPr>
      <w:r>
        <w:rPr>
          <w:sz w:val="24"/>
        </w:rPr>
        <w:t>In the event that A-1 Mobile detects a duplicate on Enhanced Optional Daily Usage File they receive from BellSouth, A-1 Mobile will drop the duplicate message (A-1 Mobile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A-1 Mobile over their existing Optional Daily Usage File (ODUF) feed.  The EODUF messages will be intermingled among A-1 Mobile’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A-1 Mobile for the purpose of data transmission. Where a dedicated line is required, A-1 Mobile will be responsible for ordering the circuit, overseeing its installation and coordinating the installation with BellSouth. A-1 Mobil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1 Mobile.  Additionally, all message toll charges associated with the use of the dial circuit by A-1 Mobile will be the responsibility of A-1 Mobile.  Associated equipment on the BellSouth end, including a modem, will be negotiated on a case by case basis between the Parties.  All equipment, including modems and software, that is required on A-1 Mobile’s end for the purpose of data transmission will be the responsibility of A-1 Mobile.</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A-1 Mobile which BellSouth RAO is sending the message.  BellSouth and A-1 Mobile will use the invoice sequencing to control data exchange.  BellSouth will be notified of sequence failures identified by A-1 Mobile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Shelley L. Decker</cp:lastModifiedBy>
  <cp:lastPrinted>2000-12-08T09:52:00Z</cp:lastPrinted>
  <dcterms:modified xsi:type="dcterms:W3CDTF">2000-12-28T15:13:00Z</dcterms:modified>
  <cp:revision>6</cp:revision>
  <dc:subject/>
  <dc:title>Terms and Conditions for Sale of BST Local Exchange Services To Other Local Exchange Companies For the Purposes of Resale</dc:title>
</cp:coreProperties>
</file>