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1 Mobile Technologies, Inc. (“A-1 Mobile”), a Florida corporation, and shall be deemed effective as of the date of the last signature of both Parties (”Effective Date”).  This Agreement may refer to either BellSouth or A-1 Mobil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1 Mobile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1 Mobil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1 Mobil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1 Mobil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1 Mobil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A-1 Mobil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A-1 Mobil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1 Mobil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1 Mobile shall be at least equal in quality to that which BellSouth provides to itself, its affiliates or any other telecommunications carrier.  The quality of the interconnection between the networks of BellSouth and the network of A-1 Mobil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1 Mobil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A-1 Mobil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A-1 Mobile shall provide all new, changed and deleted listings on a timely basis and BellSouth or its agent will include A-1 Mobile residential and business customer listings in the appropriate White Pages (residential and business) or alphabetical directories.  Directory listings will make no distinction between A-1 Mobil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A-1 Mobile provides subscriber listing information to BellSouth in accordance with Section 5.3 below, BellSouth shall provide to A-1 Mobile one (1) primary White Pages listing per A-1 Mobil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A-1 Mobile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1 Mobile shall provide to BellSouth, and BellSouth shall accept, A-1 Mobile’s Subscriber Listing Information (SLI) relating to A-1 Mobile’s customers in the geographic area(s) covered by this Interconnection Agreement.  A-1 Mobile authorizes BellSouth to release all such A-1 Mobile SLI provided to BellSouth by A-1 Mobile to qualifying third parties via either license agreement or BellSouth’s Directory Publishers Database Service (DPDS), General Subscriber Services Tariff, Section A38.2, as the same may be amended from time to time.  Such A-1 Mobile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1 Mobile for BellSouth’s receipt of A-1 Mobil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A-1 Mobile’s SLI, or costs on an ongoing basis to administer the release of A-1 Mobile SLI, A-1 Mobil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1 Mobile under this Agreement.  A-1 Mobile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1 Mobile listings or use of the SLI provided pursuant to this Agreement.  BellSouth may forward to A-1 Mobile any complaints received by BellSouth relating to the accuracy or quality of A-1 Mobil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1 Mobile will be required to provide to BellSouth the names, addresses and telephone numbers of all A-1 Mobil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1 Mobile Customers in Directory Assistance Database</w:t>
      </w:r>
      <w:r>
        <w:rPr>
          <w:rFonts w:cs="Times New Roman" w:ascii="Times New Roman" w:hAnsi="Times New Roman"/>
        </w:rPr>
        <w:t>.  BellSouth will include and maintain A-1 Mobile subscriber listings in BellSouth’s Directory Assistance databases at no recurring charge and A-1 Mobile shall provide such Directory Assistance listings at no recurring charge.  BellSouth and A-1 Mobil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1 Mobile’s directory listing information the same level of confidentiality that BellSouth accords its own directory listing information, and BellSouth shall limit access to A-1 Mobile’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A-1 Mobile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A-1 Mobile, provide to A-1 Mobile access to its network elements at any technically feasible point for the provision of A-1 Mobile's telecommunications service where such access is necessary and failure to provide access would impair the ability of A-1 Mobile to provide services that it seeks to offer.  Any request by A-1 Mobile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A-1 Mobile shall submit any BFR/NBR  in writing to A-1 Mobil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1 Mobil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A-1 Mobile, BellSouth shall respond to subpoenas and court ordered requests delivered directly to BellSouth for the purpose of providing call detail records when the targeted telephone numbers belong to A-1 Mobile end users.  Billing for such requests will be generated by BellSouth and directed to the law enforcement agency initiating the request.  BellSouth shall maintain such information for A-1 Mobil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A-1 Mobile</w:t>
      </w:r>
      <w:r>
        <w:rPr>
          <w:rFonts w:cs="Times New Roman" w:ascii="Times New Roman" w:hAnsi="Times New Roman"/>
          <w:spacing w:val="0"/>
        </w:rPr>
        <w:t xml:space="preserve">.  </w:t>
      </w:r>
      <w:r>
        <w:rPr>
          <w:rFonts w:cs="Times New Roman" w:ascii="Times New Roman" w:hAnsi="Times New Roman"/>
        </w:rPr>
        <w:t xml:space="preserve">Where BellSouth is providing to A-1 Mobile telecommunications services for resale or providing to A-1 Mobile the local switching function, then A-1 Mobile agrees that in those cases where A-1 Mobile receives subpoenas or court ordered requests regarding targeted telephone numbers belonging to A-1 Mobile end users, and where A-1 Mobile does not have the requested information, A-1 Mobil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A-1 Mobile Liability</w:t>
      </w:r>
      <w:r>
        <w:rPr>
          <w:rFonts w:cs="Times New Roman" w:ascii="Times New Roman" w:hAnsi="Times New Roman"/>
        </w:rPr>
        <w:t>.  In the event that A-1 Mobile consists of two (2) or more separate entities as set forth in this Agreement and/or any Amendments hereto, all such entities shall be jointly and severally liable for the obligations of A-1 Mobil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A-1 Mobile for any act or omission of another telecommunications company providing services to A-1 Mobil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A-1 Mobil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1 Mobile is strictly prohibited from any use, including but not limited to in sales, in marketing or advertising of telecommunications services, of any BellSouth name, service mark or trademark.  Notwithstanding the foregoing, A-1 Mobil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1 Mobil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1 Mobil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A-1 Mobil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A-1 Mobile changes its name or makes changes to its company structure or identity due to a merger, acquisition, transfer or any other reason, it is the responsibility of A-1 Mobil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A-1 Mobile or BellSouth to perform any material terms of this Agreement, A-1 Mobil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1 Mobile</w:t>
      </w:r>
    </w:p>
    <w:p>
      <w:pPr>
        <w:pStyle w:val="Normal"/>
        <w:keepNext w:val="true"/>
        <w:keepLines/>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Eric Rivadeneira</w:t>
      </w:r>
    </w:p>
    <w:p>
      <w:pPr>
        <w:pStyle w:val="Normal"/>
        <w:ind w:left="2160" w:hanging="0"/>
        <w:rPr>
          <w:rFonts w:ascii="Times New Roman" w:hAnsi="Times New Roman" w:cs="Times New Roman"/>
        </w:rPr>
      </w:pPr>
      <w:r>
        <w:rPr>
          <w:rFonts w:cs="Times New Roman" w:ascii="Times New Roman" w:hAnsi="Times New Roman"/>
        </w:rPr>
        <w:t>A-1 Mobile Technologies, Inc.</w:t>
      </w:r>
    </w:p>
    <w:p>
      <w:pPr>
        <w:pStyle w:val="Normal"/>
        <w:ind w:left="2160" w:hanging="0"/>
        <w:rPr/>
      </w:pPr>
      <w:r>
        <w:rPr>
          <w:rFonts w:cs="Times New Roman" w:ascii="Times New Roman" w:hAnsi="Times New Roman"/>
        </w:rPr>
        <w:t>1919 NE 150</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2160" w:hanging="0"/>
        <w:rPr>
          <w:rFonts w:ascii="Times New Roman" w:hAnsi="Times New Roman" w:cs="Times New Roman"/>
        </w:rPr>
      </w:pPr>
      <w:r>
        <w:rPr>
          <w:rFonts w:cs="Times New Roman" w:ascii="Times New Roman" w:hAnsi="Times New Roman"/>
        </w:rPr>
        <w:t>Suite 104</w:t>
      </w:r>
    </w:p>
    <w:p>
      <w:pPr>
        <w:pStyle w:val="Normal"/>
        <w:ind w:left="2160" w:hanging="0"/>
        <w:rPr>
          <w:rFonts w:ascii="Times New Roman" w:hAnsi="Times New Roman" w:cs="Times New Roman"/>
        </w:rPr>
      </w:pPr>
      <w:r>
        <w:rPr>
          <w:rFonts w:cs="Times New Roman" w:ascii="Times New Roman" w:hAnsi="Times New Roman"/>
        </w:rPr>
        <w:t>Miami, FL 3318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A-1 Mobile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A-1 Mobil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1 Mobile shall be responsible for publishing the required notice and the publication and/or notice costs shall be borne by A-1 Mobile.  Notwithstanding the foregoing, this Agreement shall not be submitted for approval by the appropriate state regulatory agency unless and until such time as A-1 Mobile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A-1 Mobile prior to filing of the Agreement.  The CLEC Louisiana Certification Number for A-1 Mobile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1 Mobile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A-1 Mobile.  A-1 Mobil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1 Mobile Technologie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Shelley L. Decker</cp:lastModifiedBy>
  <cp:lastPrinted>2000-12-28T10:20:00Z</cp:lastPrinted>
  <dcterms:modified xsi:type="dcterms:W3CDTF">2000-12-28T15:21:00Z</dcterms:modified>
  <cp:revision>8</cp:revision>
  <dc:subject/>
  <dc:title>ALEC-1 Agmnt - General T&amp;C's</dc:title>
</cp:coreProperties>
</file>