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3</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Phone Link, Inc.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Phone Link, Inc..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Phone Link, Inc. elects to interconnect with BellSouth pursuant to a Fiber Meet, Phone Link, Inc.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Phone Link, Inc.’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Phone Link, Inc. shall, wholly at its own expense, procure, install and maintain the agreed upon SONET equipment in the Phone Link, Inc. Interconnection Wire Center ("Phone Link, Inc.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Phone Link, Inc.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Phone Link, Inc.,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Phone Link, Inc. shall deliver and maintain such strands wholly at its own expense.  Upon verbal request by Phone Link, Inc., BellSouth shall allow Phone Link, Inc.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Phone Link, Inc.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hone Link, Inc. shall establish an interconnection trunk group(s) to at least one BellSouth access tandem within the LATA for the delivery of Phone Link, Inc.’s originated local and intraLATA toll traffic and for the receipt and delivery of Transit Traffic.  To the extent Phone Link, Inc. desires to terminate local and intraLATA toll traffic to BellSouth and Transit Traffic to third parties subtending other BellSouth access tandems within the LATA, other than the one Phone Link, Inc. has established interconnection trunk groups to, Phone Link, Inc.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Phone Link, Inc. shall establish an interconnection trunk group(s) to all BellSouth access and local tandems in the LATA where Phone Link, Inc. has homed (i.e. assigned) its NPA/NXXs.  Phone Link, Inc. shall home its NPA/NXXs on the BellSouth tandems that serve the Exchange Rate Center Areas to which the NPA/NXXs are assigned.  The specified association between BellSouth tandems and Exchange Rate Centers is defined in the national Local Exchange Routing Guide (LERG).  Phone Link, Inc.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Phone Link, Inc.’s NXX Access Tandem homing arrangement as specified by Phone Link, Inc.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Phone Link, Inc. interconnection request that deviates from the interconnection trunk group architectures as described in this Agreement  that affects traffic delivered to Phone Link, Inc. from a BellSouth switch that requires special BellSouth switch translations and other network modifications will require Phone Link, Inc.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Phone Link, Inc.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Phone Link, Inc.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Phone Link, Inc.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Phone Link, Inc.’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Phone Link, Inc.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Phone Link, Inc.’s originating Local and IntraLATA Toll and originating and terminating Transit Traffic is transported on a single two-way trunk group between Phone Link, Inc. and BellSouth access tandem(s) within a LATA.  This group carries intratandem Transit Traffic between Phone Link, Inc. and Independent Companies, Interexchange Carriers, other CLECs and other network providers with which Phone Link, Inc. desires interconnection and has the proper contractual arrangements.  This group also carries Phone Link, Inc.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Phone Link, Inc..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Phone Link, Inc.-originated local and intraLATA toll traffic destined for BellSouth end-users.  The other one-way trunk group carries BellSouth-originated local and intraLATA toll traffic destined for Phone Link, Inc. end-users.  A third two-way trunk group is established for Phone Link, Inc.’s originating and terminating Transit Traffic.  This group carries intratandem Transit Traffic between Phone Link, Inc. and Independent Companies, Interexchange Carriers, other CLECs and other network providers with which Phone Link, Inc. desires interconnection and has the proper contractual arrangements.  This group also carries Phone Link,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Phone Link, Inc. and BellSouth. In addition, a two-way transit trunk group must be established for Phone Link, Inc.’s originating and terminating Transit Traffic. This group carries intratandem Transit Traffic between Phone Link, Inc. and Independent Companies, Interexchange Carriers, other CLECs and other network providers with which Phone Link, Inc. desires interconnection and has the proper contractual arrangements.  This group also carries Phone Link,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Phone Link, Inc.’s Transit Traffic are exchanged on a single two-way trunk group between Phone Link, Inc. and BellSouth. This group carries intratandem Transit Traffic between Phone Link, Inc. and Independent Companies, Interexchange Carriers, other CLECs and other network providers with which Phone Link, Inc. desires interconnection and has the proper contractual arrangements.  This group also carries Phone Link,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Phone Link, Inc.-originated intraLATA toll and Local Traffic, that is transported by BellSouth, by establishing an interconnection trunk group(s) at a BellSouth access tandem with routing through multiple BellSouth access tandems as required.  However, Phone Link, Inc. must still establish an interconnection trunk group(s) at all BellSouth access tandems where Phone Link, Inc. NXXs are “homed”.   If Phone Link, Inc. does not have NXXs homed at a BellSouth access tandem within a LATA and elects not to establish an interconnection trunk group(s) at such BellSouth access tandem, Phone Link, Inc. can order MTA in each BellSouth access tandem within the LATA where it does have an interconnection trunk group(s) and BellSouth will terminate traffic to end-users served through those BellSouth access tandems where Phone Link, Inc.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Phone Link, Inc.’s NXX Access Tandem homing arrangement as specified by Phone Link, Inc.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Phone Link, Inc.-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Phone Link, Inc.’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Phone Link, Inc. does not purchase MTA in a calling area that has multiple access tandems serving the calling area as defined by BellSouth, Phone Link, Inc. must establish an interconnection trunk group(s) to every access tandem in the calling area in order to serve the entire calling area. To the extent Phone Link, Inc. does not purchase MTA and provides intraLATA toll service to its customers, it may be necessary for it to establish an interconnection trunk group(s) to additional BellSouth access tandems that serve end offices outside the local calling area.  To the extent Phone Link, Inc. routes its traffic in such a way that utilizes BellSouth’s MTA service without properly ordering MTA service, Phone Link, Inc.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Phone Link, Inc. to establish an interconnection trunk group(s) at BellSouth local tandems for: (1) the delivery of Phone Link, Inc.-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Phone Link, Inc. must designate a “home” local tandem for each of its assigned NPA/NXXs and establish trunk connections to such local tandems. Additionally, Phone Link, Inc. may choose to establish an interconnection trunk group(s) at the BellSouth local tandems where it has no codes homing but is not required to do so.  Phone Link, Inc. may deliver Local Traffic to a “home” BellSouth local tandem that is destined for other BellSouth or third party network provider end offices subtending other BellSouth local tandems in the same local calling area where Phone Link, Inc. does not choose to establish an interconnection trunk group(s).  It is Phone Link, Inc.’s responsibility to enter its own NPA/NXX local tandem homing arrangements into the LERG either directly or via a vendor in order for other third party network providers to determine appropriate traffic routing to Phone Link, Inc.’s codes.  Likewise, Phone Link, Inc.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Phone Link, Inc. must also establish an interconnection trunk group(s) to BellSouth access tandems within the LATA on which Phone Link, Inc.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Phone Link, Inc.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hone Link, Inc.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Phone Link, Inc. switching center and a BellSouth end office, either Party shall install and retain direct end office trunking sufficient to handle actual or reasonably forecasted traffic volumes, whichever is greater, between a Phone Link, Inc. switching center and a BellSouth end office where the traffic exceeds or is forecasted to exceed a single DS1 of traffic per month.  Either Party will install additional capacity between such points when overflow traffic between Phone Link, Inc.’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Phone Link, Inc.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Phone Link, Inc. chooses BellSouth to handle Toll Free database queries from its switches, all Phone Link, Inc.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Phone Link, Inc.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Phone Link, Inc. may handle its own Toll Free database queries from its switch.  If so, Phone Link, Inc. will determine the nature (local/intraLATA/interLATA) of the Toll Free call based on the response from the database.  If the query determines that the call is a BellSouth local or intraLATA Toll Free number, Phone Link, Inc. will route the post-query local or IntraLATA converted ten-digit local number to BellSouth over the local or intraLATA trunk group. If the query determines that the call is a third party (ICO or other CLEC) local or intraLATA Toll Free number, Phone Link, Inc. will route the post-query local or intraLATA converted ten-digit local number to BellSouth over the Transit Traffic Trunk Group. In such case, Phone Link, Inc. is to provide a Toll Free billing record when appropriate. If the query reveals the call is an interLATA Toll Free number, Phone Link, Inc.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Phone Link, Inc.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Phone Link, Inc. will send and receive 10 digits for Local Traffic.  Additionally, BellSouth and Phone Link, Inc.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Phone Link, Inc. shall provide an initial interconnection trunk group forecast for each LATA that it shall provide service within BellSouth’s region. Upon receipt of Phone Link, Inc.’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Phone Link, Inc.-to-BellSouth one-way trunks (“Phone Link, Inc. Trunks”), BellSouth-to-Phone Link, Inc.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Phone Link, Inc.’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Phone Link, Inc.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Phone Link, Inc. shall continue to provide interconnection trunk forecasts on a semiannual basis or at otherwise mutually agreeable intervals. Phone Link, Inc.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Phone Link, Inc.’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Phone Link, Inc.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Phone Link, Inc., BellSouth may disconnect any Non-utilized Reciprocal Trunk(s) and Phone Link, Inc. shall refund to BellSouth any associated trunk and facility charges paid by BellSouth.  In addition, BellSouth may request Phone Link, Inc. to disconnect any Non-utilized two-way interconnection trunk(s), if BellSouth has determined that the trunk group is not being utilized at eighty-five percent (85%) of the time consistent busy hour utilization level, provided that the Parties have not otherwise agreed.  Phone Link, Inc.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Phone Link, Inc. may request that BellSouth not disconnect or not request disconnection for some or all of the Non-utilized Trunks, in which event BellSouth shall keep the trunks in service and may invoice Phone Link, Inc. for, and Phone Link, Inc. shall pay, all applicable recurring and nonrecurring trunk and facility access tariff charges for the Non-utilized Trunks.  The charges shall be applied retroactive to the date on which such trunks were installed and to continue until such trunks are disconnected, or to the extent Phone Link, Inc. requests that such trunks remain in service, until the trunk group reaches an eighty-five percent (85%) time-consistent busy hour utilization level.  In addition, Phone Link, Inc. shall reimburse BellSouth for any nonrecurring and/or recurring charges BellSouth may have paid to Phone Link, Inc. for the Non-utilized Trunks and for any trunk installation expense BellSouth incurred.  This expense shall equal the nonrecurring installation charge for trunks in BellSouth’s intrastate tariff.  Furthermore, the Phone Link, Inc.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Phone Link, Inc.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Phone Link, Inc.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Phone Link, Inc. shall provide local and toll dialing parity to each other with no unreasonable dialing delays.  Dialing parity shall be provided for all originating telecommunications services that require dialing to route a call.  BellSouth and Phone Link, Inc.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Phone Link, Inc. utilizes a switch outside the LATA and BellSouth chooses to purchase dedicated or common (shared) transport from Phone Link, Inc. for transport and termination of BellSouth originated traffic, BellSouth will pay Phone Link, Inc. no more than the airline miles between the V &amp; H coordinates of the Interconnection Point within the LATA where Phone Link, Inc. receives the BellSouth-originated traffic and the V &amp; H coordinates of the BellSouth Exchange Rate Center Area that the Phone Link, Inc. terminating NPA/NXX is associated in the same LATA.  For these situations, BellSouth will compensate Phone Link, Inc. at either dedicated or common (shared) transport rates specified in Exhibit A and based upon the functions provided by Phone Link, Inc.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Phone Link, Inc., BellSouth shall pay to Phone Link, Inc. reciprocal compensation for Local Traffic delivered to Phone Link, Inc. end users physically located within the LATA in which the call originated and within which the Phone Link, Inc. end user’s NPA/NXX is assigned.  If Phone Link, Inc. assigns NPA/NXXs to specific BellSouth rate centers within the LATA and assigns numbers from those NPA/NXXs to Phone Link, Inc. end users physically located outside of that LATA, BellSouth traffic originating from within the LATA where the NPA/NXXs are assigned and delivered to a Phone Link, Inc. customer physically located outside of such LATA, shall not be deemed Local Traffic, and no compensation from BellSouth to Phone Link, Inc. shall be due therefor.  Further, Phone Link, Inc. agrees to identify such interLATA traffic to BellSouth and to compensate BellSouth for originating and transporting such interLATA traffic to Phone Link, Inc.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Phone Link, Inc. does not identify such interLATA traffic to BellSouth, to the best of BellSouth’s ability BellSouth will determine which whole Phone Link, Inc. NPA/NXXs on which to charge the applicable rates for originating network access service as reflected in BellSouth’s Access Service Tariff.  BellSouth shall make appropriate billing adjustments if Phone Link, Inc.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Phone Link, Inc..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Phone Link, Inc.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Phone Link, Inc.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Phone Link, Inc. is the BellSouth end user’s presubscribed interexchange carrier or if the BellSouth end user uses Phone Link, Inc. as an interexchange carrier on a 101XXXX basis, BellSouth will charge Phone Link, Inc.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Phone Link, Inc. requires interconnection from Phone Link, Inc. to BellSouth 8XX SCP.  Such interconnections shall be established pursuant to BellSouth’s Common Channel Signaling Interconnection Guidelines and Bellcore’s CCS Network Interface Specification document, TR-TSV-000905.  Phone Link, Inc. shall establish CCS7 interconnection at the BellSouth Local Signal Transfer Points serving the BellSouth 8XX SCPs that Phone Link, Inc.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Phone Link, Inc.’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Phone Link, Inc. agrees not to deliver switched access traffic to BellSouth for termination except over Phone Link, Inc.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Phone Link, Inc.’s Transit Traffic. Transit traffic is traffic originating on Phone Link, Inc.’s network that is switched and/or transported by BellSouth and delivered to a third party’s network, or traffic originating on a third Party’s network that is switched and/or transported by BellSouth and delivered to Phone Link, Inc.’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Phone Link, Inc.’s end office is subtending the BellSouth Access Tandem for switched access traffic to and from Phone Link, Inc.’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Phone Link, Inc. and Wireless Type 1 third parties shall not be treated as Transit Traffic from a routing or billing perspective. Traffic between Phone Link, Inc.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Phone Link, Inc. is solely responsible for negotiating and executing any appropriate contractual agreements with the terminating carrier for the receipt of this traffic through the BellSouth network.  BellSouth will not be liable for any compensation to the terminating carrier or to Phone Link, Inc..  Phone Link, Inc. agrees to compensate BellSouth for any charges or costs for the delivery of Transit Traffic to a connecting carrier on behalf of Phone Link, Inc..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Phone Link, Inc.’s frame relay switches as set forth below.  The following provisions will apply only to Frame Relay Service and Exchange Access Frame Relay Service in those states in which Phone Link, Inc. is certified and providing Frame Relay Service as a Local Exchange Carrier and where traffic is being exchanged between Phone Link, Inc.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Phone Link, Inc.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Phone Link, Inc. may determine its PLCU in aggregate, by dividing the total number of Local VCs in a given LATA by the total number VCs in that LATA.  The Parties agree to renegotiate the method for determining PLCU, at BellSouth’s request, and within 90 days, if BellSouth notifies Phone Link, Inc.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Phone Link, Inc. will pay, the total non-recurring and recurring charges for the circuit based upon the rates set forth in BellSouth’s Interstate Access Tariff, FCC No. 1.  Phone Link, Inc. will then invoice, and BellSouth will pay, an amount calculated by multiplying the BellSouth billed charges for the circuit by one-half of Phone Link, Inc.’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Phone Link, Inc. will pay, the total non-recurring and recurring charges for the NNI port.  Phone Link, Inc. will then invoice, and BellSouth will pay, an amount calculated by multiplying the BellSouth billed non-recurring and recurring charges for the NNI port by Phone Link, Inc.’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Phone Link, Inc.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Phone Link, Inc. orders a VC connection between a BellSouth subscriber’s PVC segment and a PVC segment from the BellSouth Frame Relay switch to the Phone Link, Inc. Frame Relay switch, BellSouth will invoice, and Phone Link, Inc. will pay, the total non-recurring and recurring PVC charges for the PVC segment between the BellSouth and Phone Link, Inc. Frame Relay switches.  If the VC is a Local VC, Phone Link, Inc. will then invoice and BellSouth will pay, the total nonrecurring and recurring PVC charges billed for that segment.  If the VC is not local, no compensation will be paid to Phone Link, Inc.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Phone Link, Inc. subscriber’s PVC segment and a PVC segment from the Phone Link, Inc. Frame Relay switch to the BellSouth Frame Relay switch, BellSouth will invoice, and Phone Link, Inc. will pay, the total non-recurring and recurring PVC and CIR charges for the PVC segment between the BellSouth and Phone Link, Inc. Frame Relay switches.  If the VC is a Local VC, Phone Link, Inc. will then invoice and BellSouth will pay the total non-recurring and recurring PVC and CIR charges billed for that segment.  If the VC is not local, no compensation will be paid to Phone Link, Inc.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Phone Link, Inc. requests a change, BellSouth will invoice and Phone Link, Inc.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Phone Link, Inc.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Phone Link, Inc.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58:00Z</dcterms:created>
  <dc:creator>A Valued Microsoft Customer</dc:creator>
  <dc:description/>
  <dc:language>en-US</dc:language>
  <cp:lastModifiedBy>Julia Hand</cp:lastModifiedBy>
  <cp:lastPrinted>2000-10-04T17:17:00Z</cp:lastPrinted>
  <dcterms:modified xsi:type="dcterms:W3CDTF">2001-03-14T21:58:00Z</dcterms:modified>
  <cp:revision>2</cp:revision>
  <dc:subject/>
  <dc:title>ALEC-1 Agmnt - Attachment 3</dc:title>
</cp:coreProperties>
</file>