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CLEC-1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CLEC-1 may work shifts outside of BellSouth’s regular working hours as defined in Section 1.3 above.  To the extent that CLEC-1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CLEC-1, BellSouth will not assess CLEC-1 additional charges beyond the rates and charges specified in this Agreement. </w:t>
      </w:r>
    </w:p>
    <w:p>
      <w:pPr>
        <w:pStyle w:val="Normal"/>
        <w:numPr>
          <w:ilvl w:val="1"/>
          <w:numId w:val="3"/>
        </w:numPr>
        <w:spacing w:before="120" w:after="120"/>
        <w:ind w:left="1440" w:hanging="1440"/>
        <w:rPr>
          <w:sz w:val="24"/>
        </w:rPr>
      </w:pPr>
      <w:r>
        <w:rPr>
          <w:sz w:val="24"/>
        </w:rPr>
        <w:tab/>
        <w:t>All other CLEC-1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CLEC-1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CLEC-1 shall provide to BellSouth access to customer record information including electronic access where available.  Otherwise, CLEC-1 shall provide paper copies of customer record information within the same intervals that BellSouth provides paper copies to CLEC-1.  The Parties agree not to view, copy, or otherwise obtain access to the customer record information of any customer without that customer's permission and further agree that CLEC-1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CLEC-1.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CLEC-1 to report and monitor service troubles and obtain repair services.  BellSouth shall offer CLEC-1 service trouble reporting in a non-discriminatory manner that provides CLEC-1 the equivalent ability to report and monitor service troubles that BellSouth provides to itself.  BellSouth also provides CLEC-1 an estimated time to repair, an appointment time or a commitment time, as appropriate, on trouble reports.  BellSouth provides several options for electronic trouble reporting.  For exchange services, BellSouth offers CLEC-1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CLEC-1 requests BellSouth to repair a trouble after normal working hours, CLEC-1 will be billed the appropriate overtime charges associated with this request pursuant to BellSouth’s tariffs.  BellSouth and CLEC-1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CLEC-1 with sufficient notice to allow CLEC-1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CLEC-1 will be held for a maximum of thirty (30) days from the date the order is placed on hold.  After such time, if CLEC-1 wishes to reinstate an order, CLEC-1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CLEC-1 will be the single point of contact with BellSouth for ordering activity for network elements and other services used by CLEC-1 to provide services to its end users, except that BellSouth may accept an order directly from another CLEC, or BellSouth, acting with authorization of the affected end user.  CLEC-1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CLEC-1 to provide service to that end user and reuse such network elements or facilities to enable such other LEC to provide service to the end user.  BellSouth will notify CLEC-1 that such an order has been processed, but will not be required to notify CLEC-1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CLEC-1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CLEC-1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CLEC-1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CLEC-1,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3:00Z</dcterms:created>
  <dc:creator>A Valued Microsoft Customer</dc:creator>
  <dc:description/>
  <dc:language>en-US</dc:language>
  <cp:lastModifiedBy>Post-9/20</cp:lastModifiedBy>
  <cp:lastPrinted>2000-10-04T17:45:00Z</cp:lastPrinted>
  <dcterms:modified xsi:type="dcterms:W3CDTF">2000-10-04T21:47:00Z</dcterms:modified>
  <cp:revision>5</cp:revision>
  <dc:subject/>
  <dc:title>ALEC-1 Agmnt - Attachment 6</dc:title>
</cp:coreProperties>
</file>