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  <w:lang w:eastAsia="en-US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  <w:lang w:eastAsia="en-US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47:00Z</dcterms:created>
  <dc:creator>A Valued Microsoft Customer</dc:creator>
  <dc:description/>
  <dc:language>en-US</dc:language>
  <cp:lastModifiedBy>Post-9/20</cp:lastModifiedBy>
  <cp:lastPrinted>1999-10-25T09:45:00Z</cp:lastPrinted>
  <dcterms:modified xsi:type="dcterms:W3CDTF">2000-10-04T21:48:00Z</dcterms:modified>
  <cp:revision>3</cp:revision>
  <dc:subject/>
  <dc:title>ALEC-1 Agmnt - Attachment 8</dc:title>
</cp:coreProperties>
</file>