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U.S. South Communications, Inc. (“U.S. South”), a Georgia corporation, and shall be deemed effective as of the date of the last signature of both Parties (”Effective Date”).  This Agreement may refer to either BellSouth or U.S. South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U.S. South is or seeks to become a CLEC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U.S. South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U.S. South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ins w:id="0" w:author="Elaine Frazier" w:date="2001-03-27T15:53:00Z"/>
        </w:rPr>
      </w:pPr>
      <w:r>
        <w:rPr>
          <w:rFonts w:cs="Times New Roman" w:ascii="Times New Roman" w:hAnsi="Times New Roman"/>
        </w:rPr>
        <w:t>2.1</w:t>
        <w:tab/>
        <w:t>The term of this Agreement shall be two years, beginning on the Effective Date and shall apply to the states of  Alabama, Florida, Georgia, Kentucky, Louisiana, Mississippi, North Carolina, South Carolina and Tennessee; and</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U.S. South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Agreement as provided herein, BellSouth will continue to provide services to U.S. South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U.S. South either is not certified as a CLEC in any  of the states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BlockText"/>
        <w:rPr>
          <w:b/>
          <w:b/>
        </w:rPr>
      </w:pPr>
      <w:r>
        <w:rPr/>
        <w:tab/>
        <w:t>U.S. South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U.S. South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U.S. South shall be at least equal in quality to that which BellSouth provides to itself, its affiliates or any other telecommunications carrier.  The quality of the interconnection between the networks of BellSouth and the network of U.S. South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U.S. South.</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U.S. South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U.S. South shall provide all new, changed and deleted listings on a timely basis and BellSouth or its agent will include U.S. South residential and business customer listings in the appropriate White Pages (residential and business) or alphabetical directories.  Directory listings will make no distinction between U.S. South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U.S. South provides subscriber listing information to BellSouth in accordance with Section 5.3 below, BellSouth shall provide to U.S. South one (1) primary White Pages listing per U.S. South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U.S. South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U.S. South shall provide to BellSouth, and BellSouth shall accept, U.S. South’s Subscriber Listing Information (SLI) relating to U.S. South’s customers in the geographic area(s) covered by this Interconnection Agreement.  U.S. South authorizes BellSouth to release all such U.S. South SLI provided to BellSouth by U.S. South to qualifying third parties via either license agreement or BellSouth’s Directory Publishers Database Service (DPDS), General Subscriber Services Tariff, Section A38.2, as the same may be amended from time to time.  Such U.S. South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 xml:space="preserve">No compensation shall be paid to U.S. South for BellSouth’s receipt of U.S. South </w:t>
        <w:tab/>
        <w:t>SLI, or for the subsequent release to third parties of such SLI.  In addition, to the extent BellSouth incurs costs to modify its systems to enable the release of U.S. South’s SLI, or costs on an ongoing basis to administer the release of U.S. South SLI, U.S. South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U.S. South under this Agreement.  U.S. South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U.S. South listings or use of the SLI provided pursuant to this Agreement.  BellSouth may forward to U.S. South any complaints received by BellSouth relating to the accuracy or quality of U.S. South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U.S. South will be required to provide to BellSouth the names, addresses and telephone numbers of all U.S. South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U.S. South Customers in Directory Assistance Database</w:t>
      </w:r>
      <w:r>
        <w:rPr>
          <w:rFonts w:cs="Times New Roman" w:ascii="Times New Roman" w:hAnsi="Times New Roman"/>
        </w:rPr>
        <w:t>.  BellSouth will include and maintain U.S. South subscriber listings in BellSouth’s Directory Assistance databases at no recurring charge and U.S. South shall provide such Directory Assistance listings at no recurring charge.  BellSouth and U.S. South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U.S. South’s directory listing information the same level of confidentiality that BellSouth accords its own directory listing information, and BellSouth shall limit access to U.S. South’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U.S. South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U.S. South, provide to U.S. South access to its network elements at any technically feasible point for the provision of U.S. South's telecommunications service where such access is necessary and failure to provide access would impair the ability of U.S. South to provide services that it seeks to offer.  Any request by U.S. South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U.S. South shall submit any BFR/NBR  in writing to U.S. South’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U.S. South’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U.S. South, BellSouth shall respond to subpoenas and court ordered requests delivered directly to BellSouth for the purpose of providing call detail records when the targeted telephone numbers belong to U.S. South end users.  Billing for such requests will be generated by BellSouth and directed to the law enforcement agency initiating the request.  BellSouth shall maintain such information for U.S. South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U.S. South</w:t>
      </w:r>
      <w:r>
        <w:rPr>
          <w:rFonts w:cs="Times New Roman" w:ascii="Times New Roman" w:hAnsi="Times New Roman"/>
          <w:spacing w:val="0"/>
        </w:rPr>
        <w:t xml:space="preserve">.  </w:t>
      </w:r>
      <w:r>
        <w:rPr>
          <w:rFonts w:cs="Times New Roman" w:ascii="Times New Roman" w:hAnsi="Times New Roman"/>
        </w:rPr>
        <w:t xml:space="preserve">Where BellSouth is providing to U.S. South telecommunications services for resale or providing to U.S. South the local switching function, then U.S. South agrees that in those cases where U.S. South receives subpoenas or court ordered requests regarding targeted telephone numbers belonging to U.S. South end users, and where U.S. South does not have the requested information, U.S. South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380"/>
        <w:rPr/>
      </w:pPr>
      <w:r>
        <w:rPr>
          <w:rFonts w:cs="Times New Roman" w:ascii="Times New Roman" w:hAnsi="Times New Roman"/>
        </w:rPr>
        <w:t>8.1</w:t>
        <w:tab/>
      </w:r>
      <w:r>
        <w:rPr>
          <w:rFonts w:cs="Times New Roman" w:ascii="Times New Roman" w:hAnsi="Times New Roman"/>
          <w:u w:val="single"/>
        </w:rPr>
        <w:t>U.S. South Liability</w:t>
      </w:r>
      <w:r>
        <w:rPr>
          <w:rFonts w:cs="Times New Roman" w:ascii="Times New Roman" w:hAnsi="Times New Roman"/>
        </w:rPr>
        <w:t>.  In the event that U.S. South consists of two (2) or more separate entities as set forth in this Agreement and/or any Amendments hereto, all such entities shall be jointly and severally liable for the obligations of U.S. South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ns w:id="1" w:author="Elaine Frazier" w:date="2001-03-26T14:39:00Z"/>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responsible to U.S. South for any acts or omissions of another telecommunications company providing services to U.S. South except to the extent such other company is an agent or contractor of BellSouth acting on its behalf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  BellSouth shall take financial responsibility for its own action in causing or its lack of action in preventing, unbillable or uncollectible U.S. South revenues.</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U.S. South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  Notwithstanding the above, there shall be no indemnification under this Section for any claim, loss or damage for acts by BellSouth determined to be intentional, willful or grossly neglig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U.S. South is strictly prohibited from any use, including but not limited to in sales, in marketing or advertising of telecommunications services, of any BellSouth name, service mark or trademark.  Notwithstanding the foregoing, U.S. South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U.S. South,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U.S. South,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U.S. South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U.S. South changes its name or makes changes to its company structure or identity due to a merger, acquisition, transfer or any other reason, it is the responsibility of U.S. South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U.S. South or BellSouth to perform any material terms of this Agreement, U.S. South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U.S. South</w:t>
      </w:r>
    </w:p>
    <w:p>
      <w:pPr>
        <w:pStyle w:val="Normal"/>
        <w:keepNext w:val="true"/>
        <w:keepLines/>
        <w:rPr/>
      </w:pPr>
      <w:r>
        <w:rPr>
          <w:rFonts w:cs="Times New Roman" w:ascii="Times New Roman" w:hAnsi="Times New Roman"/>
          <w:b/>
        </w:rPr>
        <w:tab/>
        <w:tab/>
      </w:r>
      <w:r>
        <w:rPr>
          <w:rFonts w:cs="Times New Roman" w:ascii="Times New Roman" w:hAnsi="Times New Roman"/>
        </w:rPr>
        <w:t>Michael G. Gruenhut</w:t>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Corporate Counsel</w:t>
        <w:tab/>
        <w:tab/>
        <w:tab/>
        <w:tab/>
        <w:tab/>
        <w:tab/>
        <w:t>250 Williams Street</w:t>
        <w:tab/>
        <w:tab/>
        <w:tab/>
        <w:tab/>
        <w:tab/>
        <w:tab/>
        <w:t>Suite M-100</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03</w:t>
      </w:r>
    </w:p>
    <w:p>
      <w:pPr>
        <w:pStyle w:val="Normal"/>
        <w:keepNext w:val="true"/>
        <w:keepLines/>
        <w:ind w:left="1440" w:hanging="1440"/>
        <w:rPr>
          <w:rFonts w:ascii="Times New Roman" w:hAnsi="Times New Roman" w:cs="Times New Roman"/>
        </w:rPr>
      </w:pPr>
      <w:r>
        <w:rPr>
          <w:rFonts w:cs="Times New Roman" w:ascii="Times New Roman" w:hAnsi="Times New Roman"/>
        </w:rPr>
        <w:tab/>
        <w:tab/>
        <w:t>(770) 240-610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U.S. South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U.S. South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U.S. South shall be responsible for publishing the required notice and the publication and/or notice costs shall be borne by U.S. South.  Notwithstanding the foregoing, this Agreement shall not be submitted for approval by the appropriate state regulatory agency unless and until such time as U.S. South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U.S. South prior to filing of the Agreement.  The CLEC Louisiana Certification Number for U.S. South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U.S. South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U.S. South.  U.S. South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U.S. South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Elizabeth R. A. Shiroishi</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Phil Grave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Footer"/>
              <w:tabs>
                <w:tab w:val="clear" w:pos="4320"/>
                <w:tab w:val="clear" w:pos="8640"/>
                <w:tab w:val="left" w:pos="522" w:leader="none"/>
              </w:tabs>
              <w:rPr>
                <w:rFonts w:ascii="Times New Roman" w:hAnsi="Times New Roman" w:cs="Times New Roman"/>
              </w:rPr>
            </w:pPr>
            <w:r>
              <w:rPr>
                <w:rFonts w:cs="Times New Roman" w:ascii="Times New Roman" w:hAnsi="Times New Roman"/>
              </w:rPr>
              <w:tab/>
              <w:t xml:space="preserve"> Vice President of</w:t>
            </w:r>
          </w:p>
          <w:p>
            <w:pPr>
              <w:pStyle w:val="Normal"/>
              <w:rPr>
                <w:rFonts w:ascii="Times New Roman" w:hAnsi="Times New Roman" w:cs="Times New Roman"/>
              </w:rPr>
            </w:pPr>
            <w:r>
              <w:rPr>
                <w:rFonts w:cs="Times New Roman" w:ascii="Times New Roman" w:hAnsi="Times New Roman"/>
              </w:rPr>
              <w:t>Title: Strategic Developm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5-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5-01</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BlockText">
    <w:name w:val="Block Text"/>
    <w:basedOn w:val="Normal"/>
    <w:qFormat/>
    <w:pPr>
      <w:ind w:left="1440" w:right="-9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0:00Z</dcterms:created>
  <dc:creator>Suzie Lavett</dc:creator>
  <dc:description/>
  <dc:language>en-US</dc:language>
  <cp:lastModifiedBy>Shelley P. Walls</cp:lastModifiedBy>
  <cp:lastPrinted>2001-03-26T14:30:00Z</cp:lastPrinted>
  <dcterms:modified xsi:type="dcterms:W3CDTF">2001-04-06T18:19:00Z</dcterms:modified>
  <cp:revision>25</cp:revision>
  <dc:subject/>
  <dc:title>ALEC-1 Agmnt - General T&amp;C's</dc:title>
</cp:coreProperties>
</file>